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лексей Федорович Лос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МЯСЛАВ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яславие — одно из древнейших и характерных мистических движений православного Востока, заключающееся в особом почитании Имени Божьего, в истолковании Имени Божьего как необходимого, догматического условия религиозного учения, а также культа и мистического сознания в православ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История вопро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Современное имяславие коренится не только в первых столетиях христианства, но обнаруживается как характерная черта и в ряде древних религий, в первую очередь в религии Ветхого Завета. Так, в Ветхом Завете Имя Божие является Его силой и энергией и неотделимо от самого Бога. Имя это вечно (Исх. 3, 15); третья заповедь закона запрещает употреблять Имя Божие напрасно (Исх. 20, 7); строго запрещено осквернение Имени Божьего (Лев. 18, 21; 20, 3; 22, 1—2; 24, 16); оно славно и страшно (Втор. 28, 58—61); мы находим далее роскошное и обстоятельное описание Соломонова храма, дома Имени Божьего (2 Пар. 2, 1:3, 1. 3; 4, 11; 5, 1. 13—14; 7, 1—3; 6, 2. 5—6—10. 34. 38; 7, 11. 16.20); но особенно восхваляется Имя Божие в Псалмах. Оно величественно по всей земле (Пс. 8, 2.10), оно защищает в беде (Пс. 20, 2), побеждает колесницы и коней (Пс. 19, 8—10), Именем Божьим достигается искупление (Пс. 54, 3; 116, 4); поклоняется ему вся земля (Пс. 66, 4; 44, 6; 118, 10—20); оно благословенно во веки веков (Пс. 72, 18—19; 113, 2); служение Богу—это служение Его Имени (Пс. 68, 5; 92, 2; 103, 1;106, 47; 114, 9; 118, 26—27; 134, 1; 148, 21; 149, 13), оно великое и страшное (Пс. 99, 3; 11, 9) и т. д. На эту тему особенно важно исследование: W. Heitmuller. </w:t>
      </w:r>
      <w:r>
        <w:rPr>
          <w:lang w:val="en-US"/>
        </w:rPr>
        <w:t xml:space="preserve">In Namen Jesu. Eine sprach - und religionsgeschichtliche Untersuchung zun Neuen Testament, Gottingen, 1903. </w:t>
      </w:r>
      <w:r>
        <w:rPr/>
        <w:t xml:space="preserve">Хотя книги Нового Завета представлены на греческом языке, однако понимать их следовало бы с учетом и древнееврейской традиции. И тогда обнаруживается, что и Новый Завет тоже полон мистики Имени. В первую очередь вера в Имя Божие — это заповедь. "А заповедь Его та, чтобы мы веровали во Имя Сына Его Иисуса Христа" (I Ин. 3, 23; 5, 13). "Верующий в Него не судится, а неверующий уже осужден, потому что не уверовал во Имя Единородного Сына Божия" (Ин. 3, 18). "А тем, которые приняли Его, верующим во Имя Его, дал власть быть чадами Божиими" (Ин. 1 12). Все искупительное странствие Иисуса Христа по земле является откровением Имени Божьего: "Отче! прославь Имя Твое. Тогда пришел с неба глас: и прославил, и еще прославлю" (Ин. 12, 28); "Я открыл Имя Твое человекам, которых Ты дал Мне от мира" (Ин. 17, 6); "Отче Святый! соблюди их во Имя Твое; тех, которых Ты Мне дал, чтобы они были едино, как и Мы. Когда Я был с ними в мире, Я соблюдал их во Имя Твое" (Ин. 17, 11.12). Искупление людям придет только лишь через Имя Божие. "И будет: всякий, кто призовет Имя Господне, спасется" (Деян. 2, 21); "Ибо нет другого Имени под небом, данного человекам, которым надлежало бы нам спастись" (Деян. 4, 12); "но омылись, но осветились, но оправдались Именем Господа нашего Иисуса Христа и Духом Бога нашего" (I Кор. 6, 11). Именем Бога совершается таинство (Мф. 28, 19; Иак. 5, 14). Только Имя Божие прощает долги и только оно одно достойно поклонения (Флп. 2, 10—11); все добрые дела, чудеса святости совершаются лишь во Имя Бога (Кол. 3, 17; Деян. 3, 6; 4, 29—30 и т. д.) Деяния Апостолов вообще — книга о победоносном шествии Имени Бога, после преславного восшествия на небо Иисуса Христа (4, 16—18. 29—30; 5, 28. 40. 41; 8, 12—16; 9, 13—16; 9, 21. 27. 28; 10. 43. 48; 14.10; 15, 17. 25-26; 16, 18; 19, 5.13-17; 21, 13; 22, 16; 26, 9). Само греческое выражение "Именем" (eiV onoma или en onomati ) доказывает, что Имя является определенным местопребыванием божественных энергий и что погружение в него и пребывание в нем всякого тварного бытия приводит к просветлению и спасению последн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Это мистическое обоснование имяславия остается в Церкви непоколебленным в течение столетий. Представителями этого учения были составлены тысячи трактатов, начиная с апостола Ермы ("Имя Сына Божьего велико и невыразимо и неизмеримо, Оно содержит в себе целый мир"), а затем — Юстином Мучеником, Василием Великим, Григорием Богословом, Иоанном Златоустом, Афанасием Великим, Григорием Нисским, Кириллом Александрийским, Исихием Иерусалимским, Феодором Студитом, Максимом Исповедником, Григорием Синаитом и т. д. Суть имяславия особенно полно проявляется у восточного монашества в мистическом учении о единении с Богом через его Имя в т. н. Иисусовой молитве. Эта молитва содержит лишь следующие слова: "Господи Иисусе Христе, Сыне Божий, помилуй мя грешного!" Эти слова должны быть произнесены молящимся, сидящим или стоящим, с поклонами или без, многие сотни раз. В ритуале пострижения в монахи имеется церемония передачи посвященному "некоего оружия против сатаны" — Имени Бога. Всякий монах, решивший совершать вышеупомянутую Иисусову молитву, стремится к единению с Богом через произнесение Имени. В его законченной форме мы находим учение о мистическом вознесении через Имя Божие и Иисусову молитву у т. н. исихастов, т. е. наложивших на себя обет молчания (hsucia — молчание). В середине XIV в. их вождем был епископ Фессалоникийский Григорий Палама. Тогда столкнулись две враждующие партии. Одна — во главе с Варлаамом и Акиндином — учила, что Фаворский Свет, который озарил преображение Христово, так же как и тот свет, который монахи и ревнители полагали, что видели во время Иисусовой молитвы, когда все мысли сосредоточены в одной высшей точке и в душе молящегося не остается ничего, кроме света божественной сущности, — что этот свет лишь тварный свет, никак не сам Бог, а только его энергия. В качестве основания для этого суждения они ссылались на многочисленные тексты Священного писания и отцов Церкви о непостижимости сущности Божьей. Другие, во главе с Паламой, учили, что подобное истолкование божественного света свидетельствует о недостатке веры, ибо Бог, который никак не является человеку, вовсе не Бог, и что в этом случае не может быть речи ни о Церкви и собственно религии, ни об откровении Божьем. Ясно, что здесь вообще столкнулись два основных направления человеческой мысли — субъективистической психологии, которая превращает всякий объект в субъективное и лишь относительно значимое переживание, и строго объективистская позиция, обосновываемая с точки зрения вечных идей, которые пребывают до вещей и в вещах и никак не вовлечены в течение случайных и всегда переменчивых переживаний. Поэтому Церковный собор в Византии в 1351 г. отлучил Варлаама и Акиндина от Церкви и постановил следующее: 1) Фаворский Свет надлежит понимать не как творение и нечто созданное Богом, но и не как саму божественную сущность (субстанцию); 2) Сущность (субстанция) Бога непостижима и недоступна твари, но энергии сущности, по милости Божьей, могут быть постигнуты человеком и быть переданы ему; 3) Фаворский Свет, умопостигаемый свет Божьей сущности — это энергия сущности, неразрывная с сущностью, и потому есть сам Бог. Исихастами была разработана целая система, в частности, потребная ревнителям, психология звучащей, умной молитвы (Иисусовой молитвы), предполагающая в основном следующие прогрессирующие уровни восхождения: словесная молитва, грудная молитва, умная молитва и сердечная молитва. Имя Божие открывается сначала в слове, когда мысли еще рассеяны и концентрация на Имени Божьем еще недостаточна; затем в молитву постепенно вовлекаются гортань, грудь и сердце. Когда же и сердце начинает биться в ритме молитвы, человек достигает некоего умного экстаза, когда весь человек участвует в молитве каждым ударом своего сердца, каждым вздохом. Все это предполагает тонко разработанную систему дыхания во время молитвы, поскольку первым достижением в практике молитвы является соединение ее с дыханием, к чему впоследствии прибавляется и связь ее с сердечным ритмом. Далее, все умное объединяется в некоей кульминации, гаснут все относящиеся к Богу единичные образы и мысли, и Имя Иисусово сияет во внутреннем человеке во всей своей яркости и силе. То, что все это есть собственно развитие учения Иоанна Златоуста, видно из следующих его слов: "Имя Бога нашего Иисуса Христа, спускающееся в глубины нашего сердца, успокаивает дракона, господствующего в наших мыслях, очищая и оживляя нашу душу. Храните в ваших сердцах Имя Господа Иисуса, ибо так сердце усваивает Бога, а Бог — сердце и оба пребывают в единстве". Однако подобного состояния можно достичь лишь после долгих постов и определенного образа жизни. Последний также был детально разработан исихастами XIV в., хотя и до них проводился в монастырях православного Вост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Среди великих явлений истории Церкви, стоящих в тесном отношении с имяславием, следует отметить спор VIII в. об иконопочитании. Хотя последний не прямо связан со спецификой имяславия, однако поскольку религиозно-философская обусловленность почитания образа та же, что и в имяславии, необходимо подчеркнуть тесные взаимоотношения между двумя этими движениями. В VIII в. имелись те же два основных направления мысли — субъективистически-психологический релятивизм и объективно-конкретный идеализм. Одни утверждали, что Бог никаким образом не может быть описан и потому невозможен также и Его образ. Другие говорили, что Бог, хотя и действительно неописуем в своей сущности, однако, с другой стороны, так как Он воплотился и обрел плоть, то, следовательно, Его можно описать. Отрицание же всякого образа влечет за собой и отрицание воплощения Христа. Последовательно проводимое иконоборчество несомненно есть кантианство, которое полагает, что между "вещами в себе" и явлениями лежит непроходимая пропасть, тогда как последовательно проводимое почитание образа — это платонизм, который признает, что всякое явление есть откровение сущности и что сущность, хотя и непостижимая сама по себе, все же может быть дана в определенных символах как идеальных формах и умопостигаемых образах. Отсюда ясно, что Церковь не могла быть на стороне иконоборчества и что она должна была идти своим опытным, объективно-идеалистическим и мистическим пут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Столетия, прошедшие со времени средневекового миросозерцания, — это столетия разрушения и гибели как религиозной жизни вообще, так в особенности религиозной и религиозно-философской мысли. В православии оно сменилось необозримым множеством различных систем и учений, возникших на основе атеистических и позитивистских направлений западной мысли. Сама Церковь теряла порой веру в свои учения и шла на компромисс с различными нерелигиозными философскими системами, искала способы подтвердить догматику средствами науки, сближая ее даже с современной атеистической наукой, чтобы тем самым завоевать симпатии публики, которая или уже достаточно удалилась от Церкви, или еще только имела намерение удалиться. Древнее учение о сущности и энергиях Бога, открыто хранимое в скитах и монастырях, не проявилось ни в одном новом влиятельном движении. Лишь с начала XX в. мы являемся свидетелями возобновления древних споров в новой дискуссии, которая, развившись на основе и по поводу учения об Имени Божьем, придала вышеизложенному учению о Божественных энергиях, в их связи как с проблемой почитания образа, так и с вопросом о божественности Фаворского Света, новую модифик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имяславия в XX в. вкратце выглядит следующим образом: в 1907 г. появилась книга анонимного автора (как впоследствии выяснилось, монаха Илариона) под названием "На горах Кавказа". В этой книге, кроме описания жизни отшельников и ревнителей на кавказских горах, было изложено традиционное православное учение об Иисусовой молитве и умном восхождении, причем особенно подчеркивалось, что вне Имени Иисуса никакое спасение ни для монаха, ни для мирянина невозможно. Имя Божие уже по своей сущности свято и есть сам Бог, ибо неотделимо от Его сущности. В книге имелось множество чудесных мистических описаний природы Кавказа и образа жизни отшельников, покинувших монастыри, уединившихся в скитах и через Иисусову молитву стяжавших мистического единения с Богом. Книга, одобренная к тому же духовной цензурой, не пробудила, собственно, никакого отклика в русском обществе. Единственным местом, в котором она произвела сильное впечатление, был Афон с его древними православными монастырями. Так образовались две враждебные друг другу партии, аналогичные тем, о которых мы говорили выше в связи с вопросом о почитании образа и о Фаворском Свете. Одни, а это в основном были представители администрации, учили, что Имя Божие — лишь звук пустой и не стоит ни в каком отношении к самому Богу, что у него то же начало, что и у всего тварного, а потому обожествление его, говорили они, есть языческий пантеизм и магия. Другие, напротив, отстаивали божественное начало Имени Иисуса и утверждали, что в Имени Божьем пребывает энергия Бога, неотделимая от Его сущности, и потому оно не может быть тварным. Имя Божие — это сам Бог. Представителями последней точки зрения были в основном монахи, ревнители и отшельники, имевшие обыкновение исполнять Иисусову молитву и давшие обет молчания. Спор, начатый на Афоне со случайных, незначительных бесед, продолжался до тех пор, пока в 1912—1913 гг. движение имяславия не приобрело определенного размаха и пока не стали явными его связи с исихастским движением XIV в. Убежденным сторонником имяславия заявил себя иеромонах Антоний (в миру Булатович), которому принадлежат две основополагающих для имяславного учения книги, а именно "Апология веры во Имя Божие и во Имя Иисуса" (Москва, 1913) и "Апология веры в непобедимое, непостижимое божественное Имя Господа нашего Иисуса Христа" (Петроград, 1917). Значительна также и его книга "Моя мысль во Христе" (Петроград, 1914). Кроме Илариона и Антония большая роль в формировании имяславного учения принадлежит архимандриту Арсению, архимандриту Давиду и монаху Иринею. Приверженцы имяславия были обвинены в языческом пантеизме (вспомним, что иконоборцы обвиняли православных помимо идолопоклонства — в магии, так как последние утверждали, что таинство совершается Именем Иисусовым, и в двоебожии). Информированный в этом духе константинопольский патриарх Иоаким III в своем послании от 12 сентября 1912 г. осудил книгу "На горах Кавказа" за то, что в ней "содержится много ошибочного, ведущего к заблуждениям и ересям". 12 января 1913 г. он уговаривал афонских жителей монастыря Ватопед, братию афонских жителей Андреевского скита, где особенно было развито имяславие, отказаться от "новоявленной ерес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го февраля советом всех настоятелей афонских монастырей был обнародован "Запрет совершать богослужения" сторонникам имяславия, жившим в Андреевском скиту. Новый константинопольский патриарх Герман V требовал от сторонников имяславия явиться на суд. 30 марта 1913 г. в ответ на запрос патриарха халкинская богословская школа охарактеризовала имяславие как пантеизм. 5 апреля Герман V послал на афонскую гору угрожающее письмо, в котором он определил ономатодоксию как "богохульное и еретическое учение" и грозил ее сторонникам всевозможными карами. Последнюю точку в этом деле поставил Священный Синод в Петрограде. На Афон был послан епископ Никон, взявший с собой военных, чтобы без затруднений применить силу против ереси, в результате чего больше тысячи монахов — сторонников имяславия — были насильно вывезены с Афона и разосланы по разным областям с запретом проводить богослужения. В послании Священного Синода от 18 мая 1913 г. были выделены три следующих пунк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1) Имя Божие свято и достопоклоняемо и вожделенно, потому что оно служит для нас словесным обозначением самого превожделенного и Святейшего Существа Бога, Источника всех благ. Имя это божественно, потому что открыто нам Богом, говорит нам о Боге, возносит наш ум к Богу и проч. В молитве (особенно Иисусовой) Имя Божие и Сам Бог сознаются нами нераздельно, как бы отождествляются, даже не могут и не должны быть отделены и противопоставлены одно другому, но это только в молитве и только для нашего сердца; в богословствовании же, как и на деле, Имя Божие есть только Имя, а не Сам Бог и не Его свойства, название предмета, а не сам предмет, и потому не может быть признано или называемо Богом (что было бы бессмысленно и богохульно), ни Божеством, потому что оно не есть и энергия Божия. [1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Имя Божие, когда произносится в молитве, может творить и чудеса, но не само собой, не вследствие некоей навсегда как бы заключенной в нем, к нему прикрепленной Божественной силы, которая бы действовала уже механически, а так, что Господь, видя веру нашу (Матф. 9, 2) и в силу Своего неложного обещания посылает Свою благодать и ею совершает чуд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В частности, святые таинства совершаются не по вере совершающего, не по вере приемлющего, но и не в силу произнесения или изображения Имени Божия, а по молитве и вере св. Церкви, от лица которой они совершаются и в силу данного ей Господом обетования. Такова вера православная, вера отеческая и апостольская". [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дело также было завершено чисто полицейскими мероприятиями. Что же до самого учения, то Синод принял двусмысленное решение, пронизанное сильным номинализмом и позитивным сенсуализмом, в старинном английском духе. Строго говоря, даже и сегодня вопрос об Имени Божьем продолжает оставаться для Церковных властей совершенно непроясненным и запутанным. В 1915 г. московский митрополит Макарий и независимо от него киевский митрополит Флавиан предписали снова принимать в монастыри изгнанных с Афона без покаяния, ибо их учение приемлемо для православных. Этому решению ни Синод, ни в целом епископат не противостояли, хотя учение имяславцев еще и сегодня считается еретическим. Как только после революции был созван Поместный Собор русской православной Церкви, 2 сентября 1917 г. представитель группы имяславцев передал требование заново исследовать все дело целиком, включая действия Синода и особенно епископа Никона. Собор все откладывал да откладывал дело, пока и сам, по причине известных событий, не был закрыт. Новоизбранный патриарх Тихон принял весьма дипломатическое решение, достаточно любезное для имяславцев, совершив даже вместе с ними богослужение. Однако при этом он не отменил открыто прежнего осуждения. Такой в высшей степени антиЦерковный подход к делу, когда догматическое учение приносится в жертву Церковной политике, сам по себе не мог, разумеется, разрешить всей сложности вопроса. Патриарх показал себя достаточно осторожным иерархом и тем самым упустил возможность серьезной постановки этого важного и вечного для православия вопр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но другую позицию заняли некоторые представители интеллигенции, не стоявшие ни в каких отношениях с Церковной бюрократией и проявлявшие живой интерес к мистике православного Востока. Ими были собраны обширные патриотические, литургические и религиозно-философские материалы и представлен целый ряд научно-популярных статей, которые, к сожалению, по цензурным условиям нашего времени не могут быть опубликованы в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Догматическое уч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Имяславие, как центральное православное учение, при его систематическом рассмотрении содержит три основных уров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опытно-мистический и мифологическ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философско-диалектический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) научно-аналитиче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На опытно-мистическом уровне имяславие в первую очередь отвергает — и в этом оно присоединяется к учению восточного монашества об умной молитве и умопостигаемом через Имя Иисусово свете — две концепции, которые всегда выступали источниками многочисленных ересей; это: 1) абсолютный апофатизм (или агностицизм) и 2) религиозный рационализм, а) Из предположения, что Бог — совершенно непознаваем и не открывается никаким образом, проистекает чистое кантианство, отрицание откровения и полный атеизм. b) Если, с другой стороны, предполагать, что Бог открывается целиком, так что в нем не остается ничего непостижимого, то такого рода рационализм также ведет к отрицанию религии, поскольку здесь в основу полагается отрицание всего таинственного и сверхчувственного. c) Взамен абсолютного апофатизма и абсолютного рационализма православие может принять лишь абсолютный символизм, т. е. учение, согласно которому сама по себе непостижимая божественная сущность является и открывается в определенных ликах; тем самым это учение определенным образом объединяет и трансформирует агностицизм и рационализм. Понимаемое таким образом учение о символе в некотором отношении следует имяславию Дионисия Ареопагита и учению об умопостигаемом свете у Дионисия Ареопагита, Максима Исповедника, Симеона Нового Богослова и исихастов XIV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Фактически все эти особенности абсолютного символизма сводимы к учению о молитве, в частности — Иисусовой молитве. Молитва возможна при следующих условиях: а) Бог и человек — это два по существу различных, вечно стоящих друг против друга существа, из которых человек — это существо, растерзанное злой бесконечностью становления и извратившее себя грехом; b) несмотря на то, что Божественная сущность несообщаема человеку (противоположное утверждение свидетельствовало бы о том, что православие — это языческий пантеизм), человеку сообщаемы божественные энергии, высочайшая и величайшая из которых — это Имя Божие. Таким образом, Бог и человек владеют одним и тем же Именем, но Имя это в одном случае неразрушимо и абсолютно, а в другом — колеблется, пробуждается и сияет мерцающим светом; с) соединение с Богом — это связь человека с Его световыми энергиями, с Его Именем, предполагающая, что человек деятельно вдохновляется Именем Божьим, стремясь стать чистым восприемником сладчайшего Имени Иисуса. d) В реальной психологии для стремящегося к обожению через Имя Иисуса человека это требует в первую очередь борьбы с дурными помыслами, а это духовное борение имеет своей целью достижение такого состояния, когда все единичные, рассеянные чувства и мысли и душа в целом собираются в световой точке максимально напряженного умопостижения, e) Равным образом это служит обоснованием и для молитвы. Иными словами, действенная молитва возможна лишь в том случае, если Имя Божие есть энергия Божия и сам Бог, отсюда — когда эта энергия сообщается человеку — в нем также действует Бог. Здесь, конечно, надо разуметь обожение не по природе, приобщение не по существу (тогда бы это был пантеизм), но лишь по благодати и причастию. Если же Имя — не Бог, то и молитва не есть общение с Богом, но общение с чем-то твар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Помимо молитвы имяславие обосновывает и проясняет православную догматику в целом, ибо всякая догма есть откровение божества в мире; а откровение предполагает энергию Бога. Энергия же увенчивается Име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В этом смысле точная мистическая формула имяславия будет звучать следующим образом: а) Имя Божье есть энергия Божия, неразрывная с самой сущностью Бога, и потому есть сам Бог. b) Однако Бог отличен от своих энергий и своего Имени, и потому Бог не есть ни свое Имя, ни Имя вообще, с) По-гречески это можно выразить следующим образом: Toonoma tou qeou JeoV esti kaidh o qeoVall o Qeo Vout onoma estioute to Eautou Onom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Философско-диалектический уровень имяславия предполагает теоретическое обоснование и осознание как опыта молитвы и обожения через Имя, так и всего мистического опыта в целом, который, как сказано выше, по существу своему антиномичен (энергия есть сам Бог, но Бог не есть энергия; энергия отлична от сущности, хотя и неотделима от нее и т. д.) Надлежит, таким образом, восстановить такую философию, которая обеспечила бы разумное выведение мистических антиномий и их систематическую локализацию в сфере разу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Это означает, что здесь должна быть исключена как всякая формально-логическая система типа сенсуализма, рационализма, кантианства, неокантианства, аристотелизма и т. д., так и всякая абстрактно-метафизическая система картезианского, лейбницеанского, да и всякого другого спиритуалистического толка. Имяславие возможно лишь как строгий диалектический платонизм типа Плотина или Прок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Отсюда — цель имяславия в диалектически-антиномическом выведении основных категорий: сущности, идеи и т. д. В качестве образца могут служить учение Плотина о трех мировых субстанциях или триадическая диалектика Прокла. Имяславие предстает здесь как строжайше выводимая система категорий, форма соединения которой с непосредственной мистикой молитвы является типичнейшим признаком могучих систем неоплатонизма. Новоевропейская метафизика в сравнении с ними — это жалкое вырождение как в отношении диалектики, так и в отношении мис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аконец, в имяславии имеется еще один уровень — научно-аналитический, который выражается прежде всего в определенном ряду математических конструкций. Считаю необходимым в связи с этим напомнить, что неоплатонизм тоже был мистико-математической теор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В этом смысле сущностно-теоретической опорой имяславия стало учение Г. Кантора и его современных последователей о "множествах", в котором можно найти в высшей степени интересные конструкции таких понятий, как "актуальная бесконечность", "мощность", "тип" множества, а также ряд так называемых "парадоксов". Будучи приложенным к имяславию, все это даст ясный образ логической структуры Имени в его бесконечном и конечном функционир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Теоретической основой имяславия, в смысле обоснования логики Имени, является также современная феноменология, которая с большим успехом освободила логику от накопившихся в ней натуралистических и абстрактно-метафизических предрассудков и далеко превзошла все прежние туманные представления об идеальной и символической природе И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Имяславие требует также в области наук вообще таких методов, с помощью которых можно выработать учение о мире как своего рода законченном Имени, подражающем Божьему Имени. В соответствии с этим учением концепция о пространственной и временной бесконечности мира есть для имяславия лишь произвольный миф, измысленный нигилизмом Нового времени. Механика Ньютона также относится имяславием к нигилизму, поскольку она подчиняет мировое целое простому ряду гипостазированных абстрактных понятий и законов: классическая химия, современные учения об электрической природе материи и учение о неизменности элементов — это также абстракция и убивание действительной жизни. Имяславие, напротив, провозглашает с помощью современных математических методов пространственную и временную конечность мира, оно применяет дифференциальную геометрию и вектор-тенсорный анализ в своем учении о реальности неоднородных пространств; в полной мере оно пользуется также теорией относительности, защищает с помощью современной математики алхимию и астрологию; в биологии оно отвергает как механицизм, так и витализм, признавая за единственно возможную здесь точку зрения символический органици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вод с немецкого А.Г.Вашестова под ред. Л.Гоготишвили и Л.Тахо-Го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] Все выделенное в тексте принадлежит Лосеву. (Прим. пер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Цит. по "Истории афонской смуты или имябожеской ереси". Составил монах Пахомий-афонец по личным наблюдениям, рассказам очевидцев и печатным источникам, с примечаниями очевидца, бывшего редактора журнала "Монастырь" А.А. Павловского. СПб., 1914. С. 60—61. (Прим. пер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54:00Z</dcterms:created>
  <dc:creator>1</dc:creator>
  <dc:description/>
  <cp:keywords/>
  <dc:language>en-US</dc:language>
  <cp:lastModifiedBy>1</cp:lastModifiedBy>
  <dcterms:modified xsi:type="dcterms:W3CDTF">2010-09-16T06:45:00Z</dcterms:modified>
  <cp:revision>3</cp:revision>
  <dc:subject/>
  <dc:title>Алексей Федорович Лосев</dc:title>
</cp:coreProperties>
</file>