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ЕКАРСТВО  ОТ ГРЕХ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ий старец заходит в аптеку и спрашивает провизора: "Есть ли у вас лекарство от греха?" — "Есть, — отвечает лекарь и перечисляет: — Нарой корней послушания, собери цветов душевной чистоты, нарви листьев терпения, собери плодов нелицемерия, не упивайся вином прелюбодеяния, — все это иссуши постом воздержания, вложи в кастрюлю добрых дел, добавь воды слез покаяния, посоли солью братолюбия, добавь щедрот милостыни да во все положи порошок смирения и коленопреклонения. Принимай по три ложки в день страха Божия, одевайся в одежду праведности и не входи в пустословие, а то простудишься и заболеешь грехом опять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я брошюра предназначена не для всех, а для духовно болящих и имеющих большую нужду в лечении и духовном врачевстве. Так например, св. Амвросий и старец Иларион Оптинские некоторым верующим для умиротворения своей совести советовали прибегнуть к подробному исповеданию грехов, совершенных начиная с семилетнего возрас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возможности совершения такой исповеди разом (из-за большого количества грехов) можно исповедоваться постепенно одному священнику по 20-40 грехов в один раз (прием), распределив все свои грехи, О действенности такого исповедания свидетельствуют четыре приме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ая духовно болящая каялась около часа (в домашних условиях), духовник сидел и терпеливо выслушивал исповедь. По окончании исповедания грехов, духовник прочитал разрешительную молитву. Тогда бес устами болящей закричал: "Что ты сделал! Я всю жизнь трудился и писал ей грехи, а ты в один час сделал пустой мою хартию!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ая духовно болящая также раскаялась по этой исповеди. Вскоре духовник получил от нее письмо, в котором она сообщала, что после исповедания из нее вышло чудовище студенистое с ребра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дна верующая попросила знакомую перепечатать на машинке этот список грехов, бес вскричал ее устами: "Все перепишу, что дашь, кроме их". И она отказалась перепечатыв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ая верующая впоследствии говорила, что после подробной (первой такой) исповеди у нее просветлел ум.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ю твердой решимости оставить свою греховную жи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решила, не зная, что совершаю грех, и не стараясь узн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споведую Господа умом, сердцем, делом, словом, всей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таралась узнать, как войти в Царство Небес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облюдаю обеты, данные при Св. Крещении, не сохраняю чистоту ду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знательно утаивала грехи на исповеди и с неисповеданными грехами причащалась Св. Христовых Тай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адала дух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д чтением Божьего слова не всегда призывала благодать Святого Духа и думала только о том, чтобы больше прочитать, не вникая толком в смысл читаем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ю нерадением к Богу и к ближ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имею памяти о смерти, не готовлюсь предстать на Страшный Суд Бож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ла верующей во вторую половину жизни своей; детство, юность прошли в неверии, не посещала храм, не молилась, не исповедо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вой крест несу с ропотом и унынием, часто теряю надеж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мею чувства страха Бож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мею в душе смиренного чувства собственного недостоинства, не благодарю Бога за безчисленные милости ко мне, греш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юсь страданий и неохотно переношу их, забывая, что они посланы Богом для моего спасения и надо предавать себя воле Бож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отчаянии пыталась покончить жизнь самоубийством или думала: "Лучше бы мне умереть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ыталась покончить с собой — повеситься, отравиться, перерезать вены, — чтобы привлечь к себе внимание, заставить безпокоиться о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убийцей своего чада во чреве, делая аборт. Давала советы делать аборт своим знако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ужчины, не были ли вы причастны к аборт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ю множество худых помы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еветала на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хранила святыню благоговейно: портились артос, просфора, святая вода. Держала их, а также и иконы, в пыли и в паутине; хранила их в подва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нимала Богоявленскую воду после принятия пи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нечистоте ходила в х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нечистоте ела просфору, антид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фору и святую воду принимала без благоговения: разговаривала, сидела, крошки сыпались, святая вода проли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гордостью, тщеславием, самолюб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видовала, желала себе че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навистью, сребролюб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деялась на человека более, чем на Б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достойным причащением Тела и Крови Господ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ждаю, досаждаю, ропщу, хулю, смехотворствую, говорю злые слова, укоря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беззаконием, коварством, злопомнением, нагл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еялась над чужим грех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лала зла, малодушествовала. Согрешала стенанием по греху, уны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ла половую связь до брака. Изменяла мужу, совершая грех прелюбодея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ила блудные грехи сама с собой, с подругой, разжигалась мыс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стирала руки к своему нагому телу, смотрела и трогала руками тайные у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лекарства, чтобы не зачать, требовала от мужа предохранения, прерывания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возбуждением в другом человеке блудной стр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случался блудный сон, не читала молитву от осквернения и не делала покл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автобусе при тесноте испытывала удовольствие от прикосновений, не старалась их избеж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 воздерживалась с мужем по согласию в ночь на среду, пятницу, воскресенье и в посты.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оздерживалась от супружеских отношений в нечистоте, при беременности и в период кормления ребенка груд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салась к чужому телу, в детстве с подругой "баловались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отрела на обнаже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дсматривала чужую наг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мужем жила похотно, допускала плотские удовольствия и даже изв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поминала нечистые разгов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кушалась во сне и вспоминала об э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 случках животных имела худые желания и мыс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ла непристойные книги, журналы. Рассматривала неприличные статуи, картины с изображением полуобнаженных людей, порнографические картины и карты; читала "трактаты о любви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нажалась при других: купалась и загорала в людных местах, занималась физкультурой в неприличном костю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нецеломудренна в жестах, телодвижениях, походке. Носила нескромную, а также просвечивающуюся одеж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отрела разные игры и зрелища, танцы, пляски; сама пляс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сила на соблазн людям модные, красивые вещи. Носила вызывающе модные прически, чтобы обратить на себя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лабляла свою душу долгою беседою с молодыми людьми другого п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ла любовную переписку, переписывала, заучивала страстные стихи, слушала страстные стихи, песни, музыку, смотрела кинокарт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вольным поведением и свободным обхождением с лицами другого пола: были ласковые прикосновения; ради прихоти хотела влюбить в себя; хотела, чтобы по мне страда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излишнее попечение о здоровье своего тела, боялась морщин, сед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сила на голове чужие волосы (парики). Красила волосы и подмолаживалась, посещала "салон красоты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лаждалась нечистыми, блудными помыслами даже во время молит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чтении молитв и Священного Писания была холодна и равнодушна. Бывала в сонном состоянии во время службы; дремала, зевала, переступала с ноги на ногу, переходила с места на место, сидела, опиралась о стену, думала: "Скорей бы закончилась молитва". Не слушала пения и чтения молитв в храме, была рассеянна, рассматривала людей, их наряды, приче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онуждаю себя на добрые дела. Ленюсь молиться. Не занимаюсь Иисусовой молитвой. Ленюсь молиться за ближних, не всегда молюсь, когда просят помол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еялась на молитве, вспомнив смеш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я молитвы на память, сбивалась, пропускала слова, искажала их и неправильно ставила уда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отрела в окно во время молитв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жилась спать без молит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араюсь все мысли свои отдавать Бо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звоне колокола не читаю молитвы, не делаю поклона и не крещу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особой нужды прерывала молитвенное прави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ходя из дома и приходя домой, не всегда читала молитвы. Выходила на улицу без крестного знам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читаю утреннее и вечернее молитвенное правило. Не читаю утренние молитвы, когда утром иду в храм. Сокращаю молит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рассеянна на моли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вершала молитвы без усердия; по лености молилась лежа, сидя, прислонясь к ст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 время молитвы рассматривала иконы, листала книгу, вспоминала о людях, вещах, новостях в мире, о пище и пити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овершаю молитвенного правила со смирением, с мыслью о своей греховности; любовалась молит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молитве имела дерзость мечтательно представлять пред собою Госп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коряла себя за рассеянность на молитве и не всегда просила за то прощения у Б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вольные позы на молитве, при чтении слова Божия, во время благочестивых бесед и трапе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лекалась от молитвы на посторонние предм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рывала молитву мирскими мыслями и разгов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пешила на молитву, даже отговаривал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тавала так поздно, что приходилось в дороге читать утренние молит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ла время молитвы на житейские 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вали мысли, будто Бог не слышит моей молит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тром прежде молитвы и вечером после нее разговаривала о житейских де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совершении молитвы имела злые мы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яла молитву из-за устал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дко молюсь ноч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ралась поудобнее устроиться во время молитвы, например подстелить ковр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бывала молиться в дор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на молитве, как раба необходимости и дол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дя в храм, не молилась 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молитвенного правила топила печь, варила и совершала другие 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нюсь делать поклоны во время чтения молитв, псалмов, акафистов, канонов и Иисусовой молит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я вражду на ближнего, читала "Отче наш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лилась с непокрытой головой, в шап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молилась и не крестилась, когда просыпала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молилась перед вкушением пищи и перед началом дела, и после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точным соблюдением постов, т.е. не по Церковному уставу. Допускала пресыщение постной пищ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ирала пищу, выражала недовольство приготовившим невкусно. Бла чрезмерно много, пресыщалась пищей, а потом много пила. Ела без нужды, не чувствуя голода, чтобы занять время или испытать приятное чувство.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огда ем и пью с утра до совершения богослу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шала украдкой от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отрела по сторонам, когда вкушала пищ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поста налегала на скоромную пищу, ела до тяжести в желудке и часто не во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ла излишество и разнообразие в пище и пит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лаждалась пищей или питием, имела пристрастие к слад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ила пить крепкие чай и коф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 наступлением поста объедалась и опи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садилась за трапезу, ленилась угощать и служить гос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тала пищу, когда ее еще готов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ла постом постную пищу с жадностью и насла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кушала, не благодарила Бога, считая себя недостойной посылаемых Им щедр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яготилась постом и с нетерпением ожидала его оконч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ла в пищу припра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том чувствовала отвращение к одной и той же пищ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гортанобесием, т.е. держанием с услаждением во рту вкусной пи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ла вино и ела пищу, о которых знала, что они вредны для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валась спиртным в гостях и 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рашивала спиртное, ради него закладывала вещи, доку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ивалась, чтобы решиться на грех и чтобы не так было стыд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ла вместе с вином лекарства* чтобы сильнее запьяне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орговала тайно самогоном и вод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ла опасные для жизни опьяняющие ве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исковала жизнью, переходя реку по тонкому льду, перебегая дорогу на красный с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берегала себя от простуды, ходила без теплой одежды зимой, имея 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кала славы и похвалы в добродетелях и тру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довольствовалась тем, что есть: хотелось иметь красивую одежду, вкусную пищу, разнообразную, удобную меб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брезгл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оптала на "плохую дорогу" до храма и на длительность и утомительность церковных служ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нее копила деньги "на черный день", а также на похор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терплю от людей замечаний, укорений (даже справедливых), сразу даю отп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слова, сказанные другими в осуждение меня, и повторяла их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рашивалась на похвалу, говоря: ''Сама себя не похвалишь, никто не похвалит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вершив грех, не каялась сразу, а долго держала в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опшего хоронила с водкой, и в постный день поминальный стол был скором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осадовала и обижалась, когда получала отказ в своих желаниях и намер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храме смотрела на ча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нилась целовать ик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прикладывалась к иконам со стеклом, украдкой рассматривала себя в это стекло, как в зеркало и поправляла вол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мневалась в честности ближ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непрямодуш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пускаю случаи делать добро, примирить вражду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нимала участие в неприличных разгово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первая прошу прощения, а иногда вообще не прош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ла порчу проду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опускала грубые слова и поступки во время ссоры с муж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писывала другим не свойственные им грехи и слаб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воим поведением или словами приводила других в гнев, негодование, раздражи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о всеми вежлива. Не всех приветствую пер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ешила с мыслью: "Потом покаюсь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и оглядывала приходящих, задавала неуместные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брежно, торопливо крест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нилась перекрест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го не отвечала на письма по ле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исала праздные слова в пись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сторожна в сло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глашаю грехи и слабости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ила гневными взглядами, сердит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зражала, оправдывая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ражалась на непонятливость, безтолковость и невежество других, делала им выговоры и замеч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лю противореч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мешивалась в чужие разговоры, когда не спраши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сварливостью, плохими мыслями о людях, лицеприятием; сравнивала себя с друг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лохо отзывалась о своих недоброжелател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осылала подарки обидевшим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горчалась при убыт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рывала речь говорящ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агодаря людей, забывала поблагодарить Б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сыпала с греховными мыслями и мечт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аловалась и озлоблялась на обидч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ала днем без ну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мечала плохие слова и поступки людей. ¦ Груба, не снисходительна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ущалась духом от клев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читала себя лучше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 самочинством,  самоугодием,   потворством и поблажкой грехам, неуважением к стар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ускала возможность посеять, слово Божие, принести душевную пользу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летничала и обманы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Эксплуатировала чужой тру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невнимательна к проемам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лекала ближнего от молит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пешно приготавливалась к исповеди (диавольское поспеш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ла праздные бес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дко подаю милостыню. Ожесточилась к убогим, не принимаю странников, не угощаю нищих, не одеваю наг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ла в праздники, и деньги, заработанные в эти дни, не отдавала нищим и бедным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дила в воскресные дни в лес за ягодами и гриб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водила праздники в пьянстве и земных увесел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аюсь л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окамененным нечувствием, небрежением,   непослушанием,   невоздержанием,   скуп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маловерием, неверием, издевательством, сластолюбием, корыстолюб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вольнодумством, непочитанием старш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нижала ближнего, согрешала небратолюбием, злословием, холодностью, привязанностью к тленным вещам, роско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льстивыми реч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зирала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авалась су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грешаю боязливостью, трусл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ю пристрастие к заба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ю непокорностью, недружелюбием, ехидством, неповиновением, дерзостью, суровостью, неблагодарностью, ябедой, придирчивостью, притесн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ож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изобретательна на з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ю нерадением к чтению Св. Евангел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думывала оправдания своим грех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дббр6фвчестно выполняю свои служебные обяза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ю небрежностью и торопл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поджигателем и подстрекателем на з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в приметы и суевер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оптала на свою "судьбу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распрями, неискренностью, непрощением об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мею любви к враг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дила на свадьбу без церковного венч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чувствием духов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деялась на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в волшебство, г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облюдала данные об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праздностью, двоедуш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ыдилась перекреститься среди неверующих людей. Снимала крест в бане и идя к вра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щала и не исполняла обещан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ила властолюб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толковывала слова и действия ближних в худую стор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лялась головой,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зывала людей "дьявол", "сатана", "бес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ла безсловесную скотину именами святых угодников: "Васька", "Машка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слушивала, смеялась над людьми, пересмеивала, передразнивала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ла чужие письма, стремилась узнать чужие тай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лю поворч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чи ранее неверующей, соблазняла в неверие близких лиц и родстве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авала худой пример своей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нилась работать, перекладывала свою работу н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бережно обращаюсь со словом Божиим, например: пила чай и читала Евангел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кладбище рвала сирень и приносила до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етстве бегала и играла в прятки на кладбищ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етстве не слушала учителей, старших, плохо готовила уроки, дергала девочек за косы, пакостила учителям, срывала у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ижалась на родителей за наказание, невнимание. Долго помнила обиды на родителей, рассказывала о них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хранила дни причастные: не вычитывала благодарственные молитвы, объедалась, много спала. Не проводила день причастный свято: в молитве, в чтении слова Божия, в благочестивых размышл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поздним приходом в церковь и ранним уходом из 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небрегала черной работой при самой нужде в ней. Брезговала почистить туалет, убрать мус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хождением в церковь и редким хо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равнодушием к вере, — молчала, когда при мне богохуль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лекалась негой, расслабленностью, безпеч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еблагодарностью к Богу и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оряла священников, говорила о их недостат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ала чужой сон по дерзости и по неосторо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горчала больных, говорила язвительные слова ближнему сво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озревала напрасно ближнего, клеветала на него в сердце, безчестила словами, а также в письме придиралась к словам ближнего, чтобы обвинить его. Обманывала в шу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зывалась неискренно о другом, когда спрашивали мое мнение о н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ывала пустые, суеверные сказки и бас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валила себя, не терпела обидчиков, не терпела обличающих ме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ла любопытство к чужим письмам и бума г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ралась узнать о слабых сторонах ближн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овсем освободилась от страсти расспрашивать или рассказывать о нов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зависть к духовным дарам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скукой, то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неблагопристойными взглядами, не скромными и наглыми взорами, лукавыми миг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ла переписанные с ошибками Акафи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говаривала во время трапе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ла и ела наговоренное вороже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удилась через силу и до изну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бывала о своем Ангеле-Храните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возжигала лампаду и свечи перед ик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ала тайну своей и чужой испове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нахальством, нервностью, воспоминанием плохого из прежней жизни, негодованием, напыщенностью, одобрением греховного, оправданием нечестивого, озлоблением, принуждением других кс греху, участием в худых де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ставала против добра, против добрых совет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с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лала, чтобы все было по-моему, искала виновников своих скорб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елала и говорила такое, за что люди на меня обижались и сердил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тила деньги на музыку, праздные слова, радио, кино, греховные книги, цирк и другие заба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гнала мысли, от врага навеваемые, против св. веры и Св. Церк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отрю на больных, как на грешников, а не как на испытываемых в вере и добродетели. Нарушаю их душевный по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балтывала церковные 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тупала неправ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ушала и спала не помоливш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в. Евангелие, Псалтирь читаю не ежедневно. Читала Евангелие и священные книги поспешно и бег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ртила воду, когда купалась в реке, из которой пь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казывала о своих подвигах, трудах и добродетел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казывала строго детей, толкала или била их с гневом, говорила: "Безтолковая! Ничего не соображаешь, что делаешь!"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льзовалась душистым мылом, кремом, пудрой, красила брови, ногти и рес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вали желания, чтобы похвалили, наград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надеждой на свои труды, способности, силы, а не на помощь и милость Бож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юблю удоб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вают помыслы, унижающие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чилась у экстрасен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яла раздоры и вражду между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зновенно выхватывала из рук у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а не гнала самогонку, но присутствовала при этом деле и принимала участие, даже продавала. Спекулировала и другими вещ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тавала есть и пить ноч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ла крест на земле, носила обувь с крестом на подош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ыльчива, дразнила неум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кажала Св. Писание, ошибаясь при чтении и п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кала первенства и ува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минала во гневе нечистую силу, бе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клинала врагов, говорила: "Чтобы тебе ни дна, ни покрышки"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олилась, имея неприязнь на ближнего сво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ижалась на духовного отца, роптала на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чащалась без должного приготовления: не вычитывала каноны, не пост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резговала целовать ик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резгую ухаживать за больными, старыми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дила, просила, чтобы погадали. Гадала по руке, на воде, лила воск, смотрела в зеркало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го серд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латила злом за з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азнила глухих, слепых, глупых, малолетних. Передразнивала заикающихся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ушала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лялась Именем Божиим, крестилась, говоря: "Провалиться мне на этом месте и т.п.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ывала неприглядные истории (греховные по сущности своей) своим знакомым про родителей своих, из их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дух ревности к подруге, сестре, дру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етовала, что нет здоровья, силы, крепости в теле, быстро уст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участие в худых бесед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аю заповеди Бож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говаривала в церкви, нарушала церковное благолепие тем, что приходила в храм и уходила из него не вовремя, толкала людей, проходя вперед. Ссорилась в храме, говорила обид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озила кула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увствовала неприязнь к некоторым людям, говорила: "Не люблю с ней работать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обидчивостью, злопамят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ла стремлением отомстить, отплатить злом за з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асто ссорюсь, раздражаюсь, кричу, ругаюсь, повышаю тон гол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ижаю людей, отказываю им в просьбах, бываю грубой, сухой, бездушной, черствой, неприветливой, злой, мрачной, сердитой, жестокой, немилосердной, холодной,   требовательной  без  снисход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ет, что грубо отвечаю на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ю непочтительна к людям, забывая, что они сотворены по образу Бож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видовала богатым, красивым, образованным, обезпечен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ремилась быть выше, а не ниже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доброжелательно относилась к людям, которые чем-либо меня обид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сталась и восхваляла себ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ю заносчива, спорю, люблю учить и исправлять других, а сама не могу стерпеть обличения, наставления, по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терплю обид, оскорблений, уни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горчаюсь при порицаниях, осмеяниях, радуюсь при похв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одержу в тайне свои молитвы и добрые 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ю своеволием, люблю противоречить, настаивать на сво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авдываю грехи свои болезнью и немощью, телесной слаб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аю внимание на чужие грехи, недостатки, сравниваю людей, говорю: "Он обладает жестоким характером, человек властный и суровый", т.е. даю характеристику людям и сужу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еялась и смеюсь над чужими грехами; смеялась над больными. Говорила: "Да разве так можно делать?" — и подоб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лась исправить других, а не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крывала чужие грехи и рассказывала о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оряла, упрекала, критиковала других, а не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юбила сплетни, пересуды, слух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смехалась, высмеивала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ю хитрой, лукавой, неискренней (этот грех преобладал в годы невер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меренно обманывала, сознательно говорила неправду, была нечест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авалась   соблазну,   уговору,   склонению   ко грех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ла православные книги поспешно, когда ум и сердце не усваивали прочита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делала над собой усилия, чтобы совершить доброе де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принимала и слушала добрые сов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дко плачу о том, что плохо живу, забываю о смирении и самоукор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озревала дурное в люд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оряла свой душевный дом, глумясь над друг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а была орудием диавола, соблазняя на грех други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отсекала свою волю перед старц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ла больше, чем мол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инимала обличения с благодар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мышляла об утехах и радостях зем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олковала сны, роптала на жизн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стно приказы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дя по городу, смотрела по сторо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автобусе не уступала места старикам и матери с ребен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рговалась при покупке, впадала в любопр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говаривал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видела хорошую вещь у другого, желали иметь ее у себ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принимала слова старцев и духовников с вер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 любопытством смотрела, спрашивала, слуш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ставляла других бож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лодно отворачивалась от прося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жила плоть душем и ва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виняла людей в нечестии, в своих скорбях, которые не переносила благодуш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утешествия совершала от скуки, безц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ухода неблагочестивых посетителей не старалась освободиться от греховных мыслей, а пребывала в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ала душевный покой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добро без помышления о Б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воляла себе льготы и ут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греховное настроение 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авала тайны других, говорила об их тайных недостатках, физических и духов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ла несговорчива, неприветл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гождала другим в угодность плоти, а не ради духовной пользы и спас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решила недушеполезной привязанностью к друзь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 говорю необдума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с упреком ближнего о прошедшем. Не приучила себя сразу прощать ближнего за нанесенные оскорбления и молиться за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идя грешных людей, не всегда жалею их, но руг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со смотрела на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бранили, не обвиняла себя, а оправды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далялась от неполезных разговоров, не удаляла от себя соблазнительные предм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щеславилась званием и долж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ногда назойливо звонила, чтобы скорее откр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вдумывалась в смысл, когда читала Священное Пис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имела радушие к посетител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х принимала с почт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дела по пристрастию и трудилась без ну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удила и рядила нача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 поездках не сохраняла мирного душевного состояния, теряла его надол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 посещении других разорялась внутренне, т.е. теряла мирное устро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асто разжигалась мечт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 гневе не молчала и не удалялась от человека, возбуждающего гн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оставляла то, что безпокоило совесть, и не всегда умиротворяла 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лодно принимала благочестивых посет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корбела на того, кто меня обижал, и сама, обижая, заставляла скорбеть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сознавалась в своих грех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еялась над ошибками других и делала им вслух замечания при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дко здороваюсь пер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удила, кто хорошо живет, а кто пло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ромко кашляла, сморкалась в хра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ении в храме начинала раньше, кончала позже, тон не соблюдала, ошибалась при пении и чтении, невнятно читала и сама не понимала того, что чит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клиросе смеялась, беседовала, шумела; по лености сидела во время чт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утала и сбивала по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лкала народ, когда проходила, торопилась прохо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ускала из службы стихиры, тропари, ирм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дила по храму без ну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табакокур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лю тепло, не люблю прохладных комн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показ носила очки в золотой оправе, золотые коронки, часто открывала рот, чтобы показать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добро с примесью худого: тщеславилась этим добром, что-то надеялась получить взамен, старалась понравиться. Делала добро с тем, чтобы любили, хорошо относились или по человекоугод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ыслушав, что говорят, торопилась отвеч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избегала душевных иск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азывала не для пользы душев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вредные для души сви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отважна, где не надо, не была осторожна, где н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мешивалась в разговоры ближних со своими наставл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рашивала совета у людей, не имевших духовного разума, и принимала их сов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сочувствовала больным и скорбящ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давала взай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трудилась, имея тала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люблю принимать наст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ла душевный вред при разговоре с неверующими о вере: теряла мир душевный, любила спор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ю упорно непослуш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говариваю вслух помышления недобр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оялась колдунов больше, нежели Б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желала своим врагам спас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ращалась с гостями тщеславно и лицем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нилась переписать духовное наста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авала милостыню не от сердца, с презрением или другими недобрыми чув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клонялась от льстецов и не останавливала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довалась чужому благополуч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пристрастие к одежде: заботилась о том, как бы не запачкать, не запятнать, не задымить, не запылить, не замоч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евожила людей напрас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покоила, будила других людей, отрывала от трапезы. Хлопала дверью, излишне громко стучала в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недовольна, когда меня безпокоили, тревожили, нарушали по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дко испытывала свою совесть, в частности, не читала молитву вечером: "Исповедую Тебе...", в которой грехи несмертные прощаются при сочувствии серд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оскорбляли, допускала в сердце движение нетерпения, ропота, злобы и ху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злом человеке не отыскивала добрых качеств и не говорила о его добрых делах и качест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асто не вижу своих грехов и редко осуждаю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подозрительностью: обращала в ближнем в худую сторону всякое движение, жест, взгляд, голос, поступь, каждое сл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меня ругали, смеялась, не была спокойна, а раздражалась, смущалась, серд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бавлялась лицом своим: глядя в зеркало, делала грима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 Боге говорила без осторожности, смирения и осмотр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вязывалась сердцем к квартире, книгам, путешествиям, зрелищ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олилась за других неохотно, по нужде, по привычке. На молитве не поминала тех людей, которые мне не нравятся и кажутся враждебными. Не молилась дома за усопших ежеднев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дко размышляю о том, что слышала в храме и читала в Священном Пис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дко забочусь о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ревность не по разу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корблялась невниманием и пренебрежением к себе. Была невнимательна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алела для ближнего пищи, пития, одежды, денег, книг и других вещ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дилась кушать с возмущенным ви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оялась толков и насмешек других о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аривала все, когда было лучше промолч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алела себя для благ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отношусь с предупредительностью к другим, с готовностью услужить в случае надобности, с чувством соболезнования, сострадания или сора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ворила голосом неестественным и пользовалась артистическими прие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разговоре и рассуждениях допускала возбужденность и оскорб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люблю слушать о себе дур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видовала добр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худые мнения. Уязвля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чкала священные кни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омала чужой инструме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сила чужую одежду без раз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евала и сморкалась на пол в помещ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ывала детей только для земных целей, не научала вере в Бога, не смотрела, что читают, как ведут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кала пользы и выгоды в жизни себе, а не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огла отвратить обиды от ближнего — и не отврат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>Поила гостей вином сверх м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склонялась на добрые ходатайства и прось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споре у меня бывает гнев и огорчение, а в увещевании — обида и раздра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помогала, когда просили пом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стречалась с теми, от которых не пользу получала, а вр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вершала дела Божий без любви и усерд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далялась от помыслов,  меня ублажа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смеивала дела других, чужие слова, хулила жизнь и обхождение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оплакивала себя, когда поступала пло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ла злословие с удовольствием и соглас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ограничивала мирские бес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алась у других для беседы слишком дол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дни поста не сберегала средств, чтобы подать больным, нуждающимся 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потребляла излишки своих доходов на душеполез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тупала несправедл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ые мысли, чувства и расположения приписывала себе, а не Ангелу-Хран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удилась неохотно, с ропотом и досадой из-за малой п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иветствовала ласково и отворачивалась от неприветлив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рече с врагом становилась угрюмой, отворачивалась, закрывала у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причиной семейной вражды, раздора, недовольства и оби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асто во мне привязанности житейские преобладали над любовью ко Госп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вало желание сделать лучше и больше других по тщеслав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умала, что во мне нет горд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коряла себя для ис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церкви удалялась от чтецов и певцов так, что плохо их слыш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оуслаждалась (спес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 думала о маловажном (щепетильно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ремилась остаться наедине с Бо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го лежала и нежилась в постели, не сразу вста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ольше говорила, чем слуш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щищая обиженных, в стоянии за истину, теряла доброе расположение и держала в сердце неприя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слышала о других плохое, не останавливала говорящего, нередко пересказывала то другим и с прибавкой от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давала греховные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уждала человека согрешить: солгать, украсть, подглядеть, выпить спиртное и пр.; требовала доносить и пересказы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лачивалась спиртным за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спокаивала гневных и опечале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ла удовольствие в греховных свиданиях и была от того вес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беседах прославляла более имена людей, нежели Б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 пирах упоминала о Боге всу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казывала о падении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ещала места нечестия, разврата и безбож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аралась научиться от праведных людей чему-либо духовн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о некоторых умерших пло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ставляла ухо свое, чтобы услышать худ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писывала успехи себе, а не помощи Бож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ая духовную литературу, не старалась жить согласно советам духов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ясь в обществе, не оберегала глаза, уши от неполезного, повреждала чувства от худого и нечист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арки (конфеты, пирожные) съедала сама, когда можно было отдать с пользой для души, например, больным ил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резмерно часто стирала белье, тратила на это время без ну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лю часто мыться, ходить в баню и пар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казывала свое мудрование и зн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по отношению к другим угрюма, вспыльчива. Расстраивала здоровье ближнего, вызывая неожиданный гнев, испуг, радость, печал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воляла себе унижать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звышалась над другими, показывая пред ними свое превосходство и преимущество, что есть спесь, чван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щущала неудовольствие от присутствия других, от обращения с 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орывалась помогать и содействовать нуждающемуся. Не радовалась благоденствию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кладывала дела Божий и дела милосердия, а также молитву "на потом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союз с нечестив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авала самовластно свои мысли за истинное правило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мешивалась в чужие дела и размышляла о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атилась на ненужные покупки, суетные развлечения, удовлетворения стра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шала ворова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о различных вкусных куш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рдилась начитан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духовно невеждой, не имела правильного понятия о Боге, о человеке, о добре и зле и о спас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могилу родственницы поставила памятник, а не кре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 отчаяния печалилась об умерш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крушалась о том, что боль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ходила из церкви во время службы; уходила, не слушая пропове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довалась, что наступил праздник и не надо рабо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ла вино по воскресеньям и в праздничные дни. От этого — помрачение ума, безстыдство, плотская похоть, ярость, гнев, ссоры, брань, повреждение здоровья, утрата спас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ила ходить на обеды, когда приглашают; ела там больше нужного, а дома до гостей воздерживалась от еды, чтобы больше съесть в г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авала повод к подозр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мысли: "Не надо спрашивать совета у духовного отца", — и не спраши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: "Это случайно, это недобрый час, ну и день плохой сегодня, безтолковый какой-то", — что свидетельствует о моем неверии в Промысл Бож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страх, боялась други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ла учителям, когда они говорили против Бога, вредное для ду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лась духами, одеколоном и другими ароматами, а также ароматизаторами воздуха; воскуривала индийские благово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участницей худых бесед во время пиршеств, споров, сва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Бранила в сердце и словом своего обидчика, жаловалась на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чалилась, когда разбивалась или терялась вещь, так, что забывала о Боге. Радовалась, когда что-нибудь да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мотрела на виновных с сострад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нимала гостинец или милостыню, когда не надо было бы ее приним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ложной снисходитель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аивалась в добром и в мыслях, и в словах. Без усердия трудилась, не молилась и не делала добрые 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ходясь под руководством духовного отца, жила по своей в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виновна в грехах других людей через приказы, советы, соблазны, согласия, непротиводействие, необъя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ушала рыбу без чешуи и ела жареную кров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, имея важный вид в беседе, похо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ждала людей неверующих, хулящих вер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придирчива, бранчлива, болтл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храме обижала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тешала гонимого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вспоминала и перечисляла свои нарушения Закона Божия с покая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таралась дарить другим радость, улыбку, счаст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дуюсь, когда оскорбля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елав добро, возносилась в мыслях и сло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прихотлива в пище, одежде, убранстве комнаты: красивое одеяло, подушки с круже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ерила нагово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ичем не наказывала себя за содеянный гре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лышав, что человек болен и нуждается в помощи, не спешила на помощь, чтобы помочь и утеш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службы в церкви читала свое домашнее правило или писала помян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оздерживалась от любимых кушаний (хотя бы и пост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ла нотации: не запачкай, не потеряй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вращаясь домой, не каюсь о своих оплошностях, случившихся дорогой. Рассказываю ближним что видела и слыш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печали не отвлекала мысль свою от предмета печали и не занимала ум и сердце молитв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недушеполезные знаком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казывала свое мрачное настроение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читала врагами своими тех, кто огорчал, отягощал, утруждал, а не тех, кто вредил ду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ю леность к духовным занят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 свои добрые дела хотела платы, благодарности, люб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тешала больных услугами и веселым лиц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чение развлекало мою мысль и шло в ущерб духо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нувшись утром, не посвящала Богу свою первую мысль, а занималась гимнаст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думала о том, что ждет меня за гроб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бирала свои худые мысли и была занята 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 дороге в церковь заходила в магаз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храме шумела, стучала, мотала головой из стороны в сторону, оглядывала приходящих, искала нужны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разговора противоречила, настаивая на сво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ближними не всегда обхожусь весело и с любов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нималась пустыми разговорами с приходивш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ла о своих обидах ближним и знако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ещала жилища и места, где подавались худые прим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молилась за несчастных, опечаленных, скорбящих, болящих, страдающих, сострадая их го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разумляла человека без кротости и люб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исправлении ближнего раздраж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садилась за трапезу, то выбирала что повкуснее и получше, оставляя невкус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исала утешительные письма тем, которые находятся в болезни, скорби, уны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кто-то говорил обо мне плохо, то встречая потом того человека, спрашивала: "Зачем ты это сказал?", — а не являла ему лицо радостное и радуш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вспоминала о человеке, который сделал мне зло, то не молилась сразу о нем от всего серд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видела человека в грехе, то унижала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мела сбережений, продуктов, одежды больше, чем н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брат ошибался, смеялась, спешила его поправ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алела потратить свои силы, здоровье, покой, чтобы послужить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ближнему в упрек о происшедш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зжая или проходя селение, не молилась Господу о спасении его жителей и не говорила: "По их молитве спаси меня, грешную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акивала, когда осуждали друг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носила неосторож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ралась быть всегда пра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ревность к духовному от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свое согласие на неблагочестивые и нехристианские посту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валила ближнего в лицо и не хвалила в его отсут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вновала му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аралась остановить чью-то злобу любовью, почтением, доброжелательством, благотвор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гоняла людей старше меня и не поджидала отставших от меня. Не ожидала их, когда они встречали знаком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аралась избегать пиров и часто засыпала с дурными мыс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ла требовательна и непочтительна к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ралась взять верх в разговорах с ближ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глашала в гости любителей вып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вожила ближнего высказыванием своих мыслей наперекор ему, с задором, с желанием настоять на сво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мечала за словами и движениями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рашивала ненуж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кала о времен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пользовала свои способности на приобретение земных бла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берегу свое здоровье и здоровье других и не забочусь о их благополучии и благосостоя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олкую сны и доверяю 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едостатке потребного и при усталости от дел ропт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лилась грехом, з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советы и приказания громко и грозно, чем оскорбляла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хранила молчания в ночные ча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лала зла врагам своим и даже смер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ла обещания сделать добрые дела и не дел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еприятностях бываю нетерпелива: охаю, жалую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радала прожорл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орговалась,   старалась  при  покупке   заплатить меньше, чем прос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благодарила Бога за то, что Он удостоил меня исповеди и умиротворения сове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советы, не зная, угодны ли они Бо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чалилась, когда страдало мое самолюб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зко поднимала гл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ла сама и давала другим книги соблазнительного содерж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небрежна в делах Божи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зывала людей: безумный, юродивый, фанатик и пустой челове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ом не воздерживалась от худых мыслей, советов, дел. Говорила слово "прости" без покаянного чувства и уми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вала вопросы, которые приводят к ссоре, не терпела несправедливости и возбуждала ссоры, провоцировала сканда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умала, что хорошо живу и молюсь усерд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 нужды отдых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оскорбляли Бога, не противореч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 нужды принимала от других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оберегала себя от худых сов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аловала детей своих, не обращая внимания на их дурные посту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одила людей в заблуждение, заблуждалась са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бременяла других просьб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кладывала покая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ущалась и печалилась из-за хульных помыслов и от этого иногда бросала моли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рала билеты, продукты без очереди, проезжала в транспорте без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 любви относилась к святыням Господним и пренебрегала 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далялась от мест, где сквернословили, пели скверные песни и вели неприличные разгов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дельно бродила по базару и по ули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зла со своими советами, когда меня не спраши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лала, чтобы все у меня было складно, удачно, хорошо и удоб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вила молитву и храм выше служения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терпела несправедливости к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вила свои добродетели в укор другим, в обличение и в прим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ставляла больных есть и пить, когда это не было им полез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ражалась во время усталости и боле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соперниче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силась к людям порочным презри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работу с оговор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деньги, когда просящий просил на худое дело, и я знала об э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ала развлечения в земном: музыке, живописи, частых визитах к знакомым; слушала приемник. Смотрела телевизор и не считала это за грех; целые дни проводила около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дила сама и водила детей в театры. Смотрела спектакли и передачи по телевизору, слушала оперы, где актеры играли Спасителя, Божию Матерь, апостолов; участвовала в распространении кассет с записями этого кощун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ла и напевала мирскую страстную музы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ла на эстраде, в ресто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ала кафе, рестораны, устроенные в церкв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чу и сокрушаюсь, когда несу безчес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небрегала мелочами для воспитания души в подвигах веры, благочестия и любви христианс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наруживала свои подвиги перед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добросовестно рассчитывалась с работ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учав в дверь, входила без приглашения; смотрела в дом сквозь щель, через окно и в полуотворившуюся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дя по улице, заглядывала в чужие ок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слушивала у две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веряла тайны малознакомым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, когда не хотели слушать; делала выговор, когда душа была неспоко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ворила нравоучения в шуточном разговоре, шутила в важных бесе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ворила выведанные у одного слова друг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с одним так, с другим инач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азывала детей с гневом, в порыве страсти, с бранью и проклят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ей учила подглядывать и подслуш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вила локти на стол, сидя с друг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ворила серди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лчала, зная прав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оплачивала услуги, которые мне оказывали, имея возможность заплатить; не молилась за благоде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ьстила, а также обманывала в шу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авала взаймы и спрашивала обр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ла книги мирских писателей, а не святых отц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Ценила писателей, артистов за их талант, а того, что они богоотступники, не хотела по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ставляла плакать своих родителей, плохо относясь к 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ыталась узнать о божественных предметах более того, что открыто Бо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своими непристойными телодвижениями и поход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лила себя и ставила в прим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прошу прощения, когда провиню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адала на брата, находившегося в иску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ставляла других кушать, говоря: "Если ты не будешь, то и я не буду"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ждала воздерживающихся от пищи, смеялась над н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о земных вещах со стра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лаждалась воспоминанием о грех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ла в храм и из храма с разговорами, озиралась по сторо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раховала свою жизнь и имущество, хотела нажиться на страх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елала людям худ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ывала свои разговоры со старцем и рассказывала о своих искушениях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чи донором, отдавала свою кровь не ради любви к ближнему, а за деньги, ради усиленного питания, свободных д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лала ногу на ногу на люд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а дерзко и своевольно ввергала себя в скорби и иску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учала, мечтала о путешеств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воспоминаниями грехов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увеличивала грехи ближнего своими речами и порождала худую молву о нем в люд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решения в гне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людских похвалах и тщеславных мыслях не вспоминала о своих грех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оптала на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лыбалась, когда другой раздражался, и говорила наз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дражалась и была недовольна, когда делали не по-мо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ходя из храма по нужде, не укоряла себя в э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ечтала о трудах своих, хотела, чтобы заметили их, оцен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жала в доме и читала антирелигиозные и атеистические кни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ращала слов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ъявляла свое неудовольствие вслу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аралась доказать свою прав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вечала неспокойно, волнуя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оясь насмешки, стыдилась сознаться перед другими, что верующая и хожу в х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внутреннее недовольство своей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мышляла в храме во время службы о житейс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держала глаза опущенными, чтобы не согреш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в сердце жажду мщения. Жаловалась на обижающих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жала в доме игральные кар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смешничала и сочувствовала пересудч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ступала брату в разговорах, не избегала страстных наме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угождала больн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резрением смотрела н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щаюсь часто с болтунами, клеветницами и любящими все мирск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дила в храм с накрашенными губами, в высоких шляпах, брю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отивлюсь злу в себе и редко делаю добр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боролась с излишним с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брала на себя вину и убыток, чтобы сохранить мир душев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тречая вместо любви холодность со стороны других, — огорч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ала  справедливости,   писала  требовательные письма в редакции, жало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поминала неполезные для души книги и песни, которые раньше п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алела время на дело спас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личала тех, кто не кается и не посещает хр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ижалась на людей, которые приписывали мне пороки и грех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дя за трапезой, не вспоминала свои грех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хвалила тех, кто меня оскорблял и укоря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окончании службы садилась разговар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жала в сердце пустую и злую мыс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авдываю свою раздражительность своей болезнью: "Я нервная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упала лотерейные билеты, имея желание выиграть и иметь деньги без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тиворечила с самооправд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оптала, сравнивала свою жизнь с жизнью друг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коряла тех, у кого горе и неприя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печаль от понесенных убы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милостыню "через жаль", с груб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народу то, что должно быть ута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щала зл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росала взгляды, которые смущали, уязвляли, соблазняли. Любила выставлять себя напок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коряла себя за нераская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еялась над огорчениями других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непостоянна и осуждала в этом грехе други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видовала успеху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ила без меры пить соки, газированную в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жидала, когда меня поприветств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худые чувства к тем, которые с моими врагами ласково бесед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раивала шумное угощение и гордилась эт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вздорной, заводила смех и пляс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мела внимания к себе, забывая что Господь все вид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хожу от одного дела к другому, не закончив перв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хранила сердце свое от непристойных мыслей и впечат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носила зловония от людей без отв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небрегала грешными людьми за их недоста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небрегала малыми добрыми де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личала людей в гневе, забывая о том, что мы все бо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жась спать, не вспоминала о грехах, совершенных в течение дня и не проливала слезы покая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хала, зевала, кашляла, сморкалась перед людьми, ковыряла в нос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другие ссорились, не всегда у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голяла дорогою одеждою, обувью и головными уборами, украш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ла парикмахе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немогала от излишнего старания к рукоделию, когда ш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дела с празднослов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хранила устава Церкви и предания святых отц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ежедневно читала Святое Евангел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ереносила сплетни других терпел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корблялась на невнимание к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суждении ближнего смея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заступалась и не защищала ближнего от осуждения и насме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воляла себе резкие движения и крик, показывая этим свою раздражи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ожалею и не укоряю себя в недостатках: в своей раздражительности, гневе, осуждении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атила много денег на наряды себе и ближ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храме соблазнялась через зрение, слу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збегала шуток, не удалялась, когда другие шутили в моем присутствии, гордилась своей "веселостью" и хвасталась этим перед друг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благодарность удерживала меня от совершения добрых д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оминала человеку о том, что сделала ему добр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храме, торопясь подойти к Евангелию или иконе, толкала людей, не пережид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радости принимала людей, когда они приходили в Гости не во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ало забочусь о спасении ближ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приветствую ближних ут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шла в гости с ночлегом, не брала провизию, чтобы угостить хозяй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яготилась, когда открывали мои погреш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нывала, когда меня унижали, печалилась в напастях и гонениях, сетовала при неисполнении желаем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ходила из храма во время богослужения, когда вызывали. Вызывала са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и случаи, когда у одного просила, а другому отда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енилась при выполнении необходимых д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споминала о прошедших оскорбл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блазняла других объедением вкусного и неточным соблюдением поста по уста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нимала свой ум больше людьми и миром, чем Госпо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уделяю времени на размышления о духовном, о смерти, аде, рае, Страшном Су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авалась малодушию, когда говорили худо обо мне, или когда подвергалась несча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нужды стояла спиной к алтарю и святым ико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бегала тяжких тру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етательно готовила 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яготилась терпеливо выслушивать поучение людей, особенно духовно опыт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небрегала мнением врагов и людей, враждебно настроенных ко м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ъедалась на помин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телось  выделиться  перед  другими:   "У   меня лучше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 времени уделяла убранству комн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 тревожилась от незначительных неприят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о себе высокое мнение (кичливое достоинств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винившись, не всегда жалела о своем проступке и не всегда просила про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отрела только на свои правые дела, а на грехи не обращала вним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авдывала себя в угоду плоти, жалея ее, говорила: "Я так поститься не могу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ла различные, запрещенные Церковью тайные писания. Изучала теософ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ала утешения в дружбе людской, имела привычку ласкосердия. Тосковала по человеку, целовалась в уста и с мужчинами, и с женщи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и случаи, что вымогала что-нибуд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нетерпением ждала часа обеда, когда можно будет предаться ненасытному объе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ли случаи, когда, не разобрав в чем дело, произносила свой суд над человеком и тем оскорбляла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лила в плотских помыс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суждала себя за телесный по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слово Божие людям, которые не хотели слуш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ла греховные, предосудительные, развращающие расска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одила ленивой походкой, придавала голосу нежность, старалась одеться изысканно, надевала красивые платья, платки, модельную модную обувь, если одевала недорогое платье, то украшала его чем-нибудь, старалась шить со вкусом, гордилась умением одев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имею терпения, чтобы выслушать рассказ брата о его немощах и скорб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ла при продаже неправильный вес, меру, гирю, разбавляла молоко в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поручали низкую работу, то исполняла ее с брезгливостью, с ропотом, с неудовольств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нюсь писать поздравительные открытки с Пасхой, с Рождеством Христовым, с днем Ангела, с по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человеку: "Сама не соображаешь, что делаешь", — т.е. называла его как бы дура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дила кушать в ресторан, работала в ресто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ала в лото, шашки, шахматы, рюхи, в скалки, в палочки, размышляла над ребусом, теряя драгоценное время, играла в кубик Рубика и подобные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силась к детям грубо, раздражи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стригала волосы для м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говаривала себе болезни (зуб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адрес ворожей и колдунов другим людям, советовала сходить к "бабкам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приметам — плевала через левое плечо, если споткнулась, чихнула, уронила ложку, нож, если перебежала дорогу кошка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ждала других: смехом, качанием головы, вздохом, взмахом руки, говоря: "А ну ее (или его)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ричала под влиянием гнева и нег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авала повод к подозрению во грех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ечала разгневанному на гнев его, безумному на безумие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ыталась доказать справедливость своего гне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любезна с иронией, увещевала с колкостью, убеждала с обидой, обличала с гне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излишне строга в наставлениях, неприветлива в речах, неуважительна в словах и оскорбительно снисходительна в разгово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Тратила деньги на спектакли, футбол, хоккей, цирк, гуляния в пар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падала на человека, который, по моему мнению, не хотел рабо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мотрела на хороводы, пляски, пиры. Слушала споры, ссоры и пустые разговоры, интересовалась авариями, любопытничала на пожа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читала ненужным лечиться в боле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казывала свое мрачное настроение другим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резмерно увлекалась рабо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казывалась от возложенных на меня д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тавалась с людьми в неудовольств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молчала, когда было Зы лучше помолч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редко возвращаюсь мыслями на прежнее, грехов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кушала много в мясопустную нед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казывала непристойные анекд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поведовалась и молилась дома и в храме с внутренним смехом (нападал бесовский сме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Говорила о ближнем плохое, а о хорошем в нем умалчи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терпела скорбное ради доброде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небрегала человеком в старости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умала о человеке пло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ла оскорбительные и анонимные письма, разговаривала по телефону с выдуманным именем, мешала людям по телефону, говорила грубости, хамила, допуская шутки под вымышленным имен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дилась на кровать другого человека без его раз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дила в храм и молилась, имея в душе недовольство на друг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ез радости переносила тру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бываю признательна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ла повод думать о себе плохо и считать, что я одобряю худ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лукавым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рашивала совета у несведущи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ла легкомыслен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худое о своем друге в его отсут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таралась убрать с дороги острый камень, проволоку и прочее и не предупреждала других, чтобы не ушиб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ходила на службу в храм из-за дождя, грязи, мороза, вью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случались греховные и мирские дела или впечатления не старалась скорее изгладить их из памя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вали случаи, когда надолго останавливала взор на ком-нибудь из людей, что есть необузд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давала приказания не ласково, а сурово, неумело, нерассуди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ала на себя внимание других. Побеждала в собеседованиях, стремилась к первенству, участвовала в конкурс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ицание сбивало меня с доброго пу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алась со Св. Евангелием, как с гадательной книг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ла нарушение поста, будучи в г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ала пользу себе, а не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я свободное время, не мол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змышляла о ве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делаю, о чем просят, а если и делаю, то иногда и с руганью, говоря: "Надоело, только мой, убирай и дома, и на работе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алуюсь на трудности и своим видом не одобряю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ывала ягоды, цветы, ветки сирени в чужих садах; принимала, когда другие рвали и дарили. В чужом огороде и на чужом поле без спроса и разрешения срывала горох, фрукты, ов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ла другому то, чего себе не жел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шала людям рабо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постилась, то не имела доброго расположения к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ла неблагоразумное молчание, которое говорило о том, что я сержу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мею твердого воздержания от грехов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ю неприлеж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азывала свое остроум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правильно употребляю вещи: на грех, не с доброй цел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редпочитаю ближнего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была безпристрастна в де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ю непониманием духов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ю холодностью к ближнему, неучтивостью, ожесточением, ложным вниманием, забвением, нерассудительностью, безчувствием, худым произволением, склонением ближнего на грех, изнеможением, суетностью, нелюбознательностью, невниманием к слышанию духовного, заблуждением, отважностью в недобром, самоугодием, неопытностью в добром, невежественной простотой, досаждением, расстройством, несознательностью, ослеплением, страстностью, дремотой души&gt; хлопаньем руками, игрой на инструментах, злым оставлением ближнего, неразумной радостью, неразумным содружеством, злонравием, глупыми речами, отягощением других злостью, негодов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решаю изворотливостью, сатанинской любовью, нечувствитель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соблюдаю порядок в определенных мес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юдима, не хочется никого видеть и ни с кем говор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воплем, смущ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корбела, что не могу наслаждаться мирскою, греховною, роскошною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бо шутила, хвалилась успех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грывала и прослушивала мирские пластинки. Слушала пустую музыку и слова, записанные на магнитоф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говаривала и работала в праздники без нуж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сегда делаю добро ближнему по влечению сердца, а иногда как дол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го сердилась и не разговари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ерила раньше в счастливые и несчастливые д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вслух другим, когда была возмущён; чьей-нибудь несправедл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Требовала обратно, когда что-то у меня бр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раждовала с ближним из-за вещей, пищи, жиль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лаждалась внутренно своим мнимым превосходством над друг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ла без разбора бумаги, на которых было написано Имя Бож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доедала ближ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небрегала добрым замеч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йденные деньги присваивала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мела неприязнь, затаенную вражду к тому человеку, который критически относился к моим поступ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ими дурными поступками и словами подавала дурной пример дет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церкви ставила и клала вещи на подокон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аляла свои грехи на испове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близко к сердцу житейские неуда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аталась на легковой машине, велосипеде, катере, на моторной лодке для удовольствия.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суждала себя за чувство неприязни к кому-ли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стараюсь изменить греховные чувства на добродете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торяла чужие, скверные, матерные слова, слушала людей, которые ругаются ма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вали случаи, когда безчестила своих недоброжела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инуждала себя терпеть пренебре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ла участие в злых реч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добряла выражения, которые мир называет остроум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церкви дрем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решала многоспанием, смущ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жусь в постели, из-за чего опаздываю на работу, в храм на служб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ного времени трачу на чай и на об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поем, то люблю отдохн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 увлечением читаю мирские газеты, журна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своих делах и обязанностях бываю невнимательна и неаккурат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страняла от себя людей своим холодным отношением к 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аловалась на людей, место, случай и время, оправдывая себя эт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казывала детей с гневом без цели исправления, била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нушалась уродливыми калеками, неблагообразными, нищими, старыми, больными, от которых плохо пахло; прельщалась красивыми лицами, фигурой, волосами, нарядами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рдилась перед другими, что не делала срамных грехов или тяжких убийств, абортов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Не принимала человека с радушием, охотно, от всего сердца, как желала бы чтобы принимали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ражала с запальчив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ала вещи, не имея на то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жилась спать не помирившись с ближ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в слепую судьбу, сваливала свои ошибки на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лилась житейскими вещ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молилась Богу за укоряющих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гда мешали молиться, имела неприязнь к этим лю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Новый год одевала маску и непристойную одеж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носила ущерб ближнему: портила или ломала чужую ве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ла всяким слухам без иссле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итала "Сон Богородицы" и верила в "Святые письма" и даже писала их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глашалась с теми, кто ропщет в мыслях и в чувст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валила себя, не воздав славы Бо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трудно терпима для окружа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охо старалась смирить себя с духовной пользой для себя, ибо всякий повод к смирению принимался мною отрица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ла в храме проповеди с духом критики и осуждения проповедующ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лекалась от молитвы и от памяти Бож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идела за трапезой благоговей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ла свои заработки на грешные похо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ла свои порядки, начинала командовать другими, будучи на то не поставл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давала ударом за удар, проклятием за прокля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ила злословившему друг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умала о других людях: "Не попросили бы чего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ространяла худые слухи о священниках, монахах, начальни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чения в церкви слушала невнима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казывала людям о том, что меня толкали, что мне досаждали в хра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сегда отдаю взятое в с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зывала чужой товар худ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ничтожала неприличные фотографии, безбожные кни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тараюсь утешить, помочь или услужить ближ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аляла свои грехи на исповеди, винила других, а себя оправды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ла гордо. Не умела терпеть себя: видя свои эшибки, неудачи и недостатки, расстраивалась, возмущалась, а иногда и отчаива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недостатке и бедности роптала и негодо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ла грехи други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бирала ближних "по косточкам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видовала тем, кто хорошо куш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горчалась, когда делалось не по-моему жел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корбляла в начальниках или учителях законная строг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Мочилась при посторонних, при мужчинах и шутила по этому пов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лорадствовала при несчастье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личала и высказывала правду в учительном, повелительном то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еляла с людьми их пороки и утверждала их в поро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ила в церкви "хорошие" места, удобные и была недовольна, когда их занимали, говорила: "Это мое место, я здесь стою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меня обличали и укоряли, принимала это болезненно, а не с самоукор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коряю себя за то, что не имею любви к врагам сво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чиняла животным боль по неосмотр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ереносила терпеливо ун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тила драгоценное время на хлопоты о наря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могилу родственников ставила рюмку с вод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сказывала события лживо, в зависимости от обстояте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достойно и недостаточно приготовлялась к Таинству Испове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ала святость воскресных и праздничных дней пирами, играми, посещением зрелищ, хождением в кл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опускала потраву чужих посевов скотом. На скотину ругалась грязными словами, била 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рушала мир среди домашних сво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траивала свидания на кладбищ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оряла делающих беззаконие, забывая о своих недостат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Была смела в нанесении оскорблен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угала прохожих, приставала к 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единение повергало меня в уныние и ску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-за пристрастия к чтению мирских книг пренебрегала своими обязанностями по отношению к ближ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вои интересы ставила выше интересов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казывала в просьбах, сухо разговаривала, показывала свое плохое и дурное состояние 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разговорах с ближними вспоминала плохое, а хорошее забыв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ходила в храм Божий без сосредоточенности в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берегла здоровье свое и других, не охраняла их от напастей, ошибок, от всего неприятного и зл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лохие поступки других не всегда покрываю молч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пространяла ложные слухи, в оскорбление и обиду ближ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лушалась старш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лушала светские передачи и смотрела телевизор во время по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ала сеансы гипноза, уговаривала других пойти. Занималась йогой, оккультизм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угалась с мужем при детях, сплетничала при них, рассказывала ненуж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едостерегала ближнего от дурного поступ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окаивала себя тем, что житейские нужды мешают заниматься делами веры, спасения и благочес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авдывала свою неправедную жизнь тем, что меня в молодости никто не учил христианской вере, никто не говорил о Б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им непристойным поведением хулилось Имя Господ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грехов много, то можно исповедать их не за одну исповедь, а за две или три, но обязательно одному священнику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97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37:00Z</dcterms:created>
  <dc:creator/>
  <dc:description/>
  <cp:keywords/>
  <dc:language>en-US</dc:language>
  <cp:lastModifiedBy>1</cp:lastModifiedBy>
  <dcterms:modified xsi:type="dcterms:W3CDTF">2010-07-25T08:09:00Z</dcterms:modified>
  <cp:revision>12</cp:revision>
  <dc:subject/>
  <dc:title>ЛЕКАРСТВО  ОТ ГРЕХА</dc:title>
</cp:coreProperties>
</file>