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Размышления на тему:</w:t>
      </w:r>
    </w:p>
    <w:p>
      <w:pPr>
        <w:pStyle w:val="Normal"/>
        <w:spacing w:lineRule="exact" w:line="280"/>
        <w:jc w:val="center"/>
        <w:rPr/>
      </w:pPr>
      <w:r>
        <w:rPr/>
        <w:t>«ЧЕМ ОТЛИЧАЕТСЯ ПОМЕСТНАЯ ЦЕРКОВЬ ОТ ЮРИСДИКЦИЙ»</w:t>
      </w:r>
    </w:p>
    <w:p>
      <w:pPr>
        <w:pStyle w:val="Normal"/>
        <w:spacing w:lineRule="exact" w:line="280"/>
        <w:jc w:val="center"/>
        <w:rPr/>
      </w:pPr>
      <w:r>
        <w:rPr/>
        <w:t>адресованные последователям отца Василия (Новикова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firstLine="426"/>
        <w:jc w:val="both"/>
        <w:rPr/>
      </w:pPr>
      <w:r>
        <w:rPr/>
        <w:t>Мир вам, дорогие братья и сестры! Движимые любовью о Христе, обращаемся мы к вам, прочитав ваше воззвание от 08/10/10. Разделяя вашу боль о России, мы не можем не ответить вам на него. В вашем воззвании есть некоторые моменты, которые мы принять не можем, о чем и хотим рассказать вам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Вначале вами изложено горестное состояние современной Церкви. Далее, определяя причины апоста́сии, вы пишете, что «враги Христианства, &lt;…&gt; склонили к государственной измене либерально настроенную российскую элиту &lt;…&gt;, совершив антимонарический бунт». Но ведь про врагов не говорят, что они бунтуют. Враги есть враги – они воюют – тайно или явно. Бунт творят именно «свои» изменники, отступившие от присяги, а не враги. Мы считаем, что только вскрыв и добросовестно исследовав этот гнойный нарыв измены, мы сможем уврачевать и последствия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Итак, вы, подробно описавшие историю наползания иудейской «тайны беззакония», неожиданно пропускаете самый важный период падения России в ров греха: 1917-1918 год. Отчего так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Кратко упомянув о бунте и ритуальном убийстве Царя, почему вы сразу переключились на Декларацию «митрополита» Сергия, принятую аж в 1927 году. И тут же, вслед за тем – и вообще перешли на далекий 1991 год – на известную речь «патриарха» Алексия </w:t>
      </w:r>
      <w:r>
        <w:rPr>
          <w:lang w:val="en-US"/>
        </w:rPr>
        <w:t>II</w:t>
      </w:r>
      <w:r>
        <w:rPr/>
        <w:t xml:space="preserve"> перед раввинами, говоря, что «он повторил действия «митрополита» Сергия». Неужели только он повторил, и только ли в 1991 году? Нам думается, что вы не сказали о самих истоках предательства, а также не назвали всех совершенных высшим духовенством преступлений. ни указали совершивших эти преступления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Оставляя суды Милосердному Богу, мы, тем не менее, не осуждая их, должны назвать и осудить совершенный ими грех во всей его полноте. Потому что без этого не может состояться осознание вины Русского народа (ведь духовенство – это его нераздельная часть), а следовательно – не будет и полноты Покаяния в содеянном. Ведь последствия этих преступлений со временем только увеличиваются в размерах, так что не иудеев нам в том винить следует, как не винит врач микробы, а винит нерадивого больного, который не желает правильно лечиться от болезни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И микробы, и иудеев ведь можно по-своему понять: они делают свое подлое дело, к которому научены – тайно поедать других. Но ведь на Страшном Суде нам на них не сослаться, дескать, «это все иудеи виноваты». Давайте поэтому, оставив в стороне иудеев, обратимся в 1917 год, и скажем то, что не сказали вы в своем обращении: и «митрополит» Сергий, и «патриарх» Алексий </w:t>
      </w:r>
      <w:r>
        <w:rPr>
          <w:lang w:val="en-US"/>
        </w:rPr>
        <w:t>II</w:t>
      </w:r>
      <w:r>
        <w:rPr/>
        <w:t xml:space="preserve"> – это не выпадающие из общей картины отступники, а </w:t>
      </w:r>
      <w:r>
        <w:rPr>
          <w:b/>
        </w:rPr>
        <w:t>закономерные продолжатели отступления, начатого «патриархом» Тихоном (Белавиным), «митрополитом» Антонием (Храповицким) и всеми архиереями, поддержавшими их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Вот кратко те факты, которые вы обошли стороной в своем обращении: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Еще в далеком 1905 году Тихон, тогда еще архиепископ Алеутский и Северо-Американский, высказывается в «Церковных ведомостях» по вопросам церковной реформы следующим образом: он, среди прочего, сокрушается о непонятности богослужения на архаическом(!) славянском языке, предлагает русифицировать богослужебный язык. В области литургических реформ архиепископы Тихон и Сергий (Страгородский), еще тогда предлагают сократить богослужения за счет повторений, в частности, за счет ектений. Тихон осторожно предлагает читать некоторые тайные молитвы вслух, допускает возможность сокращения постов, упрощения процедуры снятия священного сана и его восстановления. Оба предлагают решить «вопрос о календаре». Причем Сергий прямо говорит о переходе на Григорианский календарь в местностях, где преобладает инославное население, и о разрешении православному духовенству в таких местностях носить гражданское платье.  Как же нам, сегодня, братья и сестры, удивляться тому, что происходит сегодня, когда начало было положено еще тогда?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Далее, необходимо сказать, что </w:t>
      </w:r>
      <w:r>
        <w:rPr>
          <w:b/>
        </w:rPr>
        <w:t>Февральскую революцию духовенство в большинстве своем восприняло как праздник</w:t>
      </w:r>
      <w:r>
        <w:rPr/>
        <w:t xml:space="preserve">. Более того, справедливым будет считать, что </w:t>
      </w:r>
      <w:r>
        <w:rPr>
          <w:b/>
        </w:rPr>
        <w:t>именно оно «юридически» и «канонически» оправдало страшный и непростительный грех цареборчества</w:t>
      </w:r>
      <w:r>
        <w:rPr/>
        <w:t>. «</w:t>
      </w:r>
      <w:r>
        <w:rPr>
          <w:i/>
        </w:rPr>
        <w:t>Несть бо власть, аще не от Бога</w:t>
      </w:r>
      <w:r>
        <w:rPr/>
        <w:t xml:space="preserve">» (Рим. 13, 1), - во все времена учила Церковь, утверждая то, что только та власть законна, которая имеет во главе своей Божественное начало, паче же Самого Бога. Однако синодалы переправили и перетолковали эту заповедь так: «нет власти не от Бога», тем самым давая полную волю любому, пожелавшему захватить власть. (Как же, раз захватил власть, значит то «по воле божией», и более того: ты сам «от бога»). </w:t>
      </w:r>
      <w:r>
        <w:rPr>
          <w:b/>
        </w:rPr>
        <w:t>Именно через это неправославное утверждение стало возможно «богословски» оправдать и подчинение антихристам</w:t>
      </w:r>
      <w:r>
        <w:rPr/>
        <w:t>.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/>
        <w:t>«</w:t>
      </w:r>
      <w:r>
        <w:rPr>
          <w:b/>
        </w:rPr>
        <w:t>Совершено напрасно, - писал Святитель Серафим (Соболев), - под апостольскими словами «несть бо власть, аще не от Бога» некоторые подразумевают наряду с царскою единодержавною властию власть республиканскую и конституционную. Самый текст апостольского учения о власти свидетельствует, что здесь все время говорится только о царской самодержавной власти. За это говорит и здравый смысл: как могли Апостолы разуметь под Богопоставленной ту власть, которая царскую Богопоставленную власть ниспровергает. А республика есть ниспровержение монархии, даже посредством всякого насилия, вплоть до кровавого террора. Таким образом, как власть республики, так и конституционной монархии, одинаково, не только не являются Богоустановленною властию, но самое их бытие начинается с ее отрицания. Ясно, что не Божественная воля, выраженная в Св. Писании, а человеческая многомятежная, греховная воля с открытым ниспровержением Богооткровенного и святоотеческого учения о царской самодержавной власти лежит в основе республиканского и конституционного строя</w:t>
      </w:r>
      <w:r>
        <w:rPr/>
        <w:t>»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В самом начале революции («</w:t>
      </w:r>
      <w:r>
        <w:rPr>
          <w:b/>
        </w:rPr>
        <w:t>рев люци</w:t>
      </w:r>
      <w:r>
        <w:rPr/>
        <w:t>фера»), когда надо было призывать народ к сохранению существующей власти, священный синод призвал народ подчиниться революции, тем самым «благословляя» начало братоубийственной бойни. Так 9 марта 1917 г. вышло «Послание Св. синода «</w:t>
      </w:r>
      <w:r>
        <w:rPr>
          <w:i/>
        </w:rPr>
        <w:t>К верным чадам Православной Российской Церкви»: «Благодать вам и мир да умножится» (2 Петр. 1, 2)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i/>
          <w:u w:val="single"/>
        </w:rPr>
        <w:t>Свершилась воля Божия</w:t>
      </w:r>
      <w:r>
        <w:rPr>
          <w:i/>
        </w:rPr>
        <w:t>. Россия вступила на путь новой государственной жизни. Да благословит Господь нашу великую Родину счастьем и славой на ее новом пути.</w:t>
      </w:r>
    </w:p>
    <w:p>
      <w:pPr>
        <w:pStyle w:val="Normal"/>
        <w:spacing w:lineRule="exact" w:line="280"/>
        <w:ind w:firstLine="426"/>
        <w:jc w:val="both"/>
        <w:rPr>
          <w:i/>
          <w:i/>
        </w:rPr>
      </w:pPr>
      <w:r>
        <w:rPr>
          <w:i/>
        </w:rPr>
        <w:t>Возлюбленные чада Святой Православной Церкви!</w:t>
      </w:r>
    </w:p>
    <w:p>
      <w:pPr>
        <w:pStyle w:val="Normal"/>
        <w:spacing w:lineRule="exact" w:line="280"/>
        <w:ind w:firstLine="426"/>
        <w:jc w:val="both"/>
        <w:rPr>
          <w:i/>
          <w:i/>
        </w:rPr>
      </w:pPr>
      <w:r>
        <w:rPr>
          <w:i/>
        </w:rPr>
        <w:t>Временное Правительство вступило в управление страной в тяжелую историческую минуту. Враг еще стоит на нашей земле, и славной нашей армии предстоят в ближайшем будущем великие усилия. В такое время все верные сыны Родины должны проникнуться общим воодушевлением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i/>
        </w:rPr>
        <w:t xml:space="preserve">Ради многих жертв, принесенных </w:t>
      </w:r>
      <w:r>
        <w:rPr>
          <w:i/>
          <w:u w:val="single"/>
        </w:rPr>
        <w:t>для завоевания гражданской свободы</w:t>
      </w:r>
      <w:r>
        <w:rPr>
          <w:i/>
        </w:rPr>
        <w:t xml:space="preserve">, ради спасения ваших собственных семейств, ради счастья Родины оставьте в это великое историческое время всякие распри и несогласия, объединитесь в братской любви на благо России, </w:t>
      </w:r>
      <w:r>
        <w:rPr>
          <w:i/>
          <w:u w:val="single"/>
        </w:rPr>
        <w:t>доверьтесь Временному Правительству</w:t>
      </w:r>
      <w:r>
        <w:rPr>
          <w:i/>
        </w:rPr>
        <w:t xml:space="preserve">, все вместе и каждый в отдельности приложите все усилия, чтобы трудами и подвигами, молитвою и повиновением облегчить ему великое дело водворения новых начал государственной жизни и общим разумом вывести Россию на путь </w:t>
      </w:r>
      <w:r>
        <w:rPr>
          <w:i/>
          <w:u w:val="single"/>
        </w:rPr>
        <w:t>истинной свободы</w:t>
      </w:r>
      <w:r>
        <w:rPr>
          <w:i/>
        </w:rPr>
        <w:t>, счастья и славы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i/>
          <w:u w:val="single"/>
        </w:rPr>
        <w:t>Святейший Синод усердно молит Всемогущего Господа, да благословит Он труды и начинания Временного Российского Правительства, да даст ему силу, крепость и мудрость</w:t>
      </w:r>
      <w:r>
        <w:rPr>
          <w:i/>
        </w:rPr>
        <w:t>, а подчиненных ему сынов Великой Российской Державы да управит на путь братской любви, славной защиты Родины от врага и безмятежного мирного ее устроения</w:t>
      </w:r>
      <w:r>
        <w:rPr/>
        <w:t>»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>Подписали: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Владимир митрополит Киевский;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  <w:u w:val="single"/>
        </w:rPr>
        <w:t>Смиренный Макарий митрополит Московский</w:t>
      </w:r>
      <w:r>
        <w:rPr>
          <w:b/>
        </w:rPr>
        <w:t>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Сергий архиепископ Финляндский;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  <w:u w:val="single"/>
        </w:rPr>
        <w:t>Смиренный Тихон архиепископ Литовский</w:t>
      </w:r>
      <w:r>
        <w:rPr>
          <w:b/>
        </w:rPr>
        <w:t>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Арсений архиепископ Новгородский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Михаил архиепископ Гродненский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Иоаким архиепископ Нижегородский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Смиренный Василий архиепископ Черниговский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Протопресвитер Александр Дернов»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(РГИА. Ф. 796. Оп. 209. Д. 2832. Л. 75-75об. Машинопись. Подлинник)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>Таким своим посланием синод «узаконил» революцию, «узаконил» цареборчество, «узаконил» попрание Слова Божия</w:t>
      </w:r>
      <w:r>
        <w:rPr/>
        <w:t xml:space="preserve">. Тут же следует привести и некоторые другие постановления синода, чтобы всем было вполне ясно, что </w:t>
      </w:r>
      <w:r>
        <w:rPr>
          <w:b/>
        </w:rPr>
        <w:t>духовенство в то время во всем шло против Бога и Помазанника Его</w:t>
      </w:r>
      <w:r>
        <w:rPr/>
        <w:t>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7-8 марта. Определение Св. синода № 1226 «Об изменениях в церковном богослужении в связи с прекращением поминовения царственного дома»: «... Святейший Синод определяет: во всех случаях за богослужениями </w:t>
      </w:r>
      <w:r>
        <w:rPr>
          <w:b/>
        </w:rPr>
        <w:t xml:space="preserve">вместо поминовения царствовавшего дома возносить моление «о Богохранимой Державе Российской и Благоверном </w:t>
      </w:r>
      <w:r>
        <w:rPr>
          <w:i/>
        </w:rPr>
        <w:t>(масонском!)</w:t>
      </w:r>
      <w:r>
        <w:rPr>
          <w:b/>
        </w:rPr>
        <w:t xml:space="preserve"> Временном Правительстве»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(РГИА. Ф. 796. Оп. 204. Оп. 209. Д. 2832. Л. 16. Машинопись. Подлинник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9 марта была утверждена новая форма присяги, обязующая </w:t>
      </w:r>
      <w:r>
        <w:rPr>
          <w:b/>
        </w:rPr>
        <w:t>всех христиан повиноваться Временному правительству</w:t>
      </w:r>
      <w:r>
        <w:rPr/>
        <w:t xml:space="preserve"> (Определение Св. синода №1277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(РГИА. Ф. 796. Оп. 204. 1917. Д. 54. Л. 53. Машинопись. Копия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20 марта. Определение Св. синода № 1632. «...при печатании антиминсов обычно делаемую внизу их и касающуюся времени освящения надпись начинать следующими словами: «</w:t>
      </w:r>
      <w:r>
        <w:rPr>
          <w:b/>
        </w:rPr>
        <w:t>По благословению Святейшего Правительствующего Синода, при Временном</w:t>
      </w:r>
      <w:r>
        <w:rPr/>
        <w:t xml:space="preserve"> </w:t>
      </w:r>
      <w:r>
        <w:rPr>
          <w:i/>
        </w:rPr>
        <w:t>(это-то на антиминсах!)</w:t>
      </w:r>
      <w:r>
        <w:rPr/>
        <w:t xml:space="preserve"> </w:t>
      </w:r>
      <w:r>
        <w:rPr>
          <w:b/>
        </w:rPr>
        <w:t>Правительстве всея России священно действован</w:t>
      </w:r>
      <w:r>
        <w:rPr/>
        <w:t>» и т.д.»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(РГИА. Ф. 796. Оп. 204. 1917 Д. 51. Л. 2. Машинопись. Заверенная копия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Так Синодальные акты, приведенные в исполнение русским духовенством, стали </w:t>
      </w:r>
      <w:r>
        <w:rPr>
          <w:b/>
        </w:rPr>
        <w:t>нарушением верноподданнической присяги Царю и Наследнику, а также клятвопреступлением Соборного Обета 1613 года на верность роду Романовых, что только умножило меру грехопадения русского народа</w:t>
      </w:r>
      <w:r>
        <w:rPr/>
        <w:t>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Далее - в чинопоследовании в Неделю Православия (1-ю Неделю Великого поста) говорится: «</w:t>
      </w:r>
      <w:r>
        <w:rPr>
          <w:b/>
          <w:i/>
        </w:rPr>
        <w:t>Помышляющим, яко Православнии Государи возводятся на престолы не по особливому о Них Божiю благоволению, и при помазании дарования Святаго Духа к прохождению великого сего звания в Них не изливаются: и тако дерзающим противу Их на бунт и измену анафема, трижды</w:t>
      </w:r>
      <w:r>
        <w:rPr/>
        <w:t xml:space="preserve">». И, видимо, чтобы «не попасть под данную анафему» </w:t>
      </w:r>
      <w:r>
        <w:rPr>
          <w:b/>
        </w:rPr>
        <w:t>духовенство решило и вовсе ее упразднить</w:t>
      </w:r>
      <w:r>
        <w:rPr/>
        <w:t>. Так на лжесоборе 26 февраля (11 марта) 1918 года, накануне Недели Православия: «СЛУШАЛИ: Предложение Его Святейшества [</w:t>
      </w:r>
      <w:r>
        <w:rPr>
          <w:u w:val="single"/>
        </w:rPr>
        <w:t>патриарха Московского и всея России Тихона (Белавина)</w:t>
      </w:r>
      <w:r>
        <w:rPr/>
        <w:t xml:space="preserve">] обсудить вопрос о совершении чинопоследования Православия в неделю первую Великого Поста, где некоторые места </w:t>
      </w:r>
      <w:r>
        <w:rPr>
          <w:b/>
        </w:rPr>
        <w:t>требуют</w:t>
      </w:r>
      <w:r>
        <w:rPr/>
        <w:t xml:space="preserve"> исправления или опущения, а в некоторых частях требуются, применительно к переживаемым Церковью обстоятельствам, и дополнения. По довольном обсуждении ПОСТАНОВИЛИ: В чине последования в неделю Православия </w:t>
      </w:r>
      <w:r>
        <w:rPr>
          <w:b/>
        </w:rPr>
        <w:t>первые десять анафематствований оставить без изменений, одиннадцатое («Помышляющим, яко Православные Государи») выпустить, - двенадцатое оставить без изменения</w:t>
      </w:r>
      <w:r>
        <w:rPr/>
        <w:t>»... [Подписали]: Председатель Совещания патриарх Тихон (Белавин); Секретарь Серафим епископ Челябинский (Александров)»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(ГАРФ. Ф. 3431. Оп. 1. Д. 625. Л. 5-5об. Машинопись. Заверенная копия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Так, собственно, было «узаконено» очередное попрание Слова Божiя и свержение богоустановленного строя. Заметим так же, что </w:t>
      </w:r>
      <w:r>
        <w:rPr>
          <w:u w:val="single"/>
        </w:rPr>
        <w:t>лже-собор</w:t>
      </w:r>
      <w:r>
        <w:rPr/>
        <w:t xml:space="preserve"> вел свою деятельность в течение одного года (с августа 1917 по сентябрь 1918) и почти всё это время Государь находился в заточении, пока не был убит со своей семьей большевиками в июле 1918 года. «Собор» же этот во главе с «патриархом» Тихоном не возвысил своего голоса ни в защиту Царя лично, ни тем более в защиту Православного Самодержавия, как благодатного и Богом данного государственного строя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16 июня 1923 г. «патриарх» Тихон заявил: «Я раскаиваюсь в проступках против государственного строя и прошу Верховный Суд изменить мне меру пресечения, т. е. освободить меня из-под стражи. При этом я заявляю Верховному Суду, что </w:t>
      </w:r>
      <w:r>
        <w:rPr>
          <w:b/>
        </w:rPr>
        <w:t>я отныне Советской власти не враг. Я окончательно и решительно отмежевываюсь как от зарубежной, так и внутренней монархическо-белогвардейской контрреволюции</w:t>
      </w:r>
      <w:r>
        <w:rPr/>
        <w:t>». (Акты Святейшего Тихона... М., 1994. С. 280-281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3056890" cy="3906520"/>
            <wp:effectExtent l="0" t="0" r="0" b="0"/>
            <wp:wrapTight wrapText="bothSides">
              <wp:wrapPolygon edited="0">
                <wp:start x="-133" y="0"/>
                <wp:lineTo x="-133" y="21485"/>
                <wp:lineTo x="21535" y="21485"/>
                <wp:lineTo x="21535" y="0"/>
                <wp:lineTo x="-1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пустя две недели 18.06(01.07). 1923 г. «патриарх» Тихон издал послание к «архипастырям, пастырям и пасомым Православной Церкви Российской» в котором полностью подтвердил свою новую линию на открытое сотрудничество с советской властью, изложенную в его заявлении в Верховный Суд РСФСР, подталкивая к этому и прочее духовенство. В нем, между прочим, «патриарх» Тихон заявил следующее: «Получив ныне возможность возобновить Свою прерванную деятельность служению Святой Православной Церкви и </w:t>
      </w:r>
      <w:r>
        <w:rPr>
          <w:b/>
        </w:rPr>
        <w:t>сознавая Свою провинность перед Советской властью, выразившуюся в ряде Наших пассивных и активных антисоветских действий</w:t>
      </w:r>
      <w:r>
        <w:rPr/>
        <w:t xml:space="preserve">, как это сказано в обвинительном заключении Верховного Суда, т. е. в сопротивлении декрету об изъятии церковных ценностей в пользу голодающих, </w:t>
      </w:r>
      <w:r>
        <w:rPr>
          <w:b/>
        </w:rPr>
        <w:t>анафематствовании Советской власти, воззвании против Брестского мира</w:t>
      </w:r>
      <w:r>
        <w:rPr/>
        <w:t xml:space="preserve"> и т. д., Мы по долгу христианина и архипастыря - в сем каемся и скорбим о жертвах, получившихся в результате этой антисоветской политики... </w:t>
      </w:r>
      <w:r>
        <w:rPr>
          <w:b/>
        </w:rPr>
        <w:t>Сознав свою провинность перед народом и Советской властью, Я желал бы, чтобы так поступили и те, которые, забыв свой долг пастыря, вступили в совместные действия с врагами трудового народа - монархистами и белогвардейцами и, желая свергнуть Советскую власть, не чуждались даже входить в ряды белых армий</w:t>
      </w:r>
      <w:r>
        <w:rPr/>
        <w:t xml:space="preserve">. Как ни тяжко сознаваться в этом преступлении, но Мы должны сказать хоть и горькую, но истинную правду сию. </w:t>
      </w:r>
      <w:r>
        <w:rPr>
          <w:b/>
        </w:rPr>
        <w:t>Мы осуждаем теперь такие действия</w:t>
      </w:r>
      <w:r>
        <w:rPr/>
        <w:t xml:space="preserve">... Мы в апреле месяце 1922 года на соединенном заседании Священного Синода и Высшего Церковного Совета уже </w:t>
      </w:r>
      <w:r>
        <w:rPr>
          <w:b/>
        </w:rPr>
        <w:t>осудили заграничный церковный Собор Карловацкий за попытку восстановить в России монархию из дома Романовых...</w:t>
      </w:r>
      <w:r>
        <w:rPr/>
        <w:t>» (Акты Святейшего Тихона... М., 1994. С. 286-287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046220</wp:posOffset>
                </wp:positionV>
                <wp:extent cx="306578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Епископ Тихон в облачении и цилиндре </w:t>
                              <w:br/>
                              <w:t>(фото из книги «Новые мученики Российские, 1949г.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0.8pt;mso-wrap-distance-left:9.05pt;mso-wrap-distance-right:9.05pt;mso-wrap-distance-top:0pt;mso-wrap-distance-bottom:0pt;margin-top:318.6pt;mso-position-vertical-relative:text;margin-left: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Епископ Тихон в облачении и цилиндре </w:t>
                        <w:br/>
                        <w:t>(фото из книги «Новые мученики Российские, 1949г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6"/>
        <w:jc w:val="both"/>
        <w:rPr/>
      </w:pPr>
      <w:r>
        <w:rPr/>
        <w:t>Затем последовал «Указ Святейшего Патриарха Тихона о поминовении за богослужением «предержащих властей страны нашей» (Там же. С. 295), а в августе 1923 года «Воззвание Святейшего Патриарха Тихона и группы высших иерархов Православной Русской Церкви к верующим об отмежевании Церкви от контрреволюции» в котором имеются следующие высказывания: «</w:t>
      </w:r>
      <w:r>
        <w:rPr>
          <w:b/>
        </w:rPr>
        <w:t>Ныне Церковь решительно отмежевалась от всякой контрреволюции. Произошла социальная революция. Возврат к прежнему строю невозможен... Церковь признает и поддерживает Советскую власть, ибо нет власти не от Бога. Церковь возносит молитвы о стране Российской и о Советской власти... Православное Церковное Управление должно считать для себя обязательным соблюдение церковных канонов и законов Российской Республики. Государственный строй Российской Республики должен быть основой для внешнего строительства церковной жизни</w:t>
      </w:r>
      <w:r>
        <w:rPr/>
        <w:t xml:space="preserve">. Церковь переживает важный исторический момент... </w:t>
      </w:r>
      <w:r>
        <w:rPr>
          <w:b/>
        </w:rPr>
        <w:t>Священники обязаны подробно выяснять себе и своим пасомым, что Русская Православная Церковь ничего общего не имеет с контрреволюцией. Долг пастыря довести до сознания широких масс верующего народа о том, что отныне Церковь отмежевалась от контрреволюции и стоит на стороне Советской власти</w:t>
      </w:r>
      <w:r>
        <w:rPr/>
        <w:t>. [Подписали: Патриарх Тихон; Серафим Александров, архиепископ Тверской и Ржевский; Тихон Оболенский, архиепископ Уральский и Покровский; Иларион Троицкий, архиепископ бывший Верейский]» (там же, с. 296-298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Не остановился Тихон и в иной своей реформаторской деятельности. После освобождения он, в угоду революционным властям, своим постановлением от 24.09(07.10)1923 г. </w:t>
      </w:r>
      <w:r>
        <w:rPr>
          <w:b/>
        </w:rPr>
        <w:t>ввел в своей церкви новый календарный стиль</w:t>
      </w:r>
      <w:r>
        <w:rPr/>
        <w:t>, утверждая, что это «необходимо по требованиям астрономической науки и потребно для согласования церковной жизни с установленным уже во всех христианских странах времяисчислением» (Акты Святейшего Тихона... М., 1994. С. 299). Однако по независящим от «патриарха» причинам это постановление получило огласку только с началом Рождественского поста. Переход на новый стиль стал невозможен (пришлось бы сокращать пост на две недели), и постановление пришлось отменить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Итак, не будем обманываться: мы четко видим здесь, что сотворенные еще в 1917-1918 году, высшим духовенством деяния свидетельствуют о предательстве им Самодержавия и о попытке заключения с безбожной «властью» союза, по которому, по планам архиереев, им бы доставалась отнятая у Царя церковная власть в обмен на лояльность и поддержку ими сатанинских «властей» (как в буржуазной «республике»). Итак – предательство Православия было начато </w:t>
      </w:r>
      <w:r>
        <w:rPr>
          <w:b/>
          <w:u w:val="single"/>
        </w:rPr>
        <w:t>задолго до известной «Декларации» С.Страгородского</w:t>
      </w:r>
      <w:r>
        <w:rPr>
          <w:b/>
        </w:rPr>
        <w:t xml:space="preserve">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Мы знаем, что архиереи отвергли предложение Государя принять над собой Его главенство в качестве Патриарха,- с передачей Царской Власти Наследнику Престола. Отвергли, потому что они сами жаждали Его власти в Церкви. Мы знаем также, что когда представилась возможность освободить томящегося в узах Государя, выкупив его у конвоиров, «патриарх» Тихон </w:t>
      </w:r>
      <w:r>
        <w:rPr>
          <w:b/>
          <w:u w:val="single"/>
        </w:rPr>
        <w:t>отказался это организовывать</w:t>
      </w:r>
      <w:r>
        <w:rPr>
          <w:b/>
        </w:rPr>
        <w:t xml:space="preserve">.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Мы считаем, что лжесобор 1917-1918 года, </w:t>
      </w:r>
      <w:r>
        <w:rPr>
          <w:b/>
          <w:u w:val="single"/>
        </w:rPr>
        <w:t>не мог иметь каноничной силы</w:t>
      </w:r>
      <w:r>
        <w:rPr>
          <w:b/>
        </w:rPr>
        <w:t xml:space="preserve"> по нескольким причинам. </w:t>
      </w:r>
      <w:r>
        <w:rPr/>
        <w:t xml:space="preserve">Его созыв не мог иметь силы у Бога, а был исполнением похотей человеческих, поскольку: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- являлся попыткой присвоить себе природную Власть Самодержца;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- нарушал Соборный Обет 1613 года;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- являлся клятвопреступлением, нарушением архиерейской и священнической присяги по отношению к Самодержавию и к Царю лично;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- вызвал раскол РПЦ на юрисдикции, и, как следствие – разделение и всего Русского народа на непримиримо враждующие братоубийственные лагери.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/>
        <w:t xml:space="preserve">Вот все это вышеизложенное и является </w:t>
      </w:r>
      <w:r>
        <w:rPr>
          <w:b/>
        </w:rPr>
        <w:t>главной первопричиной всех бед</w:t>
      </w:r>
      <w:r>
        <w:rPr/>
        <w:t xml:space="preserve">. Это проявления </w:t>
      </w:r>
      <w:r>
        <w:rPr>
          <w:b/>
        </w:rPr>
        <w:t>цареборческой ереси</w:t>
      </w:r>
      <w:r>
        <w:rPr/>
        <w:t xml:space="preserve">, о которой вы в своем воззвании и не упоминаете. К сожалению, до сих пор приходится сталкиваться с сомнениями на тему, а есть ли такая ересь? Это именно то, что необходимо уврачевать в первую очередь, потому что без этого </w:t>
      </w:r>
      <w:r>
        <w:rPr>
          <w:b/>
        </w:rPr>
        <w:t xml:space="preserve">не будет ничего. И если кто думает, что, </w:t>
      </w:r>
      <w:r>
        <w:rPr>
          <w:b/>
          <w:u w:val="single"/>
        </w:rPr>
        <w:t>одного лишь отказа от личных кодов достаточно, то он пребывает в заблуждении. (равно как и те, кто считает, что достаточно, не отказываясь от сатанинских прилад глобализма, служить по Царскому чину). И то и другое, взятое отдельно, только необходимо, но не достаточно.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А потому еще раз напоминаем о том, что в 1613 году Россия приняла Соборный Обет на верность Дому Романовых – до Светлаго Второго Пришествия Христова. По тексту принятого Обета, каждый, идущий против этого Соборного уложения, проклянется и в сем, и в будущем веке, и отлучен будет от Святой Троицы, а по человеческим законам месть восприимет.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В начале двадцатого века Дух Святый говорил через Своих угодников: «заплачет Царь – заплачет и Россия, а не будет Царя – не будет и России». Вот, братья и сестры, важнейший ключ к пониманию того, что происходит сегодня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Вы говорите о печально известной Декларации Сергия 1927 года. Но ведь в 1917 году опьяневшие от жажды власти архиереи сами сделали все, чтобы лишить и себя и Россию защиты, которую мог дать один лишь Государь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Посмотрите на Патриарха Иринея: он находится в узах. Вот только так и может выглядеть сегодня верный Богу Патриарх, верный Богу архиерей. Потому что он он служит Богу, но лишен защиты Помазанника – христа Господня, лишен защиты Удерживающего – и торжествующее в м</w:t>
      </w:r>
      <w:r>
        <w:rPr>
          <w:lang w:val="en-US"/>
        </w:rPr>
        <w:t>i</w:t>
      </w:r>
      <w:r>
        <w:rPr/>
        <w:t>ре беззаконие делает все, чтобы пожрать его, лишить его власти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Вы говорите о том, чтобы «не оставлять наших храмов». О том, чтобы «выводить нераскаянных пастырей за церковную ограду». Полноте. Неужели вы так быстро забыли Чукотку и Анадырь? Неужели не помните, как представители «церковной власти» в сопровождении милиции вламывались в храмы, сжигали иконы, отнимали личные вещи священников, преследовали, вплоть до выселения из квартир несогласных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А мы – помним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Мы помним, как все оставили единственного на тот момент Архиерея, обличающего и экуменизм, и цареборчество, и имяборчество, и били его наотмашь за любую ошибку и оговорку, доверяя больше о.Рафаилу Берестову, который говорил, что, де, «</w:t>
      </w:r>
      <w:r>
        <w:rPr>
          <w:i/>
        </w:rPr>
        <w:t>обязательно нужно поминать Кирилла, иначе - раскол</w:t>
      </w:r>
      <w:r>
        <w:rPr/>
        <w:t xml:space="preserve">». Сегодня же и вы сами призываете к тому, чтобы не поминать Кирилла. Сегодня и вы уже призываете к тому, чтобы молиться по Царскому Чину. Слава Богу – мы поддерживаем вас в этом. Но – увы – уже нет с нами владыки Диомида… Ведь тогда Милостью Божьей он призывал нас к тому же, к чему пришли мы сегодня. Но мы, вместо того, чтобы </w:t>
      </w:r>
      <w:r>
        <w:rPr>
          <w:u w:val="single"/>
        </w:rPr>
        <w:t>остаться в Церкви – рядом с епископом Диомидом</w:t>
      </w:r>
      <w:r>
        <w:rPr/>
        <w:t xml:space="preserve">, помогая ему и обличая его в его ошибках, вместо того, чтобы </w:t>
      </w:r>
      <w:r>
        <w:rPr>
          <w:u w:val="single"/>
        </w:rPr>
        <w:t>прогнать от него А.Стадника и стать владыке Православной опорой</w:t>
      </w:r>
      <w:r>
        <w:rPr/>
        <w:t xml:space="preserve">, мы остались с закоренелыми негодяями и католическими прихвостнями. А теперь, когда они сломили его, когда напугали и купили одесской кафедрой «епископа» Ипполита (может быть, кто-то еще помнит такого?) мы, не видевшие гонений, не нюхавшие пороха, не видевшие, как ОМОН разгонял в Москве Крестный Ход на Казанскую, призываем «бороться с экуменизмом» и «выводить нераскаянных за ограду». Надеемся, что это только наивность, как и ваше предложение «снимать с храмов, монастырей и </w:t>
      </w:r>
      <w:r>
        <w:rPr>
          <w:b/>
        </w:rPr>
        <w:t xml:space="preserve">епархий» </w:t>
      </w:r>
      <w:r>
        <w:rPr/>
        <w:t>цифровую идентификацию. Как вы все это себе представляете? Написанием очередных писем в подведомственные «властям» налоговые органы? Пикетами по 10 человек около памятника фридриху энгельсу?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Вы говорите об экуменизме как о ереси, требующей искоренения. Но неужели вы верите в то, что Русская Поместная Церковь, которая, после заколения Государя подобно Телу с отрубленной Головой, а после раскола 1917 года на юрисдикции – еще и четвертовано, может достойно сопротивляться врагам без чудесного Воскресения в Духовной Полноте?!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Братья и сестры! Юрисдикция - творение не Бога, а человека. Это результат перераспределения власти, «дробление» поместной единой Церкви на осколки-«расколки»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Знает ли Иерусалимская Церковь юрисдикции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А Грузинская? Нет. Потому, что там </w:t>
      </w:r>
      <w:r>
        <w:rPr>
          <w:b/>
        </w:rPr>
        <w:t>не решался вопрос о перераспределении власти между духовенством</w:t>
      </w:r>
      <w:r>
        <w:rPr/>
        <w:t xml:space="preserve">. Такие вопросы возникают вследствие раскола. Они идут </w:t>
      </w:r>
      <w:r>
        <w:rPr>
          <w:b/>
        </w:rPr>
        <w:t>от человеков, от похотей мiра сего</w:t>
      </w:r>
      <w:r>
        <w:rPr/>
        <w:t>. Итак – образование юрисдикций - плод действия страстей. А потому - вопрос о «благодатности» юрисдикций лишен духовного смысла. Бог знает Церковь, а не юрисдикции. Он не подписывает документов, не ставит печатей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Сказанное Богом о таинстве брака, по-видимому, можно отчасти применить и к поместной Церкви в том смысле, что созданное Богом устроение люди да не нарушают. </w:t>
      </w:r>
      <w:r>
        <w:rPr>
          <w:b/>
        </w:rPr>
        <w:t>Кто же дробит поместную Церковь – творит раскол, как то было сделано предавшими Царя и присягу архиереями в 1917-1918гг., когда из единой Греко-Российской Кафолической Церкви «родилось» несколько «церквей», так или иначе, относящих себя к Русскому народу и государству</w:t>
      </w:r>
      <w:r>
        <w:rPr/>
        <w:t>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Именно поэтому - </w:t>
      </w:r>
      <w:r>
        <w:rPr>
          <w:u w:val="single"/>
        </w:rPr>
        <w:t>не оценивая личностей архиереев</w:t>
      </w:r>
      <w:r>
        <w:rPr/>
        <w:t xml:space="preserve"> – ни Тихона (Белавина), ни Антония (Храповицкого), ни прочих, мы, тем не менее, как поборники Истины и рабы Христовы, </w:t>
      </w:r>
      <w:r>
        <w:rPr>
          <w:b/>
        </w:rPr>
        <w:t>должны осудить их антицерковные действия и призвать раздробленную Церковь к Покаянию</w:t>
      </w:r>
      <w:r>
        <w:rPr/>
        <w:t>. Ибо архиереи века сего ищут не что Божье, а что человеческое: властвовать в своих маленьких «уделах», разделяя единый Русский народ на разные «веры». Каждая из «юрисдикций» называет себя «истинной», и каждая же к расколу прибавила себе грехов тем, что сотворила новины, то есть, говоря по-русски, ереси. А подписания уний, документов, соглашений, «поместные соборы» с 1917 года, (</w:t>
      </w:r>
      <w:r>
        <w:rPr>
          <w:u w:val="single"/>
        </w:rPr>
        <w:t>каноничности которых мы, увы, не признаем</w:t>
      </w:r>
      <w:r>
        <w:rPr/>
        <w:t>), совместные моления с еретиками, иные проявления экуменизма – это уже только «запах» гниения, разложения. Ведь экуменизм – не новая ересь, а одобрение, объединение всех ересей в одну – как вершина беззакония. Но если мы будем пытаться бороться с самим экуменизмом, то это подобно тому, как если бы кто дрался с тенью своего врага, или как если бы врач, вместо того, чтобы лечить болезнь, боролся бы с высокой температурой больного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То же самое можно сказать и о числовой идентификации, и о сатанинских документах, и об электронных карточках, и о чипах. Нужно признать, что это – действие закабаления, духовного порабощения человечества силами сатанизма, что сбывается написанное в 13 главе Апокалипсиса. Да – это так. Но причины того, что мы увидели это уже на своем веку, следует искать именно в том, что нас с 1917 года просто </w:t>
      </w:r>
      <w:r>
        <w:rPr>
          <w:b/>
        </w:rPr>
        <w:t xml:space="preserve">некому защитить!  Те, кто столетия обольщал и развращал Русский народ, нашептывая духовенству сладкие мысли о власти, деньгами и искусом формируя из него, как вы написали, «либеральную элиту», а народу – сладкие идеи «свободы, равенства и братства», добились своего, окончательно захватили государственную и церковную власть, и делают все, чтобы поскорее завершить построение тотального электронного рабства. </w:t>
      </w:r>
      <w:r>
        <w:rPr/>
        <w:t>И не Никодим Ротов, и не Алексий Ридигер в этом виноваты: до них шел стройный ряд тех, кого сатанинская власть благословляла занять высшие посты. Достойных же ждал Гулаг и психушки. И лжепатриарх Кирилл, даже если бы случилось чудо, и приостановил бы он свою экуменическую и антидуховную деятельность, не превратился бы из волка в добраго пастыря – пока не признал бы в прилюдном покаянии:</w:t>
      </w:r>
    </w:p>
    <w:p>
      <w:pPr>
        <w:pStyle w:val="Style17"/>
        <w:numPr>
          <w:ilvl w:val="0"/>
          <w:numId w:val="2"/>
        </w:numPr>
        <w:spacing w:lineRule="exact" w:line="280"/>
        <w:jc w:val="both"/>
        <w:rPr/>
      </w:pPr>
      <w:r>
        <w:rPr/>
        <w:t xml:space="preserve">что служил безбожной «власти» временщиков (а отныне - перестает); </w:t>
      </w:r>
    </w:p>
    <w:p>
      <w:pPr>
        <w:pStyle w:val="Style17"/>
        <w:numPr>
          <w:ilvl w:val="0"/>
          <w:numId w:val="2"/>
        </w:numPr>
        <w:spacing w:lineRule="exact" w:line="280"/>
        <w:jc w:val="both"/>
        <w:rPr/>
      </w:pPr>
      <w:r>
        <w:rPr/>
        <w:t xml:space="preserve">что Главой Русской Поместной Церкви является Самодержец, и Он же точию Единственный законный Правитель Святой Руси – не ограниченный никакой «конституцией» и никакой «думой»; </w:t>
      </w:r>
    </w:p>
    <w:p>
      <w:pPr>
        <w:pStyle w:val="Style17"/>
        <w:numPr>
          <w:ilvl w:val="0"/>
          <w:numId w:val="2"/>
        </w:numPr>
        <w:spacing w:lineRule="exact" w:line="280"/>
        <w:jc w:val="both"/>
        <w:rPr/>
      </w:pPr>
      <w:r>
        <w:rPr/>
        <w:t xml:space="preserve">пока не покаялся бы за соглашательские, отступнические действия всех «патриархов», начиная с 1917 года; </w:t>
      </w:r>
    </w:p>
    <w:p>
      <w:pPr>
        <w:pStyle w:val="Style17"/>
        <w:numPr>
          <w:ilvl w:val="0"/>
          <w:numId w:val="2"/>
        </w:numPr>
        <w:spacing w:lineRule="exact" w:line="280"/>
        <w:jc w:val="both"/>
        <w:rPr/>
      </w:pPr>
      <w:r>
        <w:rPr/>
        <w:t xml:space="preserve">пока не восстановил бы, в числе прочих, 11-й анафематизм Недели торжества Православия. </w:t>
      </w:r>
    </w:p>
    <w:p>
      <w:pPr>
        <w:pStyle w:val="Normal"/>
        <w:spacing w:lineRule="exact" w:line="280"/>
        <w:ind w:left="426" w:hanging="0"/>
        <w:jc w:val="both"/>
        <w:rPr/>
      </w:pPr>
      <w:r>
        <w:rPr/>
        <w:t>Пока не сделает он этих четырех шагов, мы, братия и сестры, не можем признавать его освященным лицом, принадлежащим к Русской Православной Церкви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Но думаем, это примерно так же возможно, как и обращение в истинную Веру главного римского еретика… Думаем, что скорее лисы и гиены начнут поститься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А потому, те многочисленные воззвания, которые пишутся сегодня в адрес Чистого переулка, вызывают у нас больше недоумение, чем сочувствие. Возникает ощущение, что те, кто их пишет, выдают желаемое за действительное. Создают видимость борьбы, делая, </w:t>
      </w:r>
      <w:r>
        <w:rPr>
          <w:u w:val="single"/>
        </w:rPr>
        <w:t>как кажется</w:t>
      </w:r>
      <w:r>
        <w:rPr/>
        <w:t xml:space="preserve">, «что возможно». Вы говорите о 15 Правиле – но вот вам Соборный Обет – и щит, и меч, и упование. Вот вам и 11-й анафематизм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Говорите людям о </w:t>
      </w:r>
      <w:r>
        <w:rPr>
          <w:b/>
        </w:rPr>
        <w:t>причине всего:  о предательстве Помазанника, о клятвопреступлении. И зовите к Покаянию не только в экуменизме, не только в принятии сатанинских кодов и документов, а в цареборчестве. Отступников же да судит Господь, а не мы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Почему мы все время берем слово «патриарх» в кавычки? Потому что по каноническим нормам Русской Поместной Церкви, к Которой относите себя и вы, поставлять патриархов и утврждать членов Святейшего (а не «священного») Синода </w:t>
      </w:r>
      <w:r>
        <w:rPr>
          <w:u w:val="single"/>
        </w:rPr>
        <w:t>может только Государь</w:t>
      </w:r>
      <w:r>
        <w:rPr/>
        <w:t xml:space="preserve">, а значит, все поставления и «выборы» патриархов с 1917 года не могут быть каноничными.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 xml:space="preserve">Вы говорите, повторяя вслед за о.Рафаилом Берестовым, о том, что «нельзя выходить из МП». Более  того – некоторые от вас даже считают нас якобы «находящимся в расколе», по причине того, что мы якобы «вышли из МП». Но обясните нам, что это такое – «не выходить из МП»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Мы, как верноподданные, не имеем права продолжать ходить на службы к еретикам, которые не служат по Царскому чину – то есть до сих пор совершают антимонархическую революцию на дискосе, (</w:t>
      </w:r>
      <w:r>
        <w:rPr>
          <w:u w:val="single"/>
        </w:rPr>
        <w:t>даже если они при этом имеют старые паспорта и отказались от могильных телефонов)</w:t>
      </w:r>
      <w:r>
        <w:rPr/>
        <w:t>, чтобы не быть больше под проклятием Соборного Обета 1613 года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Мы, Православные, не можем также поминать своим «великим господином и отцом» того, кто называет «братьями» детей диавола. Это значило бы для нас стать племянниками царе- и бого-убийц, а значит – соучастниками в «тайне беззакония». Мы уже говорили выше, что, насколько нам известно, К.Гундяева </w:t>
      </w:r>
      <w:r>
        <w:rPr>
          <w:b/>
        </w:rPr>
        <w:t xml:space="preserve">уже </w:t>
      </w:r>
      <w:r>
        <w:rPr/>
        <w:t xml:space="preserve">не поминаете и вы сами. Но вот только нам непонятно, как вы, поминающие греческого архиерея, считаете, что это мы «состоим в расколе». Может быть, когда вы решили перестать поминать К.Гундяева, вы просто </w:t>
      </w:r>
      <w:r>
        <w:rPr>
          <w:b/>
        </w:rPr>
        <w:t>забыли пересмотреть свое к нам отношение</w:t>
      </w:r>
      <w:r>
        <w:rPr/>
        <w:t xml:space="preserve"> как к тем, кто </w:t>
      </w:r>
      <w:r>
        <w:rPr>
          <w:u w:val="single"/>
        </w:rPr>
        <w:t>изначально</w:t>
      </w:r>
      <w:r>
        <w:rPr/>
        <w:t xml:space="preserve"> стоял на тех позициях, к которым вы лишь недавно пришли?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Мы также не можем Признавать то, что, как вы пишете, «МП является одним из синонимов Русской Православной Церкви», ибо, тем самым, мы бы выбросили за Церковную ограду братьев из РПЦз, и катакомбников (которые никак не могли считать себя «частью Московского Патриархата», просто потому, что вполне осознанно дистанцировались от него). Отказав им в Православности, мы тем самым похулили бы благодать, которую Господь </w:t>
      </w:r>
      <w:r>
        <w:rPr>
          <w:b/>
        </w:rPr>
        <w:t xml:space="preserve">несомненно изливает на причащающихся Тела и Крови Христовых в иных </w:t>
      </w:r>
      <w:r>
        <w:rPr>
          <w:b/>
          <w:u w:val="single"/>
        </w:rPr>
        <w:t>русских</w:t>
      </w:r>
      <w:r>
        <w:rPr>
          <w:b/>
        </w:rPr>
        <w:t xml:space="preserve"> «юрисдикциях». О том, что благодать там действительно существует, говорят нам факты неложного прославления святых и там и тут. Это не значит, что якобы «безблагодатна» МП: не будем уподобляться напыщенным гордецам иных «юрисдикций», которые говорят так. Ведь святые явлены и в МП, несмотря на весь ком ересей Патриархата, о которых мы говорили, и о которых пока умолчали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И еще – вы считаете себя чадами именно МП. Но вот вам последний, самый веский, наверное, довод: чиноначалие МП </w:t>
      </w:r>
      <w:r>
        <w:rPr>
          <w:b/>
        </w:rPr>
        <w:t>давно исключило вас из своих рядов именно как «раскольников»</w:t>
      </w:r>
      <w:r>
        <w:rPr/>
        <w:t>. Вот доказательство: у нас есть ответ МП одному священнику, который, решив вернуться в Патриархию, обратился туда с прошением на имя К.Гундяева. Вот что, среди прочего, ответил ему управляющий делами МП: «</w:t>
      </w:r>
      <w:r>
        <w:rPr>
          <w:i/>
        </w:rPr>
        <w:t xml:space="preserve">Чин присоединения», совершенный над Вами в с.Спасское Тульской области </w:t>
      </w:r>
      <w:r>
        <w:rPr>
          <w:b/>
          <w:i/>
        </w:rPr>
        <w:t>таковым не является</w:t>
      </w:r>
      <w:r>
        <w:rPr>
          <w:i/>
        </w:rPr>
        <w:t xml:space="preserve"> по той причине, что «присоединял» Вас </w:t>
      </w:r>
      <w:r>
        <w:rPr>
          <w:b/>
          <w:i/>
        </w:rPr>
        <w:t>запрещенный в священнослужении (ныне почивший) иеромонах Василий, находящийся в расколе с Русской Православной Церковью</w:t>
      </w:r>
      <w:r>
        <w:rPr>
          <w:b/>
        </w:rPr>
        <w:t xml:space="preserve">». </w:t>
      </w:r>
      <w:r>
        <w:rPr/>
        <w:t xml:space="preserve">Так как же, братья и сестры, вы обвиняете нас в расколе, если священноначалие МП вас самих назвало «раскольниками». Давайте определимся с этим – какое вы сами имеете отношение к МП, и на каком основании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Но – пусть этот вопрос останется риторическим…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Единственное, братья и сестры, хотелось бы подытожить вот так: Сам Господь подтверждает нам, что </w:t>
      </w:r>
      <w:r>
        <w:rPr>
          <w:b/>
        </w:rPr>
        <w:t xml:space="preserve">деление на «юрисдикции» не Божье, и не духовное. Поэтому вопрос о выходе из МП, РПЦз, и проч. – так же лишен духовного смысла: </w:t>
      </w:r>
      <w:r>
        <w:rPr>
          <w:b/>
          <w:u w:val="single"/>
        </w:rPr>
        <w:t>это химера</w:t>
      </w:r>
      <w:r>
        <w:rPr>
          <w:b/>
        </w:rPr>
        <w:t xml:space="preserve">. Имеет духовный смысл только вопрос, а в каком же мы отношении находимся к Церкви, что была </w:t>
      </w:r>
      <w:r>
        <w:rPr>
          <w:b/>
          <w:u w:val="single"/>
        </w:rPr>
        <w:t>до раскола 1917 года? В Ней мы, или вне Ее?</w:t>
      </w:r>
      <w:r>
        <w:rPr>
          <w:b/>
        </w:rPr>
        <w:t xml:space="preserve"> 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</w:rPr>
      </w:pPr>
      <w:r>
        <w:rPr/>
        <w:t xml:space="preserve">Поэтому, к слову сказать, мы очень скорбим о решении известных ижевских священников «уйти в зарубежники», потому что это, как мы видим, смена одних проблем на другие. Ведь зарубежные «ревнители», называя тех, кто находится в МП презрительным словом «сергиане», принимают выходцев из МП </w:t>
      </w:r>
      <w:r>
        <w:rPr>
          <w:b/>
        </w:rPr>
        <w:t>с перекрещиванием, отрицая совершенные над ними таинства, как некрещеных</w:t>
      </w:r>
      <w:r>
        <w:rPr/>
        <w:t xml:space="preserve"> (неужели ижевцы пошли на это?!). А при этом – зарубежники все время как-то не хотят подумать о том, что также, по-сергиански, находятся в соглашательстве с безбожными властями зарубежом – иначе были гонимы, как гонимы истинные последователи Христа во всем м</w:t>
      </w:r>
      <w:r>
        <w:rPr>
          <w:lang w:val="en-US"/>
        </w:rPr>
        <w:t>i</w:t>
      </w:r>
      <w:r>
        <w:rPr/>
        <w:t xml:space="preserve">ре. Или американская «демократия», в которой они пребывают, чем-то чище и приемлемей коммунизма, приемлемей «демократии» российской? Кроме того, не будем забывать про наличие и у них ересей. Хулы на Имя Божие, например, как последователей «митрополита» Антония (Храповицкого), организатора известного погрома монахов на Святой горе Афон. Не будем забывать также, что зарубежники </w:t>
      </w:r>
      <w:r>
        <w:rPr>
          <w:b/>
        </w:rPr>
        <w:t xml:space="preserve">хулят и святого Царя вмч. Иоанна </w:t>
      </w:r>
      <w:r>
        <w:rPr>
          <w:b/>
          <w:lang w:val="en-US"/>
        </w:rPr>
        <w:t>IV</w:t>
      </w:r>
      <w:r>
        <w:rPr>
          <w:b/>
        </w:rPr>
        <w:t xml:space="preserve"> Васильевича, и св.вмч.Григория (Новых)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Мы же - настаиваем на том, что в </w:t>
      </w:r>
      <w:r>
        <w:rPr>
          <w:b/>
          <w:u w:val="single"/>
        </w:rPr>
        <w:t>каждом</w:t>
      </w:r>
      <w:r>
        <w:rPr>
          <w:b/>
        </w:rPr>
        <w:t xml:space="preserve"> из осколков Русской Поместной Церкви, благодаря жертвенному подвигу святого Царя-искупителя Николая </w:t>
      </w:r>
      <w:r>
        <w:rPr>
          <w:b/>
          <w:lang w:val="en-US"/>
        </w:rPr>
        <w:t>II</w:t>
      </w:r>
      <w:r>
        <w:rPr>
          <w:b/>
        </w:rPr>
        <w:t xml:space="preserve">, омывшего Своей добровольной кровью </w:t>
      </w:r>
      <w:r>
        <w:rPr>
          <w:b/>
          <w:u w:val="single"/>
        </w:rPr>
        <w:t>наше предательство</w:t>
      </w:r>
      <w:r>
        <w:rPr>
          <w:b/>
        </w:rPr>
        <w:t>, Господь, видя наше недоумения и наши искренние искания истины, может, по Своей Безграничной Любви, подавать Благодать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Вот только тому, кто узнал, что он до сих пор совершает, вольно или невольно, преступление против Законного Царя, которое выражается участием в совместных молениях с цареборцами, помощниками иудеев, (которые возносят на службах молитвы о благословении безбожных властей и иуд-архиереев, а о даровании Помазанника не молятся), следует как можно скорее осознать, что этим он </w:t>
      </w:r>
      <w:r>
        <w:rPr>
          <w:b/>
          <w:u w:val="single"/>
        </w:rPr>
        <w:t>испытывает Божье терпение, и чаша гнева Господня может в любой момент переполниться</w:t>
      </w:r>
      <w:r>
        <w:rPr>
          <w:b/>
        </w:rPr>
        <w:t xml:space="preserve">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Нельзя, думаем, и впадать в ошибку, распространенную сегодня на уровне «руководителей» «юрисдикций»: они увязывают напрямую подачу Благодати с отсутствием ереси в «юрисдикции», которую сами же и создали. (Дескать – если есть ересь, то не может быть благодати, и если есть благодать – то якобы, это значит, что нет ересей). Но это неверный подход, потому что из него следовало бы, что в МП с 1917 года (как это и утвеждают, на свое горе, «зарубежники» не может быть благодати – и именно поэтому, как мы думаем, обходите вы стороной духовные преступления и «патриарха» Тихона, и «митрополита» Антония, что боитесь оказаться «безблагодатными», как принявшие рукоположение или постриги через еретичествующих). А мы знаем, что благодать все-таки подается, </w:t>
      </w:r>
      <w:r>
        <w:rPr>
          <w:b/>
          <w:u w:val="single"/>
        </w:rPr>
        <w:t>благодаря Божьему Милосердию, и благодаря Царскому искупительному подвигу</w:t>
      </w:r>
      <w:r>
        <w:rPr>
          <w:b/>
        </w:rPr>
        <w:t xml:space="preserve">. Так что даже через клятвопреступников, через исповедающих ереси архиереев совершались и Таинства, и рукоположения, ради чистых сердцем, ради ищущих Бога! 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</w:rPr>
      </w:pPr>
      <w:r>
        <w:rPr>
          <w:b/>
        </w:rPr>
        <w:t xml:space="preserve">А у Бога существует едина Русская Поместная Церковь, больная, раздробленная на «расколки», но на которую, по молитвам Святого Царя и Его Семьи, продолжает Он, несмотря на кишащие и у МП, и у РПЦз, и у ИПЦ, ереси, изливать свою Благодать, надеясь на наше Покаяние. 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Мы говорим прежде всего о Покаянии в содеянном расколе 1917 года.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Тот же, кто противится идее объединения, ради своих «юрисдических» амбиций- тот обличает сам себя: ведь тот, кто обвиняет в «безблагодатности» МП, тот хулит св.блж.Матрону, св.прв.Алексия (Мечева) и иже с ними, а кто обвиняет в том же РПЦз - в свою очередь, хулит свт.Иоанна (Шанхайского), свт.Николая (Сербского) и иже с ними. Те же, кто не имеет причин к разделению, и понимая это, держатся разделения ради личной власти, обличают себя еще больше, чем первые «ревнители-хулители». Вопрос, которое из двух этих зол худшее - решать не нам, ибо мы не судим никого, а говорим о необходимости объединения.</w:t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Нужно уточнить, что мы обращаемся к тем, кто даже находясь в нынешнем раскольном делении на «юрисдикции», стремится сохранить святоотеческую чистоту исповедания Веры (9 пунктов), потому что ищем мы воссоздания Единой Русской поместной Церкви, а не экуменического сборища ересей.</w:t>
      </w:r>
    </w:p>
    <w:p>
      <w:pPr>
        <w:pStyle w:val="Normal"/>
        <w:spacing w:lineRule="exact" w:line="2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Вопрос о том, находится ли кто в границах Православной Церкви или нет, можно решать лишь следующим образом: </w:t>
      </w:r>
      <w:r>
        <w:rPr>
          <w:b/>
        </w:rPr>
        <w:t xml:space="preserve">всякий, исповедающий неповрежденно Православную Веру и находящийся в святоотеческом Предании, несомненно, по Обетованию Божьему, находится в Церкви (в частности - отвергающий латинские и протестантские еретические нововведения, включая и раскольничьи толки, последователи которых, как известно, отвергают святоотеческое предание последних 350 лет). 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 xml:space="preserve">А о том, кто не исповедает во всей полноте написанное выше, мы, чтобы не хулить Милосердие Божье и не присваивать себе Судов Его, </w:t>
      </w:r>
      <w:r>
        <w:rPr>
          <w:b/>
          <w:u w:val="single"/>
        </w:rPr>
        <w:t>говорить ничего не можем</w:t>
      </w:r>
      <w:r>
        <w:rPr>
          <w:b/>
        </w:rPr>
        <w:t>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И еще об одном, братья, нельзя нам не сказать: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Мы считаем, так же, как и вы, несомненным грехом, не имеющим оправдания, принятие Христианином взгляда на документы и электронные средства глобализма, как на якобы «не вредящие спасению» или рассуждение Христианина о том, что якобы «сегодня люди вынуждены принимать эти документы, чтобы жить – и никуда от этого не денешься».  У нас есть слова Спасителя «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и маммоне. Посему говорю вам: не заботьтесь для души вашей, что вам есть и что пить, ни для тела вашего, во что одеться.» (Мф 6:24-25).  И далее: «не заботьтесь и не говорите: что нам есть? или что пить? или во что одеться? потому что всего этого ищут язычники, и потому что Отец ваш Небесный знает, что вы имеете нужду во всем этом. Ищите же прежде Царства Божия и правды Его, и это все приложится вам.» (Мф 6:31-33)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Мы считаем, что с теми, кто не видит гибельной опасности в принятии документов и электронных средств, а тем более – карты УЭК, и не считает пользование ими грехом, полнота церковного общения невозможна (в частности, считаем неприемлемым принимать Таинства у священства, исповедающих такие взгляды, и преподавать Таинства держащимся таких убеждений мiрянам).</w:t>
      </w:r>
    </w:p>
    <w:p>
      <w:pPr>
        <w:pStyle w:val="Normal"/>
        <w:spacing w:lineRule="exact" w:line="280"/>
        <w:ind w:firstLine="426"/>
        <w:jc w:val="both"/>
        <w:rPr/>
      </w:pPr>
      <w:r>
        <w:rPr>
          <w:b/>
        </w:rPr>
        <w:t>Но, при всем том, мы, в отличие от вас, считаем, что те священнослужители, которые отказывают в преподании Таинств мiрянам, имеющим документы и электронные средства, которые каются в этом, но еще не имеют духовных сил отказаться, совершают «суд без милости»</w:t>
      </w:r>
      <w:r>
        <w:rPr/>
        <w:t>. Ибо «…не здоровые имеют нужду во враче, но больные, пойдите, научитесь, что значит: милости хочу, а не жертвы? Ибо Я пришел призвать не праведников, но грешников к покаянию.» (Мф 9:13). И еще сказано: «…не знаете, какого вы духа;</w:t>
      </w:r>
    </w:p>
    <w:p>
      <w:pPr>
        <w:pStyle w:val="Normal"/>
        <w:spacing w:lineRule="exact" w:line="280"/>
        <w:jc w:val="both"/>
        <w:rPr/>
      </w:pPr>
      <w:r>
        <w:rPr/>
        <w:t xml:space="preserve">ибо Сын Человеческий пришел не губить души человеческие, а спасать.» (Лк 9:55-56). Итак, если Сам Господь творит милость, долготерпит, продлевая нам жизнь, ожидая нашего покаяния, как может иерей, судить, отвергая приходящего к нему за Помощью в Храм Божий? Пусть задумается, не ради ли тех, кого он сегодня отринул, Господь еще терпит его, иерейские, грехи?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Тот, кто понимает сатанинскую сущность глобализационных документов и электронных прилад, но еще пока не имеет в себе силы и Веры отказаться от них, где получит эту веру, если не в Лечебнице духовной? А мы знаем, что «суд без милости не оказавшему милости; милость превозносится над судом.» (Иак 2:13)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А потому – призываем вас, просим вас – подражайте Христу, принявшему к себе блудницу кающуюся и мытаря, и давшего им разрешение от грехов, и пока у людей </w:t>
      </w:r>
      <w:r>
        <w:rPr>
          <w:u w:val="single"/>
        </w:rPr>
        <w:t>есть покаяние</w:t>
      </w:r>
      <w:r>
        <w:rPr/>
        <w:t xml:space="preserve"> в участии в глобализационных мерзостях, укрепляйте Таинствами их Веру, подавайте им руку братской, а тем более пастырской помощи, а не попирайте их ногами, дабы Господь, увидев, что вы мните себя выше других, не попустил вам искушений, в которых вы бы пали ниже тех кающихся, кого не принимали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Кто сказал, что имеющего документы но в этом кающегося, </w:t>
      </w:r>
      <w:r>
        <w:rPr>
          <w:b/>
        </w:rPr>
        <w:t>нельзя допускать до Таинства исповеди</w:t>
      </w:r>
      <w:r>
        <w:rPr/>
        <w:t>!? Если это сны иеродиакона Авеля – братия – не верьте его снам, покуда он не ходил по воде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Неужели исповедь не поможет участи человека? Неужели не подведет исповедь его к видению греха и страху Божьему – и, в </w:t>
      </w:r>
      <w:r>
        <w:rPr>
          <w:b/>
        </w:rPr>
        <w:t xml:space="preserve">свое </w:t>
      </w:r>
      <w:r>
        <w:rPr/>
        <w:t>время, отказу от «документов»?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Кто сегодня вообще дерзает говорить о таких судах над людьми? Или он не боится Суда без милости?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Лучше будем, дорогие братья и сестры, верить Богу, Который говорит – «грядущего по Мне не иждену вон». Отказывающий в Таинстве – отказывает в очищении духовного зрения, без которого не возможен становится дальнейший сознательный отказ от сатанинских документов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Тот, кто говорит: «такой-то уже недостоин исповеди у священника», пусть вспомнит, что Господь ждал покаяния и Иуды – после совершенного тем страшного предательства. Ибо нет такого греха, которого не мог бы простить Господь в покаянии. Думающий иначе – впадает в ересь, ибо отвергает безконечное Милосердие и всемогущество Божие. А что мы про начертания говорим, как о духовной смерти, то важно понимать, что ведь не потому так говорим, что нельзя у такого будет исповедь принимать (кто может Бога ограничить?), а потому лишь, что </w:t>
      </w:r>
      <w:r>
        <w:rPr>
          <w:b/>
        </w:rPr>
        <w:t>тот уже, впав в рабство, не сможет принести покаяние, так как потеряет свободу воли, почему и названо такое состояние «духовной смертью»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Святые же нам оставили свидетельство о начертании – а новый паспорт – это еще только подготовка, опасный прилог к начертанию антихриста. Это – несомненный грех, но он </w:t>
      </w:r>
      <w:r>
        <w:rPr>
          <w:b/>
        </w:rPr>
        <w:t>может быть раскаян</w:t>
      </w:r>
      <w:r>
        <w:rPr/>
        <w:t xml:space="preserve">. Бойтесь из ревнителей стать гонителями Церкви. Не будьте теми, кто втаптывает, отказывая в Таинстве, грешника в его грех еще глубже, отрезая ему путь ко спасению. Ибо взыщется за то. Пока покаяние возможно – дотоле еще возможно и спасение, и очищение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426"/>
        <w:jc w:val="both"/>
        <w:rPr/>
      </w:pPr>
      <w:r>
        <w:rPr/>
        <w:t>Пусть и сложно совершить это очищение: ведь отказ от документов и электронных средств является отречением от благ мiра сего, фактическим поражением в правах, причиной для унижения и гонений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firstLine="426"/>
        <w:jc w:val="both"/>
        <w:rPr/>
      </w:pPr>
      <w:r>
        <w:rPr/>
        <w:t>А потому, прежде чем совершать акт отказа от Документов, Христианин обязан провести исследовани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80"/>
        <w:jc w:val="both"/>
        <w:rPr/>
      </w:pPr>
      <w:r>
        <w:rPr/>
        <w:t>достаточно ли крепка его вера, для того, чтобы устоять под давлением искушений, которые враг не замедлит начать посылать. «Ибо кто из вас, желая построить башню, не сядет прежде и не вычислит издержек, имеет ли он, что нужно для совершения ее, дабы, когда положит основание и не возможет совершить, все видящие не стали смеяться над ним, говоря: этот человек начал строить и не мог окончить?» (Лк 14:28-30). Следует понять желающему, что если он не устоит и вновь примет, под давлением искушений, документы, то лучше бы ему было и не начинать подвига сего. Ведь, если первый грех мог быть по неведению, то повторное принятие документов может стать сознательным отступлением от Христа ради мiра сего, а потому, будет гораздо худшим падением во грех, почему неуверенному лучше было бы смиряться до поры в своем недостоинстве, понимая всю опасность подвига, чем вступать в него до времен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80"/>
        <w:jc w:val="both"/>
        <w:rPr/>
      </w:pPr>
      <w:r>
        <w:rPr/>
        <w:t>в каком именно состоянии: начале ли, середине ли духовного пути, или в совершенстве делания находится Христианин, соответствует ли подвиг отказа от Документов уровню сегодняшнего его воцерковления: соблюдает ли Посты, посещает ли богослужения, стремится ли к жизни по Заповедям св.Евангелия, исследует ли Писание и Святоотеческое Предани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40" w:leader="none"/>
        </w:tabs>
        <w:spacing w:lineRule="exact" w:line="280"/>
        <w:jc w:val="both"/>
        <w:rPr/>
      </w:pPr>
      <w:r>
        <w:rPr/>
        <w:t>вполне ли осознает, что отречение не должно повлечь за собой: ни паразитирования на родственниках, ни лжи (оформления фиктивных «доверенностей» по уничтоженному паспорту), ни воровства (например, оправдания безплатного проезда в транспорте «по необходимости»)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Итак, для принятия столь серьезного решения Христианину требуется провести серьезное исследование. Мы считаем обязательным принятие его не произвольно, но по благословению духовника. Поспешные же решения могут привести к сильнейшим духовным травмам. </w:t>
      </w:r>
    </w:p>
    <w:p>
      <w:pPr>
        <w:pStyle w:val="Normal"/>
        <w:spacing w:lineRule="exact" w:line="280"/>
        <w:ind w:firstLine="426"/>
        <w:jc w:val="both"/>
        <w:rPr/>
      </w:pPr>
      <w:r>
        <w:rPr/>
      </w:r>
    </w:p>
    <w:p>
      <w:pPr>
        <w:pStyle w:val="Normal"/>
        <w:spacing w:lineRule="exact" w:line="280"/>
        <w:ind w:firstLine="426"/>
        <w:jc w:val="both"/>
        <w:rPr/>
      </w:pPr>
      <w:r>
        <w:rPr/>
        <w:t>Дорогие братья и сестры,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 xml:space="preserve">Мы прямо и искренне изложили свою позицию, свое видение, свое исповедание Веры. Простите, если какие-то определения были слишком резки и прямолинейны, и спишите их на нашу немощь. 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Те же вопросы, по которым вы считаете необходимым нам возразить, пишите, чтобы мы узнали ваши возражения и постарались вас услышать и понять.</w:t>
      </w:r>
    </w:p>
    <w:p>
      <w:pPr>
        <w:pStyle w:val="Normal"/>
        <w:spacing w:lineRule="exact" w:line="280"/>
        <w:ind w:firstLine="426"/>
        <w:jc w:val="both"/>
        <w:rPr/>
      </w:pPr>
      <w:r>
        <w:rPr/>
        <w:t>Помоги вам Господь.</w:t>
      </w:r>
    </w:p>
    <w:p>
      <w:pPr>
        <w:pStyle w:val="Normal"/>
        <w:spacing w:lineRule="exact" w:line="280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firstLine="426"/>
        <w:jc w:val="both"/>
        <w:rPr>
          <w:b/>
          <w:b/>
        </w:rPr>
      </w:pPr>
      <w:r>
        <w:rPr>
          <w:b/>
        </w:rPr>
        <w:t>Христиане Тверской епархии</w:t>
      </w:r>
    </w:p>
    <w:p>
      <w:pPr>
        <w:pStyle w:val="Normal"/>
        <w:spacing w:lineRule="exact" w:line="280"/>
        <w:ind w:firstLine="426"/>
        <w:jc w:val="both"/>
        <w:rPr>
          <w:i/>
          <w:i/>
        </w:rPr>
      </w:pPr>
      <w:r>
        <w:rPr>
          <w:i/>
        </w:rPr>
        <w:t>5(18) ноября 2011 г.</w:t>
      </w:r>
    </w:p>
    <w:p>
      <w:pPr>
        <w:pStyle w:val="Normal"/>
        <w:autoSpaceDE w:val="false"/>
        <w:spacing w:lineRule="exact" w:line="280"/>
        <w:rPr>
          <w:i/>
          <w:i/>
        </w:rPr>
      </w:pPr>
      <w:r>
        <w:rPr>
          <w:i/>
        </w:rPr>
        <w:t>Мчч. Галактиона и Епистимы (III).</w:t>
      </w:r>
    </w:p>
    <w:p>
      <w:pPr>
        <w:pStyle w:val="Normal"/>
        <w:autoSpaceDE w:val="false"/>
        <w:spacing w:lineRule="exact" w:line="280"/>
        <w:rPr/>
      </w:pPr>
      <w:r>
        <w:rPr>
          <w:i/>
        </w:rPr>
        <w:t xml:space="preserve">Свт. </w:t>
      </w:r>
      <w:r>
        <w:rPr>
          <w:bCs/>
          <w:i/>
        </w:rPr>
        <w:t>Ионы</w:t>
      </w:r>
      <w:r>
        <w:rPr>
          <w:i/>
        </w:rPr>
        <w:t>, архиеп. Новгородского (1470).</w:t>
      </w:r>
    </w:p>
    <w:p>
      <w:pPr>
        <w:pStyle w:val="Normal"/>
        <w:autoSpaceDE w:val="false"/>
        <w:spacing w:lineRule="exact" w:line="280"/>
        <w:rPr>
          <w:i/>
          <w:i/>
        </w:rPr>
      </w:pPr>
      <w:r>
        <w:rPr>
          <w:i/>
        </w:rPr>
        <w:t>Апп. от 70-ти Патрова, Ерма, Лина, Гаия и Филолога (I).</w:t>
      </w:r>
    </w:p>
    <w:p>
      <w:pPr>
        <w:pStyle w:val="Normal"/>
        <w:autoSpaceDE w:val="false"/>
        <w:spacing w:lineRule="exact" w:line="280"/>
        <w:rPr>
          <w:i/>
          <w:i/>
        </w:rPr>
      </w:pPr>
      <w:r>
        <w:rPr>
          <w:i/>
        </w:rPr>
        <w:t>Свт. Григория, архиеп. Александрийского (IX).</w:t>
      </w:r>
    </w:p>
    <w:p>
      <w:pPr>
        <w:pStyle w:val="Normal"/>
        <w:autoSpaceDE w:val="false"/>
        <w:spacing w:lineRule="exact" w:line="280"/>
        <w:rPr>
          <w:i/>
          <w:i/>
        </w:rPr>
      </w:pPr>
      <w:r>
        <w:rPr>
          <w:i/>
        </w:rPr>
        <w:t xml:space="preserve">Мчч. Домнина, Тимофея, Феофила, Феотима, Дорофея, </w:t>
      </w:r>
    </w:p>
    <w:p>
      <w:pPr>
        <w:pStyle w:val="Normal"/>
        <w:autoSpaceDE w:val="false"/>
        <w:spacing w:lineRule="exact" w:line="280"/>
        <w:rPr>
          <w:i/>
          <w:i/>
        </w:rPr>
      </w:pPr>
      <w:r>
        <w:rPr>
          <w:i/>
        </w:rPr>
        <w:t>Евпсихия, Картерия, Памфила, Агафангела и Кастора, Палестинских.</w:t>
      </w:r>
    </w:p>
    <w:p>
      <w:pPr>
        <w:pStyle w:val="Normal"/>
        <w:spacing w:lineRule="exac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поминаем, что Предсоборное Совещание Тверской епархии </w:t>
      </w:r>
    </w:p>
    <w:p>
      <w:pPr>
        <w:pStyle w:val="Normal"/>
        <w:spacing w:lineRule="exact" w:line="320"/>
        <w:ind w:righ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ло решение принимать в полноте церковного общения тех, кто:</w:t>
      </w:r>
    </w:p>
    <w:p>
      <w:pPr>
        <w:pStyle w:val="Normal"/>
        <w:spacing w:lineRule="exact" w:line="320"/>
        <w:ind w:left="900" w:right="7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ведает Православный Символ Веры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ведает Царскую власть единственной Богом установленной властью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/>
      </w:pPr>
      <w:r>
        <w:rPr>
          <w:b/>
          <w:sz w:val="32"/>
          <w:szCs w:val="32"/>
        </w:rPr>
        <w:t xml:space="preserve">Исповедает Святого Царя Никола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Александровича в чине искупителя соборного греха народа Русского, исповедает, что только благодаря искупительному подвигу Святого Императора стало возможно Покаяние Русского народа в грехе нарушения Соборного Обета 1613 года на верность Дому Романовых и стало воможным последующее восстановление Богом установленной Царской власти на Святой Руси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ведает Имя Божие нетварным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ит по неискаженному Царскому Чину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имеет евхаристического и молитвенно-канонического общения с павшими в ересь экуменизма и цареборчества иерархами и с тем духовенством, которое поминает их своими предстоятелями и первоиерархами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/>
      </w:pPr>
      <w:r>
        <w:rPr>
          <w:b/>
          <w:sz w:val="32"/>
          <w:szCs w:val="32"/>
        </w:rPr>
        <w:t>Осознает богоборческий характер м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ровой глобализации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ет юлианскому календарю богослужений;</w:t>
      </w:r>
    </w:p>
    <w:p>
      <w:pPr>
        <w:pStyle w:val="Normal"/>
        <w:numPr>
          <w:ilvl w:val="0"/>
          <w:numId w:val="1"/>
        </w:numPr>
        <w:spacing w:lineRule="exact" w:line="360"/>
        <w:ind w:left="143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ает богослужения на церковно-славянском языке.</w:t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7:00Z</dcterms:created>
  <dc:creator>TheUnicorn</dc:creator>
  <dc:description/>
  <cp:keywords/>
  <dc:language>en-US</dc:language>
  <cp:lastModifiedBy>TheUnicorn</cp:lastModifiedBy>
  <cp:lastPrinted>2011-11-26T14:34:00Z</cp:lastPrinted>
  <dcterms:modified xsi:type="dcterms:W3CDTF">2011-12-23T20:02:00Z</dcterms:modified>
  <cp:revision>3</cp:revision>
  <dc:subject/>
  <dc:title/>
</cp:coreProperties>
</file>