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к обсуждению Христианами</w:t>
      </w:r>
    </w:p>
    <w:p>
      <w:pPr>
        <w:pStyle w:val="Normal"/>
        <w:spacing w:lineRule="exact" w:line="260"/>
        <w:rPr/>
      </w:pPr>
      <w:r>
        <w:rPr/>
        <w:t>Предсоборное Совещание поставило вопрос – возможно ли Христианину принимать глобализационные документы ради необходимости служения будущему Православному Царю?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/>
        <w:t xml:space="preserve">Итак - </w:t>
      </w:r>
      <w:r>
        <w:rPr>
          <w:b/>
        </w:rPr>
        <w:t>Мнение группы Христиан:</w:t>
      </w:r>
    </w:p>
    <w:p>
      <w:pPr>
        <w:pStyle w:val="Normal"/>
        <w:spacing w:lineRule="exact" w:line="260"/>
        <w:jc w:val="both"/>
        <w:rPr/>
      </w:pPr>
      <w:r>
        <w:rPr/>
        <w:t>Братья и сестры!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Зная, что нет поступков без духовных последствий, зададимся вопросом: </w:t>
      </w:r>
    </w:p>
    <w:p>
      <w:pPr>
        <w:pStyle w:val="Normal"/>
        <w:spacing w:lineRule="exact" w:line="260"/>
        <w:jc w:val="both"/>
        <w:rPr/>
      </w:pPr>
      <w:r>
        <w:rPr/>
        <w:t xml:space="preserve">принятие глобализационных документов – </w:t>
      </w:r>
      <w:r>
        <w:rPr>
          <w:b/>
        </w:rPr>
        <w:t>действие, ведущее к Богу или от Бога</w:t>
      </w:r>
      <w:r>
        <w:rPr/>
        <w:t xml:space="preserve">? </w:t>
      </w:r>
    </w:p>
    <w:p>
      <w:pPr>
        <w:pStyle w:val="Normal"/>
        <w:spacing w:lineRule="exact" w:line="260"/>
        <w:jc w:val="both"/>
        <w:rPr/>
      </w:pPr>
      <w:r>
        <w:rPr/>
        <w:t xml:space="preserve">Мы не можем не признать другого ответа, чем «от Бога». А мы знаем, что каждое действие, удаляющее нас от Бога, удаляет нас от Его Благодати.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Итак - мы сознательно лишаем себя Его благословения, попадаем в бо́льшую зависимость от м</w:t>
      </w:r>
      <w:r>
        <w:rPr>
          <w:lang w:val="en-US"/>
        </w:rPr>
        <w:t>i</w:t>
      </w:r>
      <w:r>
        <w:rPr/>
        <w:t xml:space="preserve">ра сего. </w:t>
      </w:r>
      <w:r>
        <w:rPr>
          <w:b/>
        </w:rPr>
        <w:t>У кого</w:t>
      </w:r>
      <w:r>
        <w:rPr/>
        <w:t xml:space="preserve"> </w:t>
      </w:r>
      <w:r>
        <w:rPr>
          <w:b/>
        </w:rPr>
        <w:t>же мы думаем в будущем просить помощи?</w:t>
      </w:r>
      <w:r>
        <w:rPr/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Мы можем думать сохранять себя для Воскресения Царства Православного, думаем, что нужно работать, учиться для того, чтобы быть нужным грядущему Царю, а ведь для этого сегодня необходимы «документы» и «номерки». Но на это можно заметить вот что:</w:t>
      </w:r>
    </w:p>
    <w:p>
      <w:pPr>
        <w:pStyle w:val="Normal"/>
        <w:spacing w:lineRule="exact" w:line="260"/>
        <w:jc w:val="both"/>
        <w:rPr/>
      </w:pPr>
      <w:r>
        <w:rPr/>
        <w:t>- дело Воскресения России – дело не человеческое, но Божие. Господь не может требовать, чтобы кто от нас был бы «</w:t>
      </w:r>
      <w:r>
        <w:rPr>
          <w:b/>
          <w:i/>
        </w:rPr>
        <w:t>неверный в малом</w:t>
      </w:r>
      <w:r>
        <w:rPr/>
        <w:t>» (Лк 16:10), Он не имеет нужды в том, чтобы ради исполнения Своих Судов требовать нашего греха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- сроки исполнения сего пророчества нам не известны, а потому мы можем лишь считать и предполагать. А потому – </w:t>
      </w:r>
      <w:r>
        <w:rPr>
          <w:b/>
        </w:rPr>
        <w:t xml:space="preserve">как далеко готовы мы зайти в компромиссе с анти-Христианской «системой», ради сохранения своего «гражданского статуса», ради того, чтобы учиться и работать в катящемся под откос глобальном обществе? Сможем ли мы, отлучающие сегодня себя от Его благодати, устоять тогда, когда будет ставиться </w:t>
      </w:r>
      <w:r>
        <w:rPr>
          <w:b/>
          <w:i/>
        </w:rPr>
        <w:t>начертание</w:t>
      </w:r>
      <w:r>
        <w:rPr>
          <w:b/>
        </w:rPr>
        <w:t>? Не правильнее ли будет молитвенно просить Того, Кто «</w:t>
      </w:r>
      <w:r>
        <w:rPr>
          <w:b/>
          <w:i/>
        </w:rPr>
        <w:t>может из камней сих воздвигнуть детей Аврааму</w:t>
      </w:r>
      <w:r>
        <w:rPr>
          <w:b/>
        </w:rPr>
        <w:t>» (Мф 3:9), сохранить нас чистыми от этого компромисса?</w:t>
      </w:r>
    </w:p>
    <w:p>
      <w:pPr>
        <w:pStyle w:val="Normal"/>
        <w:spacing w:lineRule="exact" w:line="260"/>
        <w:jc w:val="both"/>
        <w:rPr/>
      </w:pPr>
      <w:r>
        <w:rPr/>
        <w:t>- каким словом встретит нас, допустивших компромисс с бесом, грядущий Русский Царь? Не таким ли: «</w:t>
      </w:r>
      <w:r>
        <w:rPr>
          <w:b/>
          <w:i/>
        </w:rPr>
        <w:t>Я никогда не знал вас</w:t>
      </w:r>
      <w:r>
        <w:rPr/>
        <w:t>» (Мф 7:23)?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Вот выписка из «Слова о смерти» святителя Игнатия Брянчанинова (том 3 Сочинений, Москва. 2006) о степени верности последних Христиан:</w:t>
      </w:r>
    </w:p>
    <w:p>
      <w:pPr>
        <w:pStyle w:val="Normal"/>
        <w:spacing w:lineRule="exact" w:line="260"/>
        <w:jc w:val="both"/>
        <w:rPr/>
      </w:pPr>
      <w:r>
        <w:rPr/>
        <w:t xml:space="preserve">«Воскресших от душевной смерти видел святой Иоанн Богослов и сказал о них: видех престолы, и седящия на них, и суд дан бысть им: и души растесанных за свидетельство Иисусово и за слово Божие, иже не поклонишася зверю, ни иконе его, и не прияша начертания на челех своих, и на руце своей, и ожиша, и воцаришася со Христом тысящу лет… Се воскресение первое» (Апок.20:4,5), состоящее в оживлении души из ее смерти верою в Господа Иисуса Христа, в омовении грехов святым крещением, в Жизни по завещанию Христову и в очищении покаянием грехов, соделанных после крещения. Престолы святых — их господство над страстями, над самыми демонами, над недугами человеческими, над стихиями, над зверями, обилие их духовных дарований. Им дан суд, то есть рассуждение духовное, </w:t>
      </w:r>
      <w:r>
        <w:rPr>
          <w:b/>
        </w:rPr>
        <w:t xml:space="preserve">которым они обличают грех, как бы он ни был прикрыт благовидностью, и отвергают его </w:t>
      </w:r>
      <w:r>
        <w:rPr>
          <w:i/>
          <w:sz w:val="18"/>
          <w:szCs w:val="18"/>
        </w:rPr>
        <w:t>(выделено нами)</w:t>
      </w:r>
      <w:r>
        <w:rPr/>
        <w:t xml:space="preserve">; им дан суд, которым они судят ангелов тьмы, приемлющих вид Ангелов, и не дозволяют им обольщать себя. Они не поклонились зверю, ни иконе его: ни антихристу, ни предызображавшим его гонителям христианства, требовавшим от христиан отречения от Христа и отвержения Его всесвятых заповеданий. Они не прияли ни на челах, ни на десницах начертаний врага Божия, но, </w:t>
      </w:r>
      <w:r>
        <w:rPr>
          <w:b/>
        </w:rPr>
        <w:t>усвоив себе ум Христов, постоянно выражали его в образе мыслей и в образе действий, не щадя крови своей для запечатления верности Христу, и потому воцарились со Христом</w:t>
      </w:r>
      <w:r>
        <w:rPr/>
        <w:t>. Для них нет смерти!»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Итак, братья и сестры, предлагаем принять следующие выводы из сказанного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 xml:space="preserve">Признать, что паспорт и иные глобалистские документы, принятия которых необходимо требуют «власти» от Христианина, </w:t>
      </w:r>
      <w:r>
        <w:rPr>
          <w:b/>
        </w:rPr>
        <w:t>являются не печатью, но прилогом ко греху</w:t>
      </w:r>
      <w:r>
        <w:rPr/>
        <w:t>. Принимая их, человек вступает на путь компромисса с анти-Христианской властью. Такой поступок говорит о том, что человек, еще не испытав ни голода, ни гонений, ни физических мучений, «поскользнулся». Поступивший так: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 xml:space="preserve">да подумает, как он, уступивший в малом, устоит, когда усилятся гонения и ужесточатся наказания. Как он, не устоявший «на ровном», устоит «на наклонном»? 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 xml:space="preserve">да не уповает на то, что, оставшись с «новым» паспортом образца 1997 года, доживет до отказа от электронной карточки, ибо сроков своих он не знает и </w:t>
      </w:r>
      <w:r>
        <w:rPr>
          <w:b/>
        </w:rPr>
        <w:t>может не дожить до замены</w:t>
      </w:r>
      <w:r>
        <w:rPr/>
        <w:t xml:space="preserve">, а «в чем застану – в том и сужу». 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>да уповает на то, что Господь долготерпит ему грехи, продлит дни на покаяние, и укрепит его дух для отказа от этих документов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 xml:space="preserve">С другой стороны, признать, что принятие документов является </w:t>
      </w:r>
      <w:r>
        <w:rPr>
          <w:b/>
        </w:rPr>
        <w:t>личным грехом Христианина, а не пребыванием в ереси</w:t>
      </w:r>
      <w:r>
        <w:rPr/>
        <w:t>. А потому – считать неверным, что духовным лицам, состоящим в этом грехе, благодать священства и епископства якобы не подается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Признать несомненным грехом, не имеющим оправдания, утверждение, что якобы  «документы» и «номерки» якобы «не вредят спасению»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 xml:space="preserve">Признать, что </w:t>
      </w:r>
      <w:r>
        <w:rPr>
          <w:b/>
        </w:rPr>
        <w:t>отказ от документов не может являться достаточным условием для спасения</w:t>
      </w:r>
      <w:r>
        <w:rPr/>
        <w:t>, ибо никто не упразднил ни единой Заповеди, данной Моисею, ни единой Заповеди Блаженства, ни единого Слова святого Евангелия, не отменил ни сло́ва от Святых Отец. А потому – не надмение, ни успокоение в мыслях о своем якобы «спасении», но скорбь о собственном недостоинстве да сопровождает того Христианина, кто принял на себя подвиг отказа от глобалистских «документов»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 xml:space="preserve">Признать, что </w:t>
      </w:r>
      <w:r>
        <w:rPr>
          <w:b/>
        </w:rPr>
        <w:t>отказ от документов является отречением от благ м</w:t>
      </w:r>
      <w:r>
        <w:rPr>
          <w:b/>
          <w:lang w:val="en-US"/>
        </w:rPr>
        <w:t>i</w:t>
      </w:r>
      <w:r>
        <w:rPr>
          <w:b/>
        </w:rPr>
        <w:t>ра сего, фактическим поражением в правах, причиной для унижения и гонений</w:t>
      </w:r>
      <w:r>
        <w:rPr/>
        <w:t xml:space="preserve">. </w:t>
        <w:br/>
        <w:t xml:space="preserve">А потому, прежде, нежели совершать акт отказа от документов, Христианин </w:t>
      </w:r>
      <w:r>
        <w:rPr>
          <w:b/>
        </w:rPr>
        <w:t>обязан провести исследование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>достаточно ли крепка его вера, для того, чтобы устоять под давлением искушений, которые враг не замедлит начать посылать. «</w:t>
      </w:r>
      <w:r>
        <w:rPr>
          <w:b/>
          <w:i/>
        </w:rPr>
        <w:t>Ибо кто из вас, желая построить башню, не сядет прежде и не вычислит издержек, имеет ли он, что нужно для совершения ее, дабы, когда положит основание и не возможет совершить, все видящие не стали смеяться над ним, говоря: этот человек начал строить и не мог окончить?</w:t>
      </w:r>
      <w:r>
        <w:rPr/>
        <w:t>» (Лк 14:28-30). Следует понять желающему, что если он не устоит и вновь примет, под давлением искушений, документы, то лучше бы ему было и не начинать подвига сего. Ведь, если первый грех мог быть по неведению, то повторное принятие документов может стать сознательным отступлением от Христа ради м</w:t>
      </w:r>
      <w:r>
        <w:rPr>
          <w:lang w:val="en-US"/>
        </w:rPr>
        <w:t>i</w:t>
      </w:r>
      <w:r>
        <w:rPr/>
        <w:t>ра сего, а потому, будет гораздо худшим падением во грех. А потому - неуверенному может быть лучшим смиряться до поры в своем недостоинстве, понимая всю опасность подвига.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>в каком именно состоянии: начале ли, середине ли духовного пути, или в совершенстве делания находится Христианин, соответствует ли подвиг отказа от документов уровню сегодняшнего его воцерковления: соблюдает ли Посты, посещает ли Бога-служения, исследует ли Писание и Святоотеченское Предание.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>вполне ли Христианин осознает, что отречение не должно повлечь за собой:  паразитирования на родственниках, лжи (оформления фиктивных «доверенностей» по уничтоженному паспорту), воровства (например, оправдания безплатного проезда в транспорте «по необходимости»).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/>
      </w:pPr>
      <w:r>
        <w:rPr/>
        <w:t>вполне ли Христианин осознает, что его отречение не должно, по-возможности, стать причиной ущемления прав родственников в отношении наследования ими имущества, не должно стать причиной прекращения обязанностей опекуна, или отца, или подобного этому обязательства, когда эти обязательства суть требования Заповедей Божиих, подобно тому, как не принимаются в монашество не исполнившие послушания в м</w:t>
      </w:r>
      <w:r>
        <w:rPr>
          <w:lang w:val="en-US"/>
        </w:rPr>
        <w:t>i</w:t>
      </w:r>
      <w:r>
        <w:rPr/>
        <w:t xml:space="preserve">ру. 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 xml:space="preserve">Итак, предлагаем признать, </w:t>
      </w:r>
      <w:r>
        <w:rPr>
          <w:b/>
        </w:rPr>
        <w:t>что для принятия столь серьезного решения, как отказ от «документов» Христианину требуется провести серьезное исследование</w:t>
      </w:r>
      <w:r>
        <w:rPr/>
        <w:t xml:space="preserve">. Признать, что обязательно принятие такого решения не произвольно, но по </w:t>
      </w:r>
      <w:r>
        <w:rPr>
          <w:b/>
        </w:rPr>
        <w:t>благословению духовника, находящегося в полноте церковного общения</w:t>
      </w:r>
      <w:r>
        <w:rPr/>
        <w:t xml:space="preserve"> (</w:t>
      </w:r>
      <w:r>
        <w:rPr>
          <w:i/>
          <w:sz w:val="18"/>
          <w:szCs w:val="18"/>
        </w:rPr>
        <w:t>см.определение Собрания о том, кто находится с нами в полноте церковного общения</w:t>
      </w:r>
      <w:r>
        <w:rPr/>
        <w:t>).</w:t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43:00Z</dcterms:created>
  <dc:creator>Христианин</dc:creator>
  <dc:description/>
  <cp:keywords/>
  <dc:language>en-US</dc:language>
  <cp:lastModifiedBy>Христианин</cp:lastModifiedBy>
  <dcterms:modified xsi:type="dcterms:W3CDTF">2010-06-26T19:51:00Z</dcterms:modified>
  <cp:revision>3</cp:revision>
  <dc:subject/>
  <dc:title>О документах - 2</dc:title>
</cp:coreProperties>
</file>