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чем каятьс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Русскому народ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«</w:t>
      </w:r>
      <w:r>
        <w:rPr>
          <w:b/>
          <w:i/>
        </w:rPr>
        <w:t>Грех цареубийства</w:t>
      </w:r>
      <w:r>
        <w:rPr>
          <w:i/>
        </w:rPr>
        <w:t xml:space="preserve">, происшедшего при равнодушии </w:t>
      </w:r>
    </w:p>
    <w:p>
      <w:pPr>
        <w:pStyle w:val="Normal"/>
        <w:jc w:val="right"/>
        <w:rPr/>
      </w:pPr>
      <w:r>
        <w:rPr>
          <w:i/>
        </w:rPr>
        <w:t xml:space="preserve">граждан России, </w:t>
      </w:r>
      <w:r>
        <w:rPr>
          <w:b/>
          <w:i/>
        </w:rPr>
        <w:t>народом нашим нераскаян</w:t>
      </w:r>
      <w:r>
        <w:rPr>
          <w:i/>
        </w:rPr>
        <w:t xml:space="preserve">. Будучи преступлением </w:t>
      </w:r>
    </w:p>
    <w:p>
      <w:pPr>
        <w:pStyle w:val="Normal"/>
        <w:jc w:val="right"/>
        <w:rPr/>
      </w:pPr>
      <w:r>
        <w:rPr>
          <w:i/>
        </w:rPr>
        <w:t xml:space="preserve">и Божественного, и человеческого закона, </w:t>
      </w:r>
      <w:r>
        <w:rPr>
          <w:b/>
          <w:i/>
        </w:rPr>
        <w:t xml:space="preserve">этот грех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лежит тяжелейшим грузом на душе народа, на его нравственном </w:t>
      </w:r>
    </w:p>
    <w:p>
      <w:pPr>
        <w:pStyle w:val="Normal"/>
        <w:jc w:val="right"/>
        <w:rPr/>
      </w:pPr>
      <w:r>
        <w:rPr>
          <w:b/>
          <w:i/>
        </w:rPr>
        <w:t>самосознании</w:t>
      </w:r>
      <w:r>
        <w:rPr>
          <w:i/>
        </w:rPr>
        <w:t>...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Из послания Патриарха Московского 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ея Руси Алексия II и Священного Син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75-летию убиения Царской Семь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Из приведенной цитаты видно, что Алексий </w:t>
      </w:r>
      <w:r>
        <w:rPr>
          <w:lang w:val="en-US"/>
        </w:rPr>
        <w:t>II</w:t>
      </w:r>
      <w:r>
        <w:rPr/>
        <w:t xml:space="preserve"> </w:t>
      </w:r>
      <w:r>
        <w:rPr>
          <w:b/>
        </w:rPr>
        <w:t xml:space="preserve">возлагает «грех цареубийства» на русский народ </w:t>
      </w:r>
      <w:r>
        <w:rPr/>
        <w:t xml:space="preserve">(если конечно, под словом «наш» Алексий </w:t>
      </w:r>
      <w:r>
        <w:rPr>
          <w:lang w:val="en-US"/>
        </w:rPr>
        <w:t>II</w:t>
      </w:r>
      <w:r>
        <w:rPr/>
        <w:t xml:space="preserve"> подразумевал именно русский народ), предлагая нам покаяться в якобы нами содеянном злодеянии. В дальнейшем, под давлением нелицемерного народного покаяния, он, действуя последовательно, вынужденно «прославляет» Царя и Его святое Семейство в лике страстотерпцев, т.е., по замыслу Синода МП, как «</w:t>
      </w:r>
      <w:r>
        <w:rPr>
          <w:b/>
        </w:rPr>
        <w:t>пострадавщих от своего народа</w:t>
      </w:r>
      <w:r>
        <w:rPr/>
        <w:t>». «Это вы убили его, не забывайте об этом!» - говорит своим «прославлением» Синод МП русскому народу.</w:t>
      </w:r>
    </w:p>
    <w:p>
      <w:pPr>
        <w:pStyle w:val="Normal"/>
        <w:ind w:firstLine="540"/>
        <w:jc w:val="both"/>
        <w:rPr/>
      </w:pPr>
      <w:r>
        <w:rPr/>
        <w:t xml:space="preserve">Сегодня, однако, известно очень хорошо, что </w:t>
      </w:r>
      <w:r>
        <w:rPr>
          <w:b/>
        </w:rPr>
        <w:t>это ритуальное, сатанинское злодеяние на самом деле было совершено теми, кому Сам Господь сказал «ваш отец диавол»</w:t>
      </w:r>
      <w:r>
        <w:rPr/>
        <w:t xml:space="preserve"> (Ин 8:44). О чем сами исполнители поместили надпись на стене Ипатьевского дома. Известно так же хорошо, что это кровавое преступление было направлено против Самодержавия как Богом данного устроения, и против Православия: был отнят Удерживающий как последняя преграда к построениию во всем м</w:t>
      </w:r>
      <w:r>
        <w:rPr>
          <w:lang w:val="en-US"/>
        </w:rPr>
        <w:t>i</w:t>
      </w:r>
      <w:r>
        <w:rPr/>
        <w:t>ре единой сатанинской «демократической» диктатуры, о которой прямо свидетельствуют ее идеологи, называя ее «новым м</w:t>
      </w:r>
      <w:r>
        <w:rPr>
          <w:lang w:val="en-US"/>
        </w:rPr>
        <w:t>i</w:t>
      </w:r>
      <w:r>
        <w:rPr/>
        <w:t xml:space="preserve">ровым порядком». </w:t>
      </w:r>
    </w:p>
    <w:p>
      <w:pPr>
        <w:pStyle w:val="Normal"/>
        <w:ind w:firstLine="540"/>
        <w:jc w:val="both"/>
        <w:rPr/>
      </w:pPr>
      <w:r>
        <w:rPr/>
        <w:t xml:space="preserve">Позиция Алексия </w:t>
      </w:r>
      <w:r>
        <w:rPr>
          <w:lang w:val="en-US"/>
        </w:rPr>
        <w:t>II</w:t>
      </w:r>
      <w:r>
        <w:rPr/>
        <w:t xml:space="preserve"> станет нам вполне понятной, если вспомнить, как 13 ноября 1991 года именно он возносил в нью-йоркской синагоге здравицы врагам Христовым и нашим, говоря: «Дорогие братья, шолом вам во имя Бога любви и мира!», «…мы все братья, ибо мы все дети Ветхого завета Его на Синае, который в Новом завете, как мы, христиане, верим, обновлен Христом», «…Единение иудейства и христианства имеет реальную почву духовного и естественного родства и положительных религиозных интересов. Мы едины с иудеями, не отказываясь от христианства, не вопреки христианству, а во имя и в силу христианства, а иудеи едины с нами не вопреки иудейству, а во имя и в силу истинного иудейства.». </w:t>
      </w:r>
    </w:p>
    <w:p>
      <w:pPr>
        <w:pStyle w:val="Normal"/>
        <w:ind w:firstLine="540"/>
        <w:jc w:val="both"/>
        <w:rPr/>
      </w:pPr>
      <w:r>
        <w:rPr/>
        <w:t xml:space="preserve">Можно, также, вспомнить слова Алексия </w:t>
      </w:r>
      <w:r>
        <w:rPr>
          <w:lang w:val="en-US"/>
        </w:rPr>
        <w:t>II</w:t>
      </w:r>
      <w:r>
        <w:rPr/>
        <w:t xml:space="preserve"> и о нео</w:t>
      </w:r>
      <w:r>
        <w:rPr>
          <w:sz w:val="28"/>
          <w:szCs w:val="28"/>
        </w:rPr>
        <w:t>жид</w:t>
      </w:r>
      <w:r>
        <w:rPr/>
        <w:t xml:space="preserve">анно вышедшем из-под его «контроля» Чине Покаяния. Испуганный незапланированным ростом любви к Царю, Алексий </w:t>
      </w:r>
      <w:r>
        <w:rPr>
          <w:lang w:val="en-US"/>
        </w:rPr>
        <w:t>II</w:t>
      </w:r>
      <w:r>
        <w:rPr/>
        <w:t xml:space="preserve"> высказался 24 декабря 2007 года так (ИНТЕРФАКС – цитата)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атриарх Московский и всея Руси Алексий II выступил с осуждением "чина всенародного покаяния", который совершается в селе Тайнинское Московской области …</w:t>
      </w:r>
    </w:p>
    <w:p>
      <w:pPr>
        <w:pStyle w:val="Normal"/>
        <w:jc w:val="both"/>
        <w:rPr/>
      </w:pPr>
      <w:r>
        <w:rPr>
          <w:i/>
        </w:rPr>
        <w:t>"</w:t>
      </w:r>
      <w:r>
        <w:rPr>
          <w:b/>
          <w:i/>
        </w:rPr>
        <w:t>Мы не можем согласиться с текстом "мытищинского чина", так как особое место в нем занимает призыв покаяться "за недостаточность" прославления новомучеников и царской семьи</w:t>
      </w:r>
      <w:r>
        <w:rPr>
          <w:i/>
        </w:rPr>
        <w:t>", - сказал патриарх в понедельник на епархиальном собрании духовенства Моск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ловам Алексия II, "</w:t>
      </w:r>
      <w:r>
        <w:rPr>
          <w:b/>
          <w:i/>
        </w:rPr>
        <w:t>искупительный подвиг один - Господа нашего Иисуса Христа, и сравнивать расстрел императора и его семьи с искупительной жертвой Спасителя невозможно</w:t>
      </w:r>
      <w:r>
        <w:rPr>
          <w:i/>
        </w:rPr>
        <w:t xml:space="preserve">". "Со всей ответственностью заявляю, что этот "покаянный акт" недопустим и душевреден.». </w:t>
      </w:r>
    </w:p>
    <w:p>
      <w:pPr>
        <w:pStyle w:val="Normal"/>
        <w:jc w:val="both"/>
        <w:rPr>
          <w:i/>
          <w:i/>
        </w:rPr>
      </w:pPr>
      <w:r>
        <w:rPr/>
        <w:t xml:space="preserve">(Конец цитаты. Нельзя не заметить здесь близость позиции Алексия </w:t>
      </w:r>
      <w:r>
        <w:rPr>
          <w:lang w:val="en-US"/>
        </w:rPr>
        <w:t>II</w:t>
      </w:r>
      <w:r>
        <w:rPr/>
        <w:t xml:space="preserve"> Московского и Феофила Богородского, не так ли?)</w:t>
      </w:r>
    </w:p>
    <w:p>
      <w:pPr>
        <w:pStyle w:val="Normal"/>
        <w:ind w:firstLine="540"/>
        <w:jc w:val="both"/>
        <w:rPr/>
      </w:pPr>
      <w:r>
        <w:rPr/>
        <w:t>А вот, напоследок, для полноты понимания, и печально известное выступление Алексия II перед «собственными раввинами» на «Поместном Соборе Русской Православной Церкви Московского Патриархата 30 мая – 2 июня 1971 года»:</w:t>
      </w:r>
    </w:p>
    <w:p>
      <w:pPr>
        <w:pStyle w:val="Normal"/>
        <w:jc w:val="both"/>
        <w:rPr/>
      </w:pPr>
      <w:r>
        <w:rPr/>
        <w:t xml:space="preserve">«…С горечью вспоминаем тот факт, что многие иерархи Русской Православной Церкви и часть ее клира не поняли исторической обусловленности Великой Октябрьской социалистической революции 1917 года в нашей стране, в совершении которой участвовали и верующие массы нашего народа, не поняли </w:t>
      </w:r>
      <w:r>
        <w:rPr>
          <w:b/>
        </w:rPr>
        <w:t>эпохальности этой революции, освободившей народы нашей Родины от капиталистического рабства для свободного развития и открывшей новый период в истории человече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днако, к чести своей, ряд видных деятелей Церкви, и прежде всего архиепископ Владимирский Сергий (Страгородский), сумели правильно осмыслить происходившие события и заняли свое место в трудном процессе созидания общества, не имевшего в истории прецедента… </w:t>
      </w:r>
    </w:p>
    <w:p>
      <w:pPr>
        <w:pStyle w:val="Normal"/>
        <w:jc w:val="both"/>
        <w:rPr>
          <w:i/>
          <w:i/>
        </w:rPr>
      </w:pPr>
      <w:r>
        <w:rPr/>
        <w:t xml:space="preserve">Зная о невыносимых страданиях сотен миллионов людей, которые порождает империализм, мы заявляем, что святым нашим долгом является наше участие в современной антиимпериалистической борьбе. </w:t>
      </w:r>
      <w:r>
        <w:rPr>
          <w:b/>
        </w:rPr>
        <w:t>Мы – за преобразование социальных структур, угнетающих народы и не позволяющих им свободно развиваться, за преобразование, включающее, если требуется, и революционные пути низвержения существующих режимов порабощения</w:t>
      </w:r>
      <w:r>
        <w:rPr/>
        <w:t xml:space="preserve">» </w:t>
      </w:r>
      <w:r>
        <w:rPr>
          <w:i/>
        </w:rPr>
        <w:t>(Журнал Московской Патриархии. 1971, № 7. С. 45-62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ставим сказанное Алексием </w:t>
      </w:r>
      <w:r>
        <w:rPr>
          <w:lang w:val="en-US"/>
        </w:rPr>
        <w:t>II</w:t>
      </w:r>
      <w:r>
        <w:rPr/>
        <w:t xml:space="preserve"> на Суд Божий. Все эти страшные цитаты приведены с единственной целью: наглядно показать, насколько про-иудейскую и Царе-борческую позицию, сознательно или несознательно, он занимал в вопросе Покаяния перед Царем. Настоящие убийцы святого Царя-искупителя, обагрившие две тысячи лет назад руки кровью Сына Человеческого («</w:t>
      </w:r>
      <w:r>
        <w:rPr>
          <w:b/>
          <w:i/>
        </w:rPr>
        <w:t>кровь Его на нас и детях наших</w:t>
      </w:r>
      <w:r>
        <w:rPr/>
        <w:t>» (Мф 27:25)), убившие теперь и Помазанника Его, по наущению своего отца – «</w:t>
      </w:r>
      <w:r>
        <w:rPr>
          <w:b/>
          <w:i/>
        </w:rPr>
        <w:t>отца лжи</w:t>
      </w:r>
      <w:r>
        <w:rPr/>
        <w:t xml:space="preserve">» (Ин 8:44), стремятся с той поры и доселе переложить кровь Царя на его собственных нерадивых детей – на заблудший и потерянный русский народ. Для чего и призывал нас Алексий </w:t>
      </w:r>
      <w:r>
        <w:rPr>
          <w:lang w:val="en-US"/>
        </w:rPr>
        <w:t>II</w:t>
      </w:r>
      <w:r>
        <w:rPr/>
        <w:t xml:space="preserve"> к «покаянию в убийстве Ц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сожалению, то, что легко объясняется в отношение позиции Алексия </w:t>
      </w:r>
      <w:r>
        <w:rPr>
          <w:lang w:val="en-US"/>
        </w:rPr>
        <w:t>II</w:t>
      </w:r>
      <w:r>
        <w:rPr/>
        <w:t xml:space="preserve">, тяжело понимается применительно к другим. Ведь сегодня к покаянию в «убийстве Царя» русский народ призывает и монахиня Николая, и Алексий Добычин. Проводит неубедительные «параллели» по Евангельскому тексту, сравнивая русский народ с еврейским, и Вадим Кузнецов. Признавая несомненный неоценимый вклад каждого из упомянутых после Алексия людей в Воскресение на Руси Царства Православного, мы в то же, время, не можем безоговорочно следовать их призывам, так как считаем неприемлемым принятие на себя греха убийства Царя, равно как и призывы к этому, выступление в этом вопросе от имени всего русского народа и якобы «по благословению самого Цар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оверии к призывам монахини Никола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кольку вопросы, поставленные, в частности, монахиней Николаей и ее заявляния от имени святого Царя Николая Второго искупителя, смутили весьма многих верных, нам кажется важным представить нашу позицию, клириков и м</w:t>
      </w:r>
      <w:r>
        <w:rPr>
          <w:lang w:val="en-US"/>
        </w:rPr>
        <w:t>i</w:t>
      </w:r>
      <w:r>
        <w:rPr/>
        <w:t xml:space="preserve">рян Тверской епархии, на рассмотрение Церкв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тоотеческое учение говорит нам о необходимости быть весьма осторожными в отношение явлений и видений вышеестественных, дабы не быть обольщену падшими духами злобы. И потому - всем нам было бы проще поверить словам монахини, если бы явленное ей знание (по вопросам, смущающим Церковь), было бы подтверждено  благодатными знамениями, явленными не одной только монахине, а через других, верных Царю, благочестивы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их из нас смущает присутствие монахини  в Московском Патриархате, ибо мы связываем духовное прозрение человека с обязательным пониманием губительности беззаконий, творимых Кириллом Гундяевым и его клевретами и воспитанниками. Мы считаем невозможными одновременное искреннее покаяние в грехе против Царя-помазанника с поминовением на Бога-служениях врагов его Святой, Богом установленной власти! Если же кто не поминает Кирилла Гундяева, находясь в Патриархате, то ему следует предпринять исследование и отыскать епископа, не находящегося в ереси цареборчества, который считает нынешнее «демократическое» устроение России противным Богу и Церкви Христовой. Ибо причащаться от антиминса епископа-цареборца и каяться во грехе цареборчества мы считаем очевидным лукавством. А потому, думаем мы, было бы правильным, прежде всего прочего, исследовать отношение монахини Николаи к действующему чиноначалию Московского Патриархата. Если бы она высказала свою позицию в отношение поминания ею Кирилла и починенных ему «демократических» епископов так же открыто, как говорит она о своих разговорах с Царем, все встало бы на свои места. А если не выскажет, то это могло бы вызвать бо́льшие, чем сегодня, со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янии в «цареубийств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ысказывание одного известного игумена: </w:t>
      </w:r>
    </w:p>
    <w:p>
      <w:pPr>
        <w:pStyle w:val="Normal"/>
        <w:jc w:val="right"/>
        <w:rPr/>
      </w:pPr>
      <w:r>
        <w:rPr>
          <w:i/>
        </w:rPr>
        <w:t xml:space="preserve">«Господь сказал – «возми крест свой и следуй за Мной.» </w:t>
      </w:r>
    </w:p>
    <w:p>
      <w:pPr>
        <w:pStyle w:val="Normal"/>
        <w:jc w:val="right"/>
        <w:rPr/>
      </w:pPr>
      <w:r>
        <w:rPr>
          <w:b/>
          <w:i/>
        </w:rPr>
        <w:t>Сколько людей падает под тяжестью не своего креста</w:t>
      </w:r>
      <w:r>
        <w:rPr>
          <w:i/>
        </w:rPr>
        <w:t>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ллюстрацией того, что молиться о ком-либо или тем более, каяться за кого-либо надо с рассуждением, служат следующие примеры:</w:t>
      </w:r>
    </w:p>
    <w:p>
      <w:pPr>
        <w:pStyle w:val="Normal"/>
        <w:rPr/>
      </w:pPr>
      <w:r>
        <w:rPr>
          <w:i/>
        </w:rPr>
        <w:t>1) житие Иоанна Маслова:</w:t>
        <w:br/>
        <w:t xml:space="preserve">Одна из его духовных дочерей предложила батюшке помолиться о другой духовной дочери, которая тяжело заболела. Батюшка сказал: «можно помолиться, но нам будет очень тяжело». Они помолились, вымолили ту духовную дочь, она выздоровела. Но </w:t>
      </w:r>
      <w:r>
        <w:rPr>
          <w:b/>
          <w:i/>
        </w:rPr>
        <w:t>сам отец Иоанн и его молившаяся духовная дочь после этого тяжело заболели.</w:t>
      </w:r>
    </w:p>
    <w:p>
      <w:pPr>
        <w:pStyle w:val="Normal"/>
        <w:rPr>
          <w:i/>
          <w:i/>
        </w:rPr>
      </w:pPr>
      <w:r>
        <w:rPr>
          <w:i/>
        </w:rPr>
        <w:t xml:space="preserve">2) На могиле св.Серафима Вырицкого часто бывал Феденька, который </w:t>
      </w:r>
      <w:r>
        <w:rPr>
          <w:b/>
          <w:i/>
        </w:rPr>
        <w:t xml:space="preserve">много болел, потому что молился обо всех </w:t>
      </w:r>
      <w:r>
        <w:rPr>
          <w:i/>
        </w:rPr>
        <w:t>(см.житие св.Серафима Вырицкого);</w:t>
      </w:r>
    </w:p>
    <w:p>
      <w:pPr>
        <w:pStyle w:val="Normal"/>
        <w:rPr/>
      </w:pPr>
      <w:r>
        <w:rPr>
          <w:i/>
        </w:rPr>
        <w:t xml:space="preserve">3) Еще один духовный отец, ссылаясь на Варсонофия Великого, в ответ на просьбу помолиться о ком-то, посоветовал – </w:t>
      </w:r>
      <w:r>
        <w:rPr>
          <w:b/>
          <w:i/>
        </w:rPr>
        <w:t xml:space="preserve">скажи: «Бог да помилует </w:t>
      </w:r>
      <w:r>
        <w:rPr>
          <w:b/>
          <w:i/>
          <w:u w:val="single"/>
        </w:rPr>
        <w:t>нас</w:t>
      </w:r>
      <w:r>
        <w:rPr>
          <w:b/>
          <w:i/>
        </w:rPr>
        <w:t>». И все. «Нас», не «тебя»!</w:t>
      </w:r>
    </w:p>
    <w:p>
      <w:pPr>
        <w:pStyle w:val="Normal"/>
        <w:rPr/>
      </w:pPr>
      <w:r>
        <w:rPr>
          <w:i/>
        </w:rPr>
        <w:t>4) Недавнее высказывание одной схимонахини: «</w:t>
      </w:r>
      <w:r>
        <w:rPr>
          <w:b/>
          <w:i/>
        </w:rPr>
        <w:t>м</w:t>
      </w:r>
      <w:r>
        <w:rPr>
          <w:b/>
          <w:i/>
          <w:lang w:val="en-US"/>
        </w:rPr>
        <w:t>i</w:t>
      </w:r>
      <w:r>
        <w:rPr>
          <w:b/>
          <w:i/>
        </w:rPr>
        <w:t>рские – молятся о себе, монахи – о своем Роде, и только схимонахи молятся обо всех</w:t>
      </w:r>
      <w:r>
        <w:rPr>
          <w:i/>
        </w:rPr>
        <w:t>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считаем, что покаяние человека должно основываться на его доброй осознанной воле, а потому – нельзя каяться во грехе, который человеком не осознан как грех, или который он за собой не признает, неважно – прав он или неправ. Но покаяние будет принято Богом, только если грех твой обличает твоя собственная совесть. Мы говорим это по поводу вопросов, в чем именно должен каяться перед Царем и Богом каждый из нас. А до понимания этого – молиться и размышл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человек </w:t>
      </w:r>
      <w:r>
        <w:rPr>
          <w:b/>
        </w:rPr>
        <w:t>доподлинно знает</w:t>
      </w:r>
      <w:r>
        <w:rPr/>
        <w:t>, что его предки принимали участие в непосредственном ритуальном убийстве Императорской Семьи, добро ему будет пасть на лице свое и нелицемерно молить Бога о прощении Роду этого страшного преступления.</w:t>
        <w:br/>
        <w:t xml:space="preserve">Другое, когда человек признает себя и свой Род свободным от непосредственного кровавого злодеяния, но </w:t>
      </w:r>
      <w:r>
        <w:rPr>
          <w:b/>
        </w:rPr>
        <w:t xml:space="preserve">добровольно принимает на себя подвиг покаяния за иудеев в цареубийстве. </w:t>
      </w:r>
      <w:r>
        <w:rPr/>
        <w:t xml:space="preserve">По сказанному выше, он должен еще и еще раз хорошо уяснить себе, </w:t>
      </w:r>
      <w:r>
        <w:rPr>
          <w:b/>
        </w:rPr>
        <w:t>на что решается, и</w:t>
      </w:r>
      <w:r>
        <w:rPr/>
        <w:t xml:space="preserve"> </w:t>
      </w:r>
      <w:r>
        <w:rPr>
          <w:b/>
        </w:rPr>
        <w:t>каковы будут возможные последствия тако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ющимся в грехе перед Царем Николаем Вторым и Его святой Семьей, необходимо учесть следующее:</w:t>
        <w:br/>
        <w:t>параллели, проводимые между участием еврейского народа в убийстве Иисуса Христа и грехом русского народа перед своим Царем необоснованны, так как опираются на подмены и искажения фактов, выхватывание отдельных моментов из общего исторического контекста, что используется авторами для ложных вывод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ействия еврейского и русского народов несопоставимы, по-крайней мере, в силу следующих обстоятельств: практически </w:t>
      </w:r>
      <w:r>
        <w:rPr>
          <w:u w:val="single"/>
        </w:rPr>
        <w:t>весь еврейский народ</w:t>
      </w:r>
      <w:r>
        <w:rPr/>
        <w:t xml:space="preserve"> пришел в Иерусалим на Пасху, так как был немногочислен и занимал небольшую территорию. И весь этот народ требовал от Пилата: «распни Его!» и получил требуемое. Таким образом, он совершил грех, хотя и чужими руками – руками римских воинов, поскольку Закон запрещал евреям убивать. Однако, судя по их настрою, если бы этого запрета не было, они бы убили Иисуса Христа сами. И когда главари еврейского народа сваливают убийство Иисуса Христа на римских воинов, они в очередной раз совершают подлог. Римских воинов нельзя считать убийцами Иисуса Христа, они – лишь палачи, исполнители судебного приговора, истребованного еврейским народом. Очевидно, что именно еврейским народом было совершено убийство Иисуса Христа, причем, при отягчающих обстоятельствах: не случайно, а осознанно, с особенной жестокостью, с применением мучительной казни, и сопровождаемое унижения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вершенно по-другому складывались обстоятельства убийства русского Царя и Его святой Семьи. Царь был арестован масонской «элитой» (один Керенский чего стоит), которую едва можно отнести к представителям русского народа. При этом русский народ даже формально не был привлечен к участию в принятии такого решения.  Ритуальное (в соответствии с талмудическими правилами иудаизма) убийство было задумано и осуществлено исключительно еврейскими главарями – большевиками, захватившими власть в России. </w:t>
        <w:br/>
        <w:t>Убийство было совершено в глубочайшей тайне от народа; убийцы вынуждены были заменить охрану, состоявшую из русских, так как она сочувствовала Царю и Его святой Семье. Если бы убийцы не сохраняли свое злодеяние в тайне, возможно поднялась бы волна еврейских погромов. Патриарх Тихон отмежевался от причастности Церкви к цареубийству.</w:t>
        <w:br/>
        <w:t>Не надо забывать, что к моменту убийства Царя в России еврейскими главарями – большевиками против русского народа был развязан жесточайший террор, что лишний раз подчеркивает неприменимость понятия «русский народа» к тогдашней правящей большевистской верхушке (состоявшей, как теперь хорошо известно, практически полностью из евреев) и ее подручным, осуществлявшим этот террор, куда, кроме евреев, входили: латыши, китайцы, выходы из Африки.</w:t>
        <w:br/>
        <w:t xml:space="preserve">Из всего сказанного ясно, что проведение параллелей между убийством Иисуса Христа евреями и убийством Царя Николая Второго и Его святой Семьи в России абсолютно необоснованно, и лишь выдает вольную или невольную попытку авторов таких выводов запятнать кровью Царя русских людей и тем самым сравнять их с евреями – убийцами Христа. С этой целью уже и песни пишутся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 xml:space="preserve">«…И </w:t>
      </w:r>
      <w:r>
        <w:rPr>
          <w:i/>
          <w:u w:val="single"/>
        </w:rPr>
        <w:t>новой Каина</w:t>
      </w:r>
      <w:r>
        <w:rPr>
          <w:i/>
        </w:rPr>
        <w:t xml:space="preserve"> печатью</w:t>
        <w:br/>
        <w:t>На душу русскую легла</w:t>
        <w:br/>
      </w:r>
      <w:r>
        <w:rPr>
          <w:i/>
          <w:u w:val="single"/>
        </w:rPr>
        <w:t>Навек предав ее проклятью</w:t>
        <w:br/>
      </w:r>
      <w:r>
        <w:rPr>
          <w:i/>
        </w:rPr>
        <w:t>Кровь убиенного Царя»</w:t>
        <w:br/>
        <w:t xml:space="preserve">(А. Мысловский) </w:t>
        <w:br/>
        <w:br/>
      </w:r>
      <w:r>
        <w:rPr/>
        <w:t>Вот так!</w:t>
        <w:br/>
        <w:t>Призываем русских людей быть бдительными и не дать себя оклеветать в страшном, несмываемом гре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ует, по-видимому, опровергнуть и ложное рассуждение о том, что якобы «грех предательства страшнее греха самого убийства». Такое ошибочное утверждение основывает, например, Вадим Кузнецов на словах Спасителя Пилату: «</w:t>
      </w:r>
      <w:r>
        <w:rPr>
          <w:b/>
        </w:rPr>
        <w:t xml:space="preserve">Иисус отвечал: ты не имел бы надо Мною никакой власти, если бы не было дано тебе свыше; </w:t>
      </w:r>
      <w:r>
        <w:rPr>
          <w:b/>
          <w:u w:val="single"/>
        </w:rPr>
        <w:t>посему более греха на том, кто предал Меня тебе</w:t>
      </w:r>
      <w:r>
        <w:rPr/>
        <w:t>» (Ин 19:11)</w:t>
        <w:br/>
        <w:t>На основании приведенного фрагмента В.Кузнецов делает ложный вывод: стало быть, предатель наказывается больше исполнителя убийства. И далее, уж и вовсе страшное: якобы «</w:t>
      </w:r>
      <w:r>
        <w:rPr>
          <w:b/>
        </w:rPr>
        <w:t>вина на русском народе больше, нежели на иудеях, ритуально умучивших Царскую семью</w:t>
      </w:r>
      <w:r>
        <w:rPr/>
        <w:t xml:space="preserve">»! Однако мы видим здесь явное искажение фактов: ведь как в первом, так и во втором примере именно иудеи были той сатанинской силой, горящей злобой и ненавистью сначала ко Спасителю, а затем  - к Его живой иконе – Императору Николаю Второму. Только если две тысячи лет назад у них еще не было власти </w:t>
      </w:r>
      <w:r>
        <w:rPr>
          <w:b/>
        </w:rPr>
        <w:t xml:space="preserve">самим </w:t>
      </w:r>
      <w:r>
        <w:rPr/>
        <w:t xml:space="preserve">совершать злодеяния, а потому, действуя лестью, обманом и шантажом, они принудили Пилата исполнить </w:t>
      </w:r>
      <w:r>
        <w:rPr>
          <w:b/>
          <w:u w:val="single"/>
        </w:rPr>
        <w:t>их</w:t>
      </w:r>
      <w:r>
        <w:rPr>
          <w:b/>
        </w:rPr>
        <w:t xml:space="preserve"> </w:t>
      </w:r>
      <w:r>
        <w:rPr/>
        <w:t xml:space="preserve">сатанинскую волю (а потому и стали теми, </w:t>
      </w:r>
      <w:r>
        <w:rPr>
          <w:b/>
        </w:rPr>
        <w:t>кто предал</w:t>
      </w:r>
      <w:r>
        <w:rPr/>
        <w:t xml:space="preserve">), то к 1918 году действуя так же, подкупом, обманом, ложью, обольщая общество через газеты и романы, проникая в храмы и приходы, они смогли преизрядно обольстить и развратить народ </w:t>
      </w:r>
      <w:r>
        <w:rPr>
          <w:b/>
          <w:u w:val="single"/>
        </w:rPr>
        <w:t>своей</w:t>
      </w:r>
      <w:r>
        <w:rPr/>
        <w:t xml:space="preserve"> сатанинской идеей «демократии», «равенства» и «братства». И к 1918 году их власть была уже столь сильна, что они смогли исполнить свое мерзостное действо </w:t>
      </w:r>
      <w:r>
        <w:rPr>
          <w:b/>
          <w:u w:val="single"/>
        </w:rPr>
        <w:t>непосредственно сами</w:t>
      </w:r>
      <w:r>
        <w:rPr>
          <w:b/>
        </w:rPr>
        <w:t xml:space="preserve">. Но и в первом, и во втором случае очевидно, что </w:t>
      </w:r>
      <w:r>
        <w:rPr>
          <w:b/>
          <w:u w:val="single"/>
        </w:rPr>
        <w:t>именно иудеи искали убить и Царя земного, и Сына Человеческого</w:t>
      </w:r>
      <w:r>
        <w:rPr>
          <w:b/>
        </w:rPr>
        <w:t xml:space="preserve">, воплощая своими злодеяниями «тайну беззакония». </w:t>
        <w:br/>
      </w:r>
      <w:r>
        <w:rPr/>
        <w:t>Итак, спрашиваем вас, братья и сестры: на ком же бо́льшая вина: на тех ли кровожадных в прямом смысле слова убийцах, тщательно подготовивших свое злодеяние, или на тех простодушных, ленивых, и трусливых людях, которых убийцы столь долго обольщали своей грязной ложью? Ответ очевиден! Так же точно очевиден ответ, что и две тысячи лет назад Пилат был, если не обольщен, то запуган возможной угрозой клеветы от фарисеев в адрес Кесаря, и тем не менее, как сказано в Евангелии, до поры «всячески искал освободить» Христа, много раз призывая распалившихся сатанинской жаждой Бога-убийства фарисеев: «хотите ли, отпущу вам Царя Иудейского?» (Мк 15:9). Вот почему Господь сказал Пилату, что на нем меньше вины, вовсе, по-видимому, не имея в виду обобщений о сравнении греха предательства с убийством как таковых! Следует понимать, что сравнение лишено смысла, «Ибо возмездие за грех -- смерть». (Пав 1, 6: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потому, на основании сказанного, </w:t>
      </w:r>
      <w:r>
        <w:rPr>
          <w:b/>
          <w:sz w:val="28"/>
          <w:szCs w:val="28"/>
        </w:rPr>
        <w:t>призываем верных</w:t>
      </w:r>
      <w:r>
        <w:rPr>
          <w:sz w:val="28"/>
          <w:szCs w:val="28"/>
        </w:rPr>
        <w:t xml:space="preserve">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яться в грехе цареубийства тех, кто </w:t>
      </w:r>
      <w:r>
        <w:rPr>
          <w:b/>
          <w:sz w:val="28"/>
          <w:szCs w:val="28"/>
        </w:rPr>
        <w:t xml:space="preserve">осознал себя и свой Род непосредственным ритуальным убийцей – «резником». </w:t>
      </w:r>
      <w:r>
        <w:rPr>
          <w:sz w:val="28"/>
          <w:szCs w:val="28"/>
        </w:rPr>
        <w:t>Остальных, кто не видит за собой и своим Родом этого греха,</w:t>
      </w:r>
      <w:r>
        <w:rPr>
          <w:b/>
          <w:sz w:val="28"/>
          <w:szCs w:val="28"/>
        </w:rPr>
        <w:t xml:space="preserve"> призываем каяться в нарушении Соборного Обета 1613 года на верность Дому Романовых, подавая плоды, достойные Покаяния: молитву о Воскресении Руси и Самодержавия, прославление Святого Царя-искупителя и распространение о нем святой Ист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я единство в главном, оставлять вопросы своего смущения на будущее время, не идя за теми, кто на них настаив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мим, </w:t>
      </w:r>
      <w:r>
        <w:rPr>
          <w:b/>
          <w:sz w:val="28"/>
          <w:szCs w:val="28"/>
        </w:rPr>
        <w:t>кем бы мы ни был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кими бы правыми себя не считали</w:t>
      </w:r>
      <w:r>
        <w:rPr>
          <w:sz w:val="28"/>
          <w:szCs w:val="28"/>
        </w:rPr>
        <w:t xml:space="preserve">, не раздувать этих вопросов, не требовать от братьев и сестер выполнения действий, с которыми они не согласны, до того времени, когда Церковь (Малое Стадо), придет к единомыслию, дабы никто не был смущен. Эта задача кажется нам первоочередн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доверия словам монахини Николаи дождаться прояснения вопроса об ее отношении к Московскому Патриархату, желательно – в видеообращении, подобном двум первым. Хотелось бы также знать, почитает ли она Имя Божие нетварным, т.е., не состоит ли в ереси имяб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действию близкие и понятные нам всем призывы монахини к всенародному Покаянию в том грехе перед Царской властью, который признаем за своим Родом. Положим, братья, начало, и будем просить у Господа вразум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Группа Христи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(17) июля  2010 год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день ритуального убийств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вятых Царственных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еликомученник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680" w:right="720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7:00Z</dcterms:created>
  <dc:creator>Христианин</dc:creator>
  <dc:description/>
  <cp:keywords/>
  <dc:language>en-US</dc:language>
  <cp:lastModifiedBy>1</cp:lastModifiedBy>
  <cp:lastPrinted>2010-07-29T13:03:00Z</cp:lastPrinted>
  <dcterms:modified xsi:type="dcterms:W3CDTF">2010-07-29T09:06:00Z</dcterms:modified>
  <cp:revision>15</cp:revision>
  <dc:subject/>
  <dc:title>В чем каяться Русскому народу</dc:title>
</cp:coreProperties>
</file>