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крытое письмо иеросхимонаху Рафаилу Берестов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Мы все помним, что совсем не так давно, группа </w:t>
      </w:r>
      <w:r>
        <w:rPr>
          <w:u w:val="single"/>
        </w:rPr>
        <w:t>верующих</w:t>
      </w:r>
      <w:r>
        <w:rPr/>
        <w:t xml:space="preserve"> клириков и м</w:t>
      </w:r>
      <w:r>
        <w:rPr>
          <w:lang w:val="en-US"/>
        </w:rPr>
        <w:t>i</w:t>
      </w:r>
      <w:r>
        <w:rPr/>
        <w:t xml:space="preserve">рян во главе с епископом Диомидом опубликовала свое выстраданное «Обращение ко всем чадам Святой Православной Церкви», то самое Обращение, которое было воспринято нашей совестью как милость Божия! В самом деле: благодаря Обращению, мы узнали о том, что есть верный Богу епископ, который ищет правды не человеческой, но Христовой, тот, в котором нет лукавства! Который, вполне понимая, </w:t>
      </w:r>
      <w:r>
        <w:rPr>
          <w:b/>
        </w:rPr>
        <w:t>что именно</w:t>
      </w:r>
      <w:r>
        <w:rPr/>
        <w:t xml:space="preserve"> неизбежно повлечет за собой такое Обращение, мужественно, как это и подобает епископу, встал на защиту чистоты Церкви.</w:t>
      </w:r>
    </w:p>
    <w:p>
      <w:pPr>
        <w:pStyle w:val="Normal"/>
        <w:jc w:val="both"/>
        <w:rPr/>
      </w:pPr>
      <w:r>
        <w:rPr/>
        <w:t xml:space="preserve">Реакция «священноначалия» была вполне оЖИДаемой: наверное, нет такой лжи, такой грязи, которой бы не вылили на Владыку. И это – при том, что с самого начала и до настоящего момента, </w:t>
      </w:r>
      <w:r>
        <w:rPr>
          <w:u w:val="single"/>
        </w:rPr>
        <w:t>по существу</w:t>
      </w:r>
      <w:r>
        <w:rPr/>
        <w:t xml:space="preserve"> обращения Владыки Диомида не было отвечено </w:t>
      </w:r>
      <w:r>
        <w:rPr>
          <w:b/>
        </w:rPr>
        <w:t>ровным счетом ничего.</w:t>
      </w:r>
      <w:r>
        <w:rPr/>
        <w:t xml:space="preserve"> В лучшем случае – разгневанными первосвященниками и книжниками поднимался вопрос, подобный тому, какой задали Господу современные Ему фарисеи: «</w:t>
      </w:r>
      <w:r>
        <w:rPr>
          <w:b/>
          <w:i/>
        </w:rPr>
        <w:t>каким знамением докажешь Ты нам, что имеешь власть так поступать?</w:t>
      </w:r>
      <w:r>
        <w:rPr/>
        <w:t xml:space="preserve">» (Ин 2:18), т.е. – «имеешь ли ты, владыка, право на такие обращения?» (Мы понимаем, что если не епископу – тогда кому же обращаться-то!? А если это было бы и не так – то  что тяжелобольному важнее: правильно и грамотно составить обращение ко врачу, или омыть раны от гноя и возложить обязание??). Алексий </w:t>
      </w:r>
      <w:r>
        <w:rPr>
          <w:lang w:val="en-US"/>
        </w:rPr>
        <w:t>II</w:t>
      </w:r>
      <w:r>
        <w:rPr/>
        <w:t xml:space="preserve"> заявил, что инициатором этой «шумихи» выступили те, кто «против воссоединения» РПЦЗ и РПЦ МП. Гундяев назвал Обращение «провокацией», не желая, по-видимому понять, что </w:t>
      </w:r>
      <w:r>
        <w:rPr>
          <w:u w:val="single"/>
        </w:rPr>
        <w:t>действительной</w:t>
      </w:r>
      <w:r>
        <w:rPr/>
        <w:t xml:space="preserve"> провокацией является его, Гундяева, «служение» на ниве Православия. Средства массовой дезинформации, повинуясь указкам властей, подхватили и приумножили, творчески развив ложь, клевету, как им и было велено, с присущим им «талантом». Все это, конечно, лучше многих обращений подтвердило верность выдвинутых Владыкой обличений. Ведь даже и после Обращения ничего, кроме угроз и оскорблений в свой адрес, он не услышал. Все девять </w:t>
      </w:r>
      <w:r>
        <w:rPr>
          <w:b/>
        </w:rPr>
        <w:t xml:space="preserve">существеннейших </w:t>
      </w:r>
      <w:r>
        <w:rPr/>
        <w:t xml:space="preserve">для жизни Церкви пунктов остались без внимания и врачевания. Остаются они таким и по сей день. Это и не удивительно, хотя и страшно, ибо являет на деле свершившимся пророчество святого старца Серафима об онечестивившихся архиереях. </w:t>
      </w:r>
    </w:p>
    <w:p>
      <w:pPr>
        <w:pStyle w:val="Normal"/>
        <w:jc w:val="both"/>
        <w:rPr>
          <w:b/>
          <w:b/>
        </w:rPr>
      </w:pPr>
      <w:r>
        <w:rPr/>
        <w:t xml:space="preserve">Не менее страшно другое – </w:t>
      </w:r>
      <w:r>
        <w:rPr>
          <w:b/>
        </w:rPr>
        <w:t xml:space="preserve">мы сами оказались недостойными честного верующего архиерея! Мы сами отвергли от себя Божию милость тогда, когда отказались пойти за ним к Истине. </w:t>
      </w:r>
      <w:r>
        <w:rPr/>
        <w:t>Ибо, после того, как упорствующие в ереси первосвященники МП отказались обсуждать и саму мысль о том, чтобы что-то изменить, а вместо этого предприняли физическую травлю епископа (т.е.«</w:t>
      </w:r>
      <w:r>
        <w:rPr>
          <w:b/>
          <w:i/>
        </w:rPr>
        <w:t>положили убить и Лазаря</w:t>
      </w:r>
      <w:r>
        <w:rPr/>
        <w:t xml:space="preserve">» (Ин 12:10), </w:t>
      </w:r>
      <w:r>
        <w:rPr>
          <w:b/>
        </w:rPr>
        <w:t xml:space="preserve">мы вместе с отцом Рафаилом добровольно выбрали компромисс с ложью, а именно, выбрали: </w:t>
      </w:r>
    </w:p>
    <w:p>
      <w:pPr>
        <w:pStyle w:val="Normal"/>
        <w:jc w:val="both"/>
        <w:rPr/>
      </w:pPr>
      <w:r>
        <w:rPr/>
        <w:t>- лучше продолжать молиться по изуродованным в 1918г. демократическим служебникам, молясь не за Царя, а за того, кто после кровавого переворота, неправедно занял место Царя - христа Господня, сел вместо него, присвоив себе Его святой титул Великого господина и отца.</w:t>
      </w:r>
    </w:p>
    <w:p>
      <w:pPr>
        <w:pStyle w:val="Normal"/>
        <w:jc w:val="both"/>
        <w:rPr/>
      </w:pPr>
      <w:r>
        <w:rPr/>
        <w:t>- участвовать в «демократических» выборах (или, по - крайней, мере, называть «отцами» тех, кто нас благословляет выборы – как делают все архиереи московского патриархата);</w:t>
      </w:r>
    </w:p>
    <w:p>
      <w:pPr>
        <w:pStyle w:val="Normal"/>
        <w:jc w:val="both"/>
        <w:rPr/>
      </w:pPr>
      <w:r>
        <w:rPr/>
        <w:t>- называть «отцами» и «владыками» тех, кто уже сейчас активно участвует в совместных «молениях» с еретиками-папистами и даже с язычниками!</w:t>
      </w:r>
    </w:p>
    <w:p>
      <w:pPr>
        <w:pStyle w:val="Normal"/>
        <w:jc w:val="both"/>
        <w:rPr/>
      </w:pPr>
      <w:r>
        <w:rPr/>
        <w:t>- называть «отцами» и «владыками» тех, кто благословляет встраивание России в общем</w:t>
      </w:r>
      <w:r>
        <w:rPr>
          <w:lang w:val="en-US"/>
        </w:rPr>
        <w:t>i</w:t>
      </w:r>
      <w:r>
        <w:rPr/>
        <w:t>ровой «электронный концлагерь» с номерами чипами и всем сопутствующим «ливером»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515870" cy="1647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Г</w:t>
      </w:r>
      <w:r>
        <w:rPr/>
        <w:t>оворя коротко, можно сказать и так: Бог дал нам честного, но не имеющего благоустроенных храмов и «спокойной сытой жизни» архиерея, но мы выбрали себе в «отцы» опытных развратных лицемеров, у которых есть благоустроенные «храмы» и «сытая, спокойная» (еще какое-то время) жизнь.</w:t>
      </w:r>
    </w:p>
    <w:p>
      <w:pPr>
        <w:pStyle w:val="Normal"/>
        <w:jc w:val="both"/>
        <w:rPr/>
      </w:pPr>
      <w:r>
        <w:rPr/>
        <w:t xml:space="preserve">Простите, братья и сестры, но ведь это святая Правда: </w:t>
      </w:r>
      <w:r>
        <w:rPr>
          <w:b/>
          <w:sz w:val="28"/>
          <w:szCs w:val="28"/>
        </w:rPr>
        <w:t xml:space="preserve">ради чего мы закрыли глаза на сто грехов Христовых отступников, и принялись «увещевать в Христовом законе» единственного праведника (хотя в этом законе с уверенностью и не наставлены, а судим его со слов тех же отступников, говорящих, что он якобы «творит раскол»)?? Как нас угораздило остаться в блудилище под тем лишь предлогом, что усмотрели на одежде того, кто нас пришел оттуда выкупить, маленькое пятнышко?! Что нам до того, что мы все тут в ересях утопаем – вот – у него, </w:t>
      </w:r>
      <w:r>
        <w:rPr>
          <w:b/>
          <w:i/>
          <w:sz w:val="28"/>
          <w:szCs w:val="28"/>
        </w:rPr>
        <w:t xml:space="preserve">как нам наши блудники говорят, </w:t>
      </w:r>
      <w:r>
        <w:rPr>
          <w:b/>
          <w:sz w:val="28"/>
          <w:szCs w:val="28"/>
        </w:rPr>
        <w:t>пятнышко на одежде!</w:t>
      </w:r>
      <w:r>
        <w:rPr>
          <w:sz w:val="28"/>
          <w:szCs w:val="28"/>
        </w:rPr>
        <w:t xml:space="preserve"> Мы стараемся верить им - п</w:t>
      </w:r>
      <w:r>
        <w:rPr>
          <w:b/>
          <w:sz w:val="28"/>
          <w:szCs w:val="28"/>
        </w:rPr>
        <w:t xml:space="preserve">росто потому, что в блудилище пока – теплей и спокойней! А иначе бы бежали мы оттуда, понимая, что не может Церковь Христова быть в том же доме, что и блудилище, сама мысль об этом – кощунственна. Не так ли? </w:t>
      </w:r>
      <w:r>
        <w:rPr/>
        <w:t xml:space="preserve">А еще мы остаемся потому, что  находятся те, кто уверяет нас: «Пока еще можно! Мы вам скажем, когда будет нельзя!». Это звучит так: «Как над вами надругаются – вот тогда и уйдете. А то, что пока только ходят, да присматриваются к вам, </w:t>
      </w:r>
      <w:r>
        <w:rPr>
          <w:b/>
        </w:rPr>
        <w:t>не скрывая своих намерений</w:t>
      </w:r>
      <w:r>
        <w:rPr/>
        <w:t xml:space="preserve"> – это ничего, еще можно здесь погреться». Так, нам всем хорошо известно, что отец Рафаил Берестов убеждает нас, что «скажет, когда нужно будет уходить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33980</wp:posOffset>
                </wp:positionH>
                <wp:positionV relativeFrom="paragraph">
                  <wp:posOffset>68580</wp:posOffset>
                </wp:positionV>
                <wp:extent cx="25146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от как нужно выглядеть «священнику» московского патриархата, чтобы не быть гонимому от первосвященников и книжников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(«Священник» МП Охлобыстин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5.4pt;mso-position-vertical-relative:text;margin-left:-2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Вот как нужно выглядеть «священнику» московского патриархата, чтобы не быть гонимому от первосвященников и книжников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(«Священник» МП Охлобыстин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Так думать удобнее – за нас решат в свое время более духовные люди. «Более духовные люди» также называют «расколом» отход от первосвященника, даже когда он открыто глумится над Православием, попирая все и вся, забывая при этом само определение раскола, с которым можно пока еще ознакомиться в любом церковном словаре. А там сказано, что раскол, это </w:t>
      </w:r>
      <w:r>
        <w:rPr>
          <w:u w:val="single"/>
        </w:rPr>
        <w:t>отход от церковного единства из-за внешних обрядовых различий</w:t>
      </w:r>
      <w:r>
        <w:rPr/>
        <w:t xml:space="preserve">. Разве же относится ереси, в которых «плавает» чиноначалие московского патриархата, как рыба в воде, к «обрядовым отличиям»? Конечно, нам очень удобно все то, что противоречит воле московского папы, объявить «расколом». Так действительно </w:t>
      </w:r>
      <w:r>
        <w:rPr>
          <w:i/>
        </w:rPr>
        <w:t xml:space="preserve">спокойнее, </w:t>
      </w:r>
      <w:r>
        <w:rPr/>
        <w:t xml:space="preserve">хоть и </w:t>
      </w:r>
      <w:r>
        <w:rPr>
          <w:i/>
        </w:rPr>
        <w:t xml:space="preserve">гаденько </w:t>
      </w:r>
      <w:r>
        <w:rPr/>
        <w:t xml:space="preserve">как-то на душе. Но все-таки, даже допуская, что отец Рафаил говорит </w:t>
      </w:r>
      <w:r>
        <w:rPr>
          <w:b/>
        </w:rPr>
        <w:t xml:space="preserve">искренне, </w:t>
      </w:r>
      <w:r>
        <w:rPr/>
        <w:t>нам кажется очень важным задуматься</w:t>
      </w:r>
      <w:r>
        <w:rPr>
          <w:b/>
        </w:rPr>
        <w:t>: на каком именно основании</w:t>
      </w:r>
      <w:r>
        <w:rPr/>
        <w:t xml:space="preserve"> он так говорит? Страшно, если он действительно имеет мнение, что стоит в безусловной истине. Мы уважаем отца Рафаила как человека ищущего, но нам неизвестны свидетельства о его духовных дарованиях: прозорливости, исцелениях, которые отличают угодников Божиих. (Мы не говорим, что дарований нет, а лишь – что они неизвестны нам). А и признанные во святых великие старцы говорили – «когда говорю от себя – говорю ложь», ибо понимали, что всяк может прельститься. Если же человек, оставаясь в МП, продолжает служить по «демократическому чину», и поминать паписта Кирилла: цареборца, имяборца и наполовину скрытого католика своим «великим господином и отцом» (неважно, что он при этом прибавляет – «вразуми» или «накажи»), вместо того, чтобы служить по Царскому чину, вынимая частички за Царей, то, при всем нашем к нему уважении, мы считаем, что он едва ли находится в полноте Христовой Истины, а потому – к его советам и пожеланиям, как не вполне отвергшегося от ереси цареборчества, следует относиться с большой осторожностью. И в самом деле: складывается впечатление, что отец Рафаил борется не с самим корнем зла, а с его следствием, заявляя «о недопустимости принятия номерков и экуменизма», в то время, как </w:t>
      </w:r>
      <w:r>
        <w:rPr>
          <w:b/>
        </w:rPr>
        <w:t xml:space="preserve">главная причина всех нынешних бед России – (абортов, «номерков», экуменизма, омасонивания храмов и профанация Бога-служений, отступления от Соборности и Апостольской преемственности) состоит в </w:t>
      </w:r>
      <w:r>
        <w:rPr>
          <w:b/>
          <w:sz w:val="28"/>
          <w:szCs w:val="28"/>
        </w:rPr>
        <w:t xml:space="preserve">ОТНЯТИИ УДЕРЖИВАЮЩЕГО, отказе уклонившихся ради власти в папизм архиереев от Царя как истинной Главы </w:t>
      </w:r>
      <w:r>
        <w:rPr>
          <w:b/>
          <w:sz w:val="28"/>
          <w:szCs w:val="28"/>
          <w:u w:val="single"/>
        </w:rPr>
        <w:t>воинствующей</w:t>
      </w:r>
      <w:r>
        <w:rPr>
          <w:b/>
          <w:sz w:val="28"/>
          <w:szCs w:val="28"/>
        </w:rPr>
        <w:t xml:space="preserve"> Православной Церкви, как о том единым духом свидетельствуют Святые отцы, чьи слова о Царской власти мы заменили сегодня человеческим околорелигиозным мудрованием. </w:t>
      </w:r>
    </w:p>
    <w:p>
      <w:pPr>
        <w:pStyle w:val="Normal"/>
        <w:jc w:val="both"/>
        <w:rPr/>
      </w:pPr>
      <w:r>
        <w:rPr/>
        <w:t>В самом деле, братья и сестры, неужели мы не видим, что нынешняя «борьба с номерками и экуменизмом», ставшая, к нашему горю, во главу угла, может быть уподоблена упрашиванию овцами волков перейти на вегетарианство (при том, что сами овцы патриархата постоянно молятся о сохранении над ними и в дальнейшем этой волчьей неправедной «демократической» власти), вместо того, чтобы в покаянии о нарушении Соборного обета 1613 года молиться о даровании Пастыря, который единый только и может решить эти проблемы своей Царской властью, а сами же архиереи достаточно на примере с Владыкой Диомидом продемонстрировали, чего стоит такое их «упрашивание» - отцу ли Рафаилу о том не знать?</w:t>
      </w:r>
    </w:p>
    <w:p>
      <w:pPr>
        <w:pStyle w:val="Normal"/>
        <w:jc w:val="both"/>
        <w:rPr/>
      </w:pPr>
      <w:r>
        <w:rPr/>
        <w:t xml:space="preserve">Да, братия и сестры: мы «сделали все, что могли»: </w:t>
      </w:r>
    </w:p>
    <w:p>
      <w:pPr>
        <w:pStyle w:val="Normal"/>
        <w:jc w:val="both"/>
        <w:rPr/>
      </w:pPr>
      <w:r>
        <w:rPr/>
        <w:t xml:space="preserve">Мы отвергли от себя честного архипастыря, дав его затравить и уничтожить всеми способами врагам Веры Православной. </w:t>
      </w:r>
    </w:p>
    <w:p>
      <w:pPr>
        <w:pStyle w:val="Normal"/>
        <w:jc w:val="both"/>
        <w:rPr/>
      </w:pPr>
      <w:r>
        <w:rPr/>
        <w:t>Мы бросили его одного, да и сами увещевали и порицали его, вместо того, чтобы поддержать – и он – не выстоял – был обманут, запутан, обработан, так что отказался и от своих убеждений об искупительном подвиге Святого Царя Николая Второго Александровича. И вот – сегодня его все равно что и нет, хотя он где-то и есть, уже совершенно, кажется, неопасный, преданный нами и брошенный в болото феофиловского гниения…</w:t>
      </w:r>
    </w:p>
    <w:p>
      <w:pPr>
        <w:pStyle w:val="Normal"/>
        <w:jc w:val="both"/>
        <w:rPr/>
      </w:pPr>
      <w:r>
        <w:rPr/>
        <w:t>Мы сами остались под «окормлением» цареборцев, ненавидящих Самодержца, потому что украли Его власть и присвоили ее себе.</w:t>
      </w:r>
    </w:p>
    <w:p>
      <w:pPr>
        <w:pStyle w:val="Normal"/>
        <w:jc w:val="both"/>
        <w:rPr/>
      </w:pPr>
      <w:r>
        <w:rPr/>
        <w:t>Нам ли теперь удивляться тому, что «великий господин и отец» Гундяев со своими клевретами, тянет всех своих «сыновей» и «дочерей», включая и отца Рафаила, молящегося о его благоденствии (и вразумлении, конечно, а как же!) на Литургии, весь московский патриархат, поклониться в ноги римскому еретику – старшему своему брату, безнаказанно принимает дорогие подарки от раввинов, и подготавливает общественное мнение всего патриархата к принятию электронных паспортов?</w:t>
      </w:r>
    </w:p>
    <w:p>
      <w:pPr>
        <w:pStyle w:val="Normal"/>
        <w:jc w:val="both"/>
        <w:rPr/>
      </w:pPr>
      <w:r>
        <w:rPr/>
        <w:t>А неужели как–то могло бы получиться по-иному?!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Закончим данное письмо словами действительно Божьего человека: оптинского старца Анатолия (Потапова), который сказал вот что: </w:t>
      </w:r>
      <w:r>
        <w:rPr>
          <w:sz w:val="28"/>
          <w:szCs w:val="28"/>
        </w:rPr>
        <w:t xml:space="preserve">"Нет греха больше, как противление воле Помазанника Божия! Судьба Царя - судьба России. Радоваться будет Царь, радоваться будет и Россия. Заплачет Царь, заплачет и Россия, а... </w:t>
      </w:r>
      <w:r>
        <w:rPr>
          <w:b/>
          <w:sz w:val="28"/>
          <w:szCs w:val="28"/>
        </w:rPr>
        <w:t>не будет Царя, не будет и России. Как человек с отрезанной головою уже не человек, а смердящий труп, так и Россия без Царя будет трупом смердящим</w:t>
      </w:r>
      <w:r>
        <w:rPr>
          <w:sz w:val="28"/>
          <w:szCs w:val="28"/>
        </w:rPr>
        <w:t>."</w:t>
      </w:r>
    </w:p>
    <w:p>
      <w:pPr>
        <w:pStyle w:val="Normal"/>
        <w:jc w:val="both"/>
        <w:rPr/>
      </w:pPr>
      <w:r>
        <w:rPr/>
        <w:t>Что ж тут добавишь к словам старца? Может, только еще одним обращением к отцу Рафаилу Берестову.</w:t>
      </w:r>
    </w:p>
    <w:p>
      <w:pPr>
        <w:pStyle w:val="Normal"/>
        <w:jc w:val="both"/>
        <w:rPr/>
      </w:pPr>
      <w:r>
        <w:rPr/>
        <w:t xml:space="preserve">Дорогой о Господе отец Рафаил! Постарайтесь услышать, если не нас, обращавшимся к Вам начиная, наверное, с Открытых писем Царского священника отца Евгения Смольянинова, когда еще можно было, наверное, что-то изменить и в ситуации с Владыкой Диомидом. </w:t>
      </w:r>
    </w:p>
    <w:p>
      <w:pPr>
        <w:pStyle w:val="Normal"/>
        <w:jc w:val="both"/>
        <w:rPr/>
      </w:pPr>
      <w:r>
        <w:rPr/>
        <w:t xml:space="preserve">Просим Вас сегодня – </w:t>
      </w:r>
      <w:r>
        <w:rPr>
          <w:b/>
        </w:rPr>
        <w:t>услышьте слова великого оптинского старца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ми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 – 08 - 2010</w:t>
      </w:r>
    </w:p>
    <w:sectPr>
      <w:footerReference w:type="default" r:id="rId3"/>
      <w:type w:val="nextPage"/>
      <w:pgSz w:w="11906" w:h="16838"/>
      <w:pgMar w:left="2340" w:right="1286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4:56:00Z</dcterms:created>
  <dc:creator>1</dc:creator>
  <dc:description/>
  <cp:keywords/>
  <dc:language>en-US</dc:language>
  <cp:lastModifiedBy>1</cp:lastModifiedBy>
  <dcterms:modified xsi:type="dcterms:W3CDTF">2011-01-27T08:22:00Z</dcterms:modified>
  <cp:revision>40</cp:revision>
  <dc:subject/>
  <dc:title>Что важнее – Царь или «номерки»</dc:title>
</cp:coreProperties>
</file>