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Royal Times New Roman" w:hAnsi="Royal Times New Roman" w:cs="Royal Times New Roman"/>
          <w:b/>
          <w:b/>
          <w:sz w:val="32"/>
          <w:szCs w:val="32"/>
        </w:rPr>
      </w:pPr>
      <w:r>
        <w:rPr>
          <w:rFonts w:cs="Royal Times New Roman" w:ascii="Royal Times New Roman" w:hAnsi="Royal Times New Roman"/>
          <w:b/>
          <w:sz w:val="32"/>
          <w:szCs w:val="32"/>
        </w:rPr>
        <w:t>ТАК КТО ЖЕ ТВОРИТ РАСКОЛ В ЦЕРКВИ ХРИСТОВОЙ?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«…Уж не видать такого нам Царя.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О страшное, невиданное горе!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Прогневали мы Бога, согрешили: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Владыкою себе цареубийцу</w:t>
      </w:r>
    </w:p>
    <w:p>
      <w:pPr>
        <w:pStyle w:val="Normal"/>
        <w:ind w:left="5940" w:hanging="0"/>
        <w:rPr>
          <w:i/>
          <w:i/>
        </w:rPr>
      </w:pPr>
      <w:r>
        <w:rPr>
          <w:b/>
          <w:i/>
        </w:rPr>
        <w:t>Мы нарекли.»</w:t>
      </w:r>
    </w:p>
    <w:p>
      <w:pPr>
        <w:pStyle w:val="Normal"/>
        <w:ind w:left="594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А.С. Пушкин</w:t>
      </w:r>
    </w:p>
    <w:p>
      <w:pPr>
        <w:pStyle w:val="Normal"/>
        <w:ind w:left="594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(«Борис Годунов»)</w:t>
      </w:r>
    </w:p>
    <w:p>
      <w:pPr>
        <w:pStyle w:val="Normal"/>
        <w:spacing w:lineRule="exact" w:line="300"/>
        <w:jc w:val="center"/>
        <w:rPr>
          <w:rFonts w:ascii="Royal Times New Roman" w:hAnsi="Royal Times New Roman" w:cs="Royal Times New Roman"/>
          <w:b/>
          <w:b/>
          <w:i/>
          <w:i/>
          <w:sz w:val="32"/>
          <w:szCs w:val="32"/>
        </w:rPr>
      </w:pPr>
      <w:r>
        <w:rPr>
          <w:rFonts w:cs="Royal Times New Roman" w:ascii="Royal Times New Roman" w:hAnsi="Royal Times New Roman"/>
          <w:b/>
          <w:i/>
          <w:sz w:val="32"/>
          <w:szCs w:val="32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В настоящем обращении постараемся кратко показать, почему горестно заблуждаются все те, кто сегодня, уповая на известное «15–е Правило Двукратного Собора», превратно толкуя его, дозволили себе поминать ересиарха Кирилла  своим «великим господином и отцом», подпадая тем самым сразу под две церковные анафемы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1) Упомянутое 15-е Правило говорит о допустимости поминания нечестивого архиерея до соборного разсмотрения. Это значит, что Правило применяется к ереси, еще не имеющей канонического обличения в Церкви. Так как ересь цареборчества весьма ясно обличена Церковью, здесь это Правило применять не годится. Это так же очевидно, как и то, например, что нет никакой необходимости созывать Собор для каждого еретика, отрицающего Божественную природу Господа нашего Иисуса Христа.</w:t>
        <w:br/>
        <w:t xml:space="preserve">В том же, что Церковь действительно обличила данную ересь, те, кто в этом сомневается, могут убедиться воочию, если прочтут текст 11-го анафематизма Недели торжества Православия, который упразднило горестное «красное духовенство» в 1917-18 гг., тем самым само зайдя под его анафему. </w:t>
        <w:br/>
        <w:t xml:space="preserve">Итак – указанное Правило здесь </w:t>
      </w:r>
      <w:r>
        <w:rPr>
          <w:sz w:val="28"/>
          <w:szCs w:val="28"/>
          <w:u w:val="single"/>
        </w:rPr>
        <w:t>не работает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2) Упомянутое Правило говорит о икономии, как о великодушном снисхождении к падению несчастного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оно не говорит, (да никак и не могло бы говорить) о возможности (а тем более – необходимости) нам самим участвовать в сей мерзкой перед Богом ереси! Сама и мысль об этом - кощунство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у, даже если бы и работало 15-е Правило, то и тогда допустимо было бы лишь одно: тем, кто желает все-таки поминать впавшее в нечестие священноначалие, следовало для начала в любом случае самим отложиться от ереси, (в нашем случае, это значит - совершать служения Богу </w:t>
      </w:r>
      <w:r>
        <w:rPr>
          <w:sz w:val="28"/>
          <w:szCs w:val="28"/>
          <w:u w:val="single"/>
        </w:rPr>
        <w:t>по Чину, установленному не большевиками в 1917-м году, а Святыми отцами Церкви</w:t>
      </w:r>
      <w:r>
        <w:rPr>
          <w:sz w:val="28"/>
          <w:szCs w:val="28"/>
        </w:rPr>
        <w:t>). На таких службах, по-видимому, можно было бы и поминать несчастного, павшего в ересь, патриарха, после положенного поминания Государя и Святейшего Синода (до соборного, повторим, обличения) и, конечно, не «великим господином  и отцом», так как это титул исключительно царский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конечно, следовало бы заботиться  и о скорейшем соборном изобличении такой новой ереси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егодня мы видим именно соучастие «полуревнителей» в ереси цареборчества, что, вместе с их падшим «господином», подводит под анафему и их – до покаяния в содеянном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акт соучастия состоит в присутствии на искаженном еретическом Бога-служении, т.е. совместное моление с еретиками, делом отвергающими Царскую власть</w:t>
      </w:r>
      <w:r>
        <w:rPr>
          <w:sz w:val="28"/>
          <w:szCs w:val="28"/>
        </w:rPr>
        <w:t>, а это скверно есть, равно как и присутствие на римо-папистских и протестантских сборищах. Ибо делом Покаяния перед Царем явится только признание Царя главой Земной воинствующей Церкви – безоговорочно и безусловно. Как же можно покаяться перед Царем в отступлении от него лично и от Самодержавия вообще, а завтра опять идти участвовать в Литургии, где не вынимают частицу за Царя и частицу за усопших Царей, где поминают царского холопа «великим господином и отцом»?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(И ни личное «тихое непоминание» Гундяева и иже с ним падших, ни выбегания из храма на ектениях, ни шептания «вразуми» не являются спасительными мерами-это компромисс в догматическом вопросе, то есть - отступление)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3) Текст Соборного Обета Русского народа 1613 года, в числе прочего, гласит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аповедано, чтобы избранникъ Бож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й, Царь Михаилъ Феодоровичъ Романовъ былъ родоначальникомъ Правителей на Руси из рода въ родъ, съ ответственностью въ Своихъ делахъ перед Единымъ Небеснымъ Царемъ.   </w:t>
        <w:br/>
        <w:t>И кто же пойдетъ противъ его Соборнаго постановле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я,- Царь ли, патр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рхъ ли, и всякъ человекъ, да проклянется таковой въ семъ веке и въ будущемъ, отлученъ бо будетъ онъ отъ Святой Троицы.</w:t>
      </w:r>
      <w:r>
        <w:rPr>
          <w:sz w:val="28"/>
          <w:szCs w:val="28"/>
        </w:rPr>
        <w:t>»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з этого текста мы видим, что кроме общецерковного проклятия, отступающий от Царя подпадает и под проклятие Соборного Обета 1613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у – еще и еще раз призываем мы одуматься тех, кто соображениями «икономии» стремится оправдать действия, подпадающие под две анафемы – вы на страшном пути!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4) Тех, кто милостью Божией сегодня уже отошел от ереси папизма и цареборчества, часто оскверняют прозвищем «раскольник» за то, что отошли от нечестия к Свету. Пребывайте рядом с ересью – молись вместе с «демократами», и будете  поступать правильно! – «еще пока можно!» - советуют они. Но так ли это на самом деле?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что говорит об этом текст того же Соборного Обета Русского народа, благословленного Самим Богом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 кто убо не похощетъ послушати сего Соборнаго Уложе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я, его же Богъ благослови, и начнетъ глаголати ино, и молву въ людяхъ чинити, то таковой, аще отъ священныхъ чину, и отъ бояръ, царскихъ синклитъ и воинскихъ, или инъ кто отъ простыхъ людей, и въ какомъ чину не буди; по священнымъ правиламъ Св. Апостолъ и Вселенскихъ седми Соборовъ,- Св. Отецъ, и Поместныхъ, и по Соборному Уложенiю всего изверженъ будетъ, и отъ Церкви Бож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й отлученъ, и Святыхъ Христовыхъ Тайнъ прiобщенiя, яко раскольникъ Церкви Бож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й и всего Православнаго христiанства, мятежникъ и разоритель Закону Божiю, а по Царскiмъ Законамъ месть воспрiиметъ, и нашаго смиренiя и всего освященнаго Собора, не буди на немъ благословенiя отъ ныне и до века. Да будетъ твердо и неразрушимо въ будущая лета, въ роды и роды, и не прейдетъ ни едина черта отъ написанныхъ въ ней</w:t>
      </w:r>
      <w:r>
        <w:rPr>
          <w:sz w:val="28"/>
          <w:szCs w:val="28"/>
        </w:rPr>
        <w:t>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, зададимся вопросом: если мы хотя бы и наполовину ревнители Веры, можем ли мы продолжать хулить «раскольниками» тех, кто вопреки гонениям и неправедным обвинениям с </w:t>
      </w:r>
      <w:r>
        <w:rPr>
          <w:b/>
          <w:sz w:val="28"/>
          <w:szCs w:val="28"/>
        </w:rPr>
        <w:t>обеих</w:t>
      </w:r>
      <w:r>
        <w:rPr>
          <w:sz w:val="28"/>
          <w:szCs w:val="28"/>
        </w:rPr>
        <w:t xml:space="preserve"> сторон, стремится, в качестве дела Покаяния перед Царями, восстановить соблюдение данного Соборного Обета?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о текст его недвусмысленно объясняет нам, </w:t>
      </w:r>
      <w:r>
        <w:rPr>
          <w:b/>
          <w:sz w:val="28"/>
          <w:szCs w:val="28"/>
        </w:rPr>
        <w:t>кто именно</w:t>
      </w:r>
      <w:r>
        <w:rPr>
          <w:sz w:val="28"/>
          <w:szCs w:val="28"/>
        </w:rPr>
        <w:t xml:space="preserve"> является на самом деле раскольником, мятежником и разорителем Закона Бож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Давайте, дорогие о Господе братья и сестры, задумаемся об этом – пока еще есть время…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так, Церковь чиста и непорочна не тем, что мы всякую ересь и ложь будем заметать за печь. Нет! Церковь чиста и непорочна нашим Покаянием, которое состоит в исправлении всякой лжи и всех кривых путей. А следовательно, всякий компромисс с Истиной ведет нас вон из Церкви, как бы мы при этом ни старались оправдать себя «благими намерениями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ми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руппа Христиан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08-09-2010 н.с. (26-08-2010)</w:t>
      </w:r>
    </w:p>
    <w:sectPr>
      <w:type w:val="nextPage"/>
      <w:pgSz w:w="11906" w:h="16838"/>
      <w:pgMar w:left="90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ya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01:00Z</dcterms:created>
  <dc:creator>1</dc:creator>
  <dc:description/>
  <cp:keywords/>
  <dc:language>en-US</dc:language>
  <cp:lastModifiedBy>1</cp:lastModifiedBy>
  <cp:lastPrinted>2010-11-29T14:12:00Z</cp:lastPrinted>
  <dcterms:modified xsi:type="dcterms:W3CDTF">2010-12-01T22:43:00Z</dcterms:modified>
  <cp:revision>12</cp:revision>
  <dc:subject/>
  <dc:title>ТАКЪ КТО ЖЕ ТВОРИТЪ РАСКОЛ ВЪ ЦЕРКВИ ХРИСТОВОЙ</dc:title>
</cp:coreProperties>
</file>