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инятия Присяг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Частное мнение Христиан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АГА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, что принятие Присяги - не обязательно, но является личным делом каждого. Так и раньше – Присягу принимали не все, а те, кто состоял на государственной службе и священ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, что и само Покаяние в грехе предательства Соборного Обета на верность роду Романовых восстанавливает кающихся в верноподданности, подобно тому, как раскаявшийся в грехе прелюбодеяния и прощенный не венчается повторно, а принимается в полноте супружества. </w:t>
        <w:br/>
        <w:t>А потом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, кто хочет принять Присягу, предложить присягать, во избежание смущений и разобщения, только святому Царю Николаю Второму-искупителю, иные личности не обсужд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же, кто считает, что присягать святому Царю Николаю неверно, а потому смущается такой Присягой, предложить ожидать принесения Присяги грядущему Императору России. Заменить таким Христианам Присягу, до времени ее принятия, личным подтверждением верности Соборному Обету 1613 года, включить текст этого подтверждения в последование Чина Соборного Покаяния. Включить также в последование Чина слова: «обещаю приложить все силы к восстановлению в России Царства Православного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м, что не касается личности Царя, которому приносится Присяга, согласовать единый ее текст, не вызывающий смущения. Так, принять, чт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 то лучше, что до 1917-го года, а потому не следует принимать в Присягу слова «клянусь…», а заменить их Обетом Богу – Святой Троице, Единосущней и Нераздельн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бще – любое слово «клятва» и «клянусь» из Присяги исключи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писывать имена присягающих – не нужно, ибо у Господа они все незримо записываются, а Христианину не требуется иного подтверждения кроме «да/нет»: «</w:t>
      </w:r>
      <w:r>
        <w:rPr>
          <w:b/>
          <w:i/>
          <w:sz w:val="28"/>
          <w:szCs w:val="28"/>
        </w:rPr>
        <w:t>Но да будет слово ваше: да, да; нет, нет; а что сверх этого, то от лукавого.</w:t>
      </w:r>
      <w:r>
        <w:rPr>
          <w:sz w:val="28"/>
          <w:szCs w:val="28"/>
        </w:rPr>
        <w:t xml:space="preserve">» (Мф 5:37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20:00Z</dcterms:created>
  <dc:creator/>
  <dc:description/>
  <cp:keywords/>
  <dc:language>en-US</dc:language>
  <cp:lastModifiedBy>Христианин</cp:lastModifiedBy>
  <dcterms:modified xsi:type="dcterms:W3CDTF">2010-07-04T11:39:00Z</dcterms:modified>
  <cp:revision>6</cp:revision>
  <dc:subject/>
  <dc:title>Отношение к посещающим храмы МП</dc:title>
</cp:coreProperties>
</file>