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ятые - о расколе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выписки)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ятитель Игнатий Брянчанинов о расколе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&lt;…&gt; Странное влияние имеют раскол и ересь на самое тело человека! Ожесточение духа сообщается телу. Не для всех заметно это при жизни человека, но по смерти тело еретика и раскольника мгновенно каменеет, мгновенно начинает издавать неприступное зловоние. </w:t>
      </w:r>
      <w:r>
        <w:rPr>
          <w:b/>
          <w:sz w:val="28"/>
          <w:szCs w:val="28"/>
        </w:rPr>
        <w:t>И это совершается особенно над теми из них, которые проводили самую строго подвижническую жизнь и были знаменитыми учителями своей секты и заслужили всеобщее уважение слепотствующего мира; они-то и издают по смерти своей самое ужасное зловоние</w:t>
      </w:r>
      <w:r>
        <w:rPr>
          <w:sz w:val="28"/>
          <w:szCs w:val="28"/>
        </w:rPr>
        <w:t>; из иссохших тел их открываются потоки смердящего гноя; затруднительно совершение погребения их и присутствие при нем. Бесы соприсутствуют могилам их и являются при них в разных видах или для устрашения, или для обольщения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&lt;…&gt;Несродно чувство покаяния тому, кто вполне доволен собою, а кругом себя видит только соблазн и недостатки всех родов. Признающему себя разумным паче всех несродны алкание и жажда беспредельной Божественной Истины, вполне насыщающей питомца своего и возбуждающей таким насыщением еще большую алчбу и жажду благодатной правды. Несродно отвергнуть свое богохульство тому, кто признает это богохульство святою Истиною; несродно ему узреть Святую Истину, потому что самый орган зрения, душевное око, ум его ослеплен ложью. Обращение еретика и раскольника к правоверию особенная милость Божия – устраивается особенным Промыслом Божиим для избранников, известных единому Богу. </w:t>
      </w:r>
      <w:r>
        <w:rPr>
          <w:b/>
          <w:sz w:val="28"/>
          <w:szCs w:val="28"/>
        </w:rPr>
        <w:t>Человеческие средства к обращению раскольников и еретиков – бессильны</w:t>
      </w:r>
      <w:r>
        <w:rPr>
          <w:sz w:val="28"/>
          <w:szCs w:val="28"/>
        </w:rPr>
        <w:t>. &lt;…&gt;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Расколом называется нарушение полного единения со Святою Церковью, с точным сохранением, однако, истинного учения о догматах и таинствах. Нарушение единения в догматах и таинствах – уже ерес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раскольническими церквами могут быть названы в России только единоверческие церкви и церкви, находящиеся в ведомстве главных священников (бывших обер-священников). Первые отличаются в некоторых обрядах, что не имеет никакого влияния на сущность христианства, а вторые не имеют над собою епископа, вопреки церковным правилам. 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К образованию первых послужило отчасти невежество, приписывающее некоторым обрядам и обычаям более важности, нежели сколько эти обряды имеют; а к образованию вторых послужило протестантское направление некоторых частных лиц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В первых церквах заметен </w:t>
      </w:r>
      <w:r>
        <w:rPr>
          <w:b/>
          <w:sz w:val="28"/>
          <w:szCs w:val="28"/>
        </w:rPr>
        <w:t>избыток набожности, доходящий до суеверия и лицемерства</w:t>
      </w:r>
      <w:r>
        <w:rPr>
          <w:sz w:val="28"/>
          <w:szCs w:val="28"/>
        </w:rPr>
        <w:t xml:space="preserve">, а во вторых </w:t>
      </w:r>
      <w:r>
        <w:rPr>
          <w:b/>
          <w:sz w:val="28"/>
          <w:szCs w:val="28"/>
        </w:rPr>
        <w:t>избыток вольности, доходящий до крайнего небрежения и холод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  <w:u w:val="single"/>
        </w:rPr>
        <w:t>Когда христианин обратит все внимание свое на наружные обряды, то непременно он оставляет без внимания существенную часть христианства: очищение внутренних сосудов, следовательно, лишается всего духовного преуспеяния и истекающего из этого преуспеяния истинного познания Христа, то есть делается чужд истинного христианства. Когда же, напротив того, христианин к вере холоден и ее наружные обряды совершает с небрежением, то этим удаляет от себя Бога, Который желает, чтоб Его служители служили Ему со страхом и трепетом, и делается безбожником и еретик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чие раскольники в России должны быть признаны вместе и еретиками: они отвергли таинства Церкви, заменив их своими чудовищными изобретениями; они уклонились во многом от существенного христианского вероучения и нравоучения; они совершенно отреклись от Церкви. &lt;…&gt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О ереси и расколе». Полное собрание творений Т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V.)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+ +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титель Феофан Затворник о расколе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…&gt; Они &lt;раскольники&gt; все твердят, что их толки – суть древлеотеческое предание. Какое древлеотеческое? – Все это новые выдумки. </w:t>
      </w:r>
      <w:r>
        <w:rPr>
          <w:b/>
          <w:sz w:val="28"/>
          <w:szCs w:val="28"/>
        </w:rPr>
        <w:t>Древлеотеческое предание содержится Православною Церковью</w:t>
      </w:r>
      <w:r>
        <w:rPr>
          <w:sz w:val="28"/>
          <w:szCs w:val="28"/>
        </w:rPr>
        <w:t xml:space="preserve">. Мы заимствовали Святое Учение от Святой Православной Греческой Церкви, и все священные книги от нее к нам перешли. Книги сии в древности все содержали так, как мы теперь содержим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ет за 100 или 150 до блаженного Патриарха Никона и благочестивейшего Государя Алексея Михайловича переписчики неопытные начали их портить и, наконец, до того все перепортили, что терпеть уже нельзя было. Эти порчи, внесенные в книги, </w:t>
      </w:r>
      <w:r>
        <w:rPr>
          <w:b/>
          <w:sz w:val="28"/>
          <w:szCs w:val="28"/>
        </w:rPr>
        <w:t>все без изъятия были новины</w:t>
      </w:r>
      <w:r>
        <w:rPr>
          <w:sz w:val="28"/>
          <w:szCs w:val="28"/>
        </w:rPr>
        <w:t xml:space="preserve">. Когда потом их отменили и книги поставили в тот вид, как было издревле, – разве это значило, что новину внесли в книги?! Не новину внесли, а возвратили их на старое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книгах теперь все так, как есть в греческих и как в наших древних, после равноапостольного князя Владимира. Поди, кто хочет, посмотри в Патриаршей библиотеке в Москве старые книги, и сами уверитесь. </w:t>
      </w:r>
      <w:r>
        <w:rPr>
          <w:b/>
          <w:sz w:val="28"/>
          <w:szCs w:val="28"/>
        </w:rPr>
        <w:t>Стало, старые книги у нас, а не у раскольников, и древлеотеческое предание тоже у нас, а не у них. У них же все новины – книги новы и предание нов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 Православии с предостережением от погрешностей против него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омир, 2002 // Раскол не старина, а новшество. С. 96–97).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Когда стали править книги, неразумный Аввакум да Никита Пустосвят и другие подобные прилепились к этим порчам, сами веря и других уверяя, что они исстари были в книгах и что правильщики книг вводят новое. </w:t>
      </w:r>
      <w:r>
        <w:rPr>
          <w:b/>
          <w:sz w:val="28"/>
          <w:szCs w:val="28"/>
        </w:rPr>
        <w:t>На самом же деле порча книг не была исстари, а была новина в книгах, и когда их стали исправлять</w:t>
      </w:r>
      <w:r>
        <w:rPr>
          <w:sz w:val="28"/>
          <w:szCs w:val="28"/>
        </w:rPr>
        <w:t xml:space="preserve">, – </w:t>
      </w:r>
      <w:r>
        <w:rPr>
          <w:b/>
          <w:sz w:val="28"/>
          <w:szCs w:val="28"/>
        </w:rPr>
        <w:t>не вводили новое, а изгоняли новое, и возвращали, а не изгоняли старое</w:t>
      </w:r>
      <w:r>
        <w:rPr>
          <w:sz w:val="28"/>
          <w:szCs w:val="28"/>
        </w:rPr>
        <w:t xml:space="preserve">. Раскольники, удержав при себе все ошибки и порчи, удержали новое, а не старое. И они суть истинные нововводители. </w:t>
      </w:r>
      <w:r>
        <w:rPr>
          <w:b/>
          <w:sz w:val="28"/>
          <w:szCs w:val="28"/>
        </w:rPr>
        <w:t>Так их и считайте и говорить им не позволяйте, что они старой веры. Они прямые нововеры и обманщики.</w:t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м же // Предостережение от расколоучителей. С. 102).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+ +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титель Димитрий Ростовский о расколе</w:t>
      </w:r>
    </w:p>
    <w:p>
      <w:pPr>
        <w:pStyle w:val="Normal"/>
        <w:spacing w:lineRule="exact" w:line="280"/>
        <w:jc w:val="center"/>
        <w:rPr/>
      </w:pPr>
      <w:r>
        <w:rPr>
          <w:i/>
        </w:rPr>
        <w:t>«О делех добрых, яже вне Православныя Церкве»</w:t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 величайся убо хвастанием твоим и над Церковь Христову не возвышайся ты, Брыня (</w:t>
      </w:r>
      <w:r>
        <w:rPr>
          <w:i/>
        </w:rPr>
        <w:t>Брынская вера – официальное наименование раскольников в XVIII веке. Произошло от названия протекающей в Калужской области реки Брынь, в лесах по берегам которой укрывались раскольники.-прим.</w:t>
      </w:r>
      <w:r>
        <w:rPr>
          <w:sz w:val="28"/>
          <w:szCs w:val="28"/>
        </w:rPr>
        <w:t xml:space="preserve">), мнящаяся быти святая; не велеречи о твоих подвизех и трудех, о долгих молитвах и о многих пощениях, о безхмельном водопитии и квасопитии. Егда не можеши быти известна, приятна ли суть Богу та ваша мнящаяся быти добрая дела, или ни?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ите ми, не дела ваша, глаголемая быти добрая, охуждаю; но высокумия и хвастания вашего не ублажаю: не у земли подъястеся, а уже вышше Небес стояти мнитеся, нас же до ада низлагаете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, яже вне Православныя Церкве делаются добрая дела, аще и зело будут добрая, обаче суть безплодна, не заслугующая себе спасения; понеже вне Церкве, ейже Глава Христос, глаголяй: иже несть со Мною, на Мя есть: и иже не собирает со Мною, расточает (Лк. 11, 25). Иже бо придержится Христовы Церкве, придержится Самаго Христа – Главы Церковныя; без Христа же вся, яже мнится собирати добрая дела во спасение, не собирает, но расточает, ни заслугует себе спасения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, от тела главою оживляемаго и управляемаго отсеченный, может ли жив и действен быти? Розга, от лозы виноградной отрезанная, и ветвь, от яблони отломившаяся, могут ли плодотворити? Никакоже. Сице и человек христианский, аще бы и добродетельное житие проходил, егда отлучится от соединения Православныя Христовы Церкве, не может спасения получити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млите же, святейший Афанасий, Патриарх Александрийский, в своем Символе в начале глаголет: «Иже хощет спастися, прежде всех подобает ему держати кафолическую веру; еяже аще кто целы и непорочны не соблюдет, кроме всякаго недоумения, во веки погибнет». Такожде и на конце глаголет: «Сия есть кафолическая вера, еяже аще кто верно и известно верити не будет, спастися не возможет». До зде Афанасий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коих его словес яве видети есть, яко никтоже может спасен быти вне Православныя кафолическия Церкве; якоже во дни Ноевы никтоже спасеся от Потопа, иже вне корабля Ноева обретеся, но токмо тии спасошася, иже в корабль внидоша, не вшедшии же вси погибоша: сице разумети есть и о Святей Христовой Церкве (тоя бо корабль Ноев бе прообразованием), яко ни един от тех получит спасение, иже не обретается внутрь ея: не достоин бо той имети Бога во Отца себе (глаголет Киприан святый), иже Церкве не имеет в Матерь (Книга о единости Церкве). И Евангелие глаголет: аще кто не слушает Церкве, буде тебе яко язычник и мытарь (Мф. 18, 17). Не смотри на добрая дела его, егда несть Церкве послушен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и во агарянах (мусульманах. – Примеч. ред.) обретаются добродетельнии человецы, правду хранящии, милосердие показующии, никого же обидящии, любовь же и благодеяние инем, не токмо своим, но и христианом, творящии, обаче та их добрая дела спасения им не соделовают; понеже чужды суть Христа и Христовы Церкве. Подобно и тии, иже Имя Христово на себе носят, христиане нарицаются, Церкве же Христовы чуждаются, погибнут со своими (аще я имеют) добрыми делы. Яве то извествует Златоуст святый в толковании на Павлово к Филипписием послание, на главу I, в беседе 2, глаголя: «Ничтоже диавола сквернейшее, сице везде труды неполезными своих си облагает и растерзает. И не токмо на трижнений (мзды) небесныя не оставляет получити, но и муце повинных творити весть. Не точию бо проповедь, но и пост сицевый, и девство им законополагает, еже не точию мзды лишит, но и велие зло наведет то проходящим, о нихже глаголет инде: сожжени своею совестию (1 Тим. 4, 2)». До зде Златоуст. Мы же внемлем, яко и пост, и чистота, аще и девственная, и проповедь еретичесвующих, и прочая их подвиги и труды не точию им спасения не приносят, но и муку вечную ходатайствуют. Неложная уста Златоустовы то известиша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цевое о раскольнических мнимых быти добрых делех разсмотрение предложив, не премену лицемернаго учителей их нрава, имже они прельщают души незлобивых и препростых людей; слышно бо нам есть, како тии волцы хищнии приходят во Христово стадо во овчих одеждах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ервых, усматривают (якоже слышим) домов нескудных, богатых; в убогия же и нищия домы не входят. Сице и волк делает: не приходит туды, идеже не чает что себе в снедь похитити, но идеже слышит скотов собрание, тамо приходит. Еще же усматривают и лиц удобь преклоняемых к прелести их, каковы суть простолюдины, а наипаче пол женский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же, всельшеся в кий дом, являют благоговеинство велие, и словом, и нравом показующеся быти Божии раби, святи и праведни, и преподобни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осят с собою свой хлеб и ничтоже хотят вкусити от предлагаемых им снедей, дондеже прельстят на свое зловерие жителей дому того. Не вкушают убо брашен их, ово аки скверными гнушающееся, ово же постничество свое являюще, и постятся до вечера или через день и более, мало вкушающе от принесеннаго с собою хлеба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ают молитву свою прилежную к Богу со умилением, да видими будут человеки; о таковых молебниках рече Христос в Евангелии: Непщеванием долго молятся, сии приимут лишшее осуждение (Лк. 20, 47)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т чтение книжное и от того простирают учение свое, не да спасенному пути научат, но да на свое единомыслие прельстят. Беседуют же к слушающим их со воздыханием и умилением, и слезами. Весь образ святыни, вся дела богоугождения являют, но коварным нравом, лукавым намерением, по подобию оныя притчи, юже в Лествичниковой чтем книзе (Слово 15): притворяет себе лисица сон, бес же целомудрие; ово убо да куря имет, ов же да душу погубит. Сице онии лицемерники притворяют себе целомудрие, святыню, пост, молитву и иная мнимая быти добрая дела, все же лицемерно, на прелесть душ незлобивых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е же, препрости суще, не разумеющее их коварства, удивляются таковому онех житию, пощению, молитвам, кроткому нраву, и почитают их яко великих Божиих угодников и отверстыми усты слушают учения их в сладость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они, углажден уже путь к человеческим невежествующим сердцам имуще, начинают своя еретическия всевати плевелы. В начале Церковь Божию хулят, аки не имущую веры, и чин духовный, и книги, и всякую церковную святыню, и вся Таинства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же скиты своя Брынскии и чин, и веру, и житие высокими похвалами превозносят. При сем пророчествуют о Втором Христовом пришествии, сказующе, яко уже то настоит, уже и антихрист царствует в мире. И тако прельщают незлобивыя души и от Церкве Христовы отделяют я, в свое же зловерие приводят, и приемлют от них милостыни многия и возвращаются во своя с корыстию, якоже волцы с похищенною снедию; еще же и лица некия с собою уводят, акибы на спасение, самим же делом на погибель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же увещеваем вы и молим, о, словеснии Христовы овцы, блюдитеся от тех прелестников, от лицемерных праведников, имущих образ благочестия, силы же его отвергшихся; сих отвращайтеся: якоже бо Ианний и Иамврий противистася Моисею, тако и сии противляются истине, человецы растлени умом, и неискусни о вере (2 Тим. 3, 5, 8). Ниже прельщайтеся являемым ими образом добродетельнаго жития их, ведущее известно, яко добродетельное чье житие не утверждает веры неправыя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…&gt; Убо и брыняне, житием своим мнимым бытии добродетельным, не могут утвердити неправых вер своих. Вер, глаголю, а не единыя веры; понеже в них (якоже прежде рехом) не едина вера, но многия. Елика скитов, толика вер; а всяк скит свою веру хощет возвеличити и праву сотворити; и посылает в мир тайныя, лицемерныя же проповедники своя и учители, аки Апостолы Христовы, на коих учителех собываются апостольския словеса сия: лжеапостоли, делатели льстивии, преобразующеся во Апостолы Христовы: и не дивно; сам бо сатана преобразуется во Ангела светла; не велие убо, аще и служителие его преобразуются, якоже служителие правды, имже кончина будет по делом их (2 Кор, 11–13).»</w:t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i/>
        </w:rPr>
        <w:t xml:space="preserve">(Отрывок из полемического труда против раскола </w:t>
      </w:r>
    </w:p>
    <w:p>
      <w:pPr>
        <w:pStyle w:val="Normal"/>
        <w:spacing w:lineRule="exact" w:line="280"/>
        <w:jc w:val="right"/>
        <w:rPr>
          <w:i/>
          <w:i/>
        </w:rPr>
      </w:pPr>
      <w:r>
        <w:rPr>
          <w:i/>
        </w:rPr>
        <w:t xml:space="preserve">«Розыск о Брынской вере» 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yal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Royal Times New Roman" w:hAnsi="Royal Times New Roman" w:cs="Arial"/>
      <w:b/>
      <w:bCs/>
      <w:iCs/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7:00Z</dcterms:created>
  <dc:creator>1</dc:creator>
  <dc:description/>
  <cp:keywords/>
  <dc:language>en-US</dc:language>
  <cp:lastModifiedBy>1</cp:lastModifiedBy>
  <dcterms:modified xsi:type="dcterms:W3CDTF">2011-04-02T08:37:00Z</dcterms:modified>
  <cp:revision>2</cp:revision>
  <dc:subject/>
  <dc:title>Святые - о расколе </dc:title>
</cp:coreProperties>
</file>