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щенник о.Иоанн Корниенк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ниге В.В.Смирнова «Падение III Рима»</w:t>
      </w:r>
    </w:p>
    <w:p>
      <w:pPr>
        <w:pStyle w:val="Normal"/>
        <w:jc w:val="both"/>
        <w:rPr/>
      </w:pPr>
      <w:r>
        <w:rPr/>
        <w:t>(по материалам газеты «ДХ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 предлогом ревности о древнем благочестии автор книги «Падение III Рима» приводит многочисленные примеры якобы имеющихся в нашей Русской Православной Церкви новшеств. По его мнению, в настоящее время испорчено практически все: все богослужебные тексты, чинопоследования святых Таинств, Литургия, Символ веры… Даже Святое Евангелие у нас, оказывается, исправленное. Оно, видите ли, содержит такие смысловые и пунктуационные неточности, которые будто бы вносят путаницу в догмат о Святой Троице и в завуалированном виде проповедуют католическую ересь «филиокв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большинство ссылок автора сделано на парижских суесловов – воспитанников так называемого Парижского богословского Свято-Сергиевского института – рассадника обновленчества и экуменизма, основанного во Франции в начале XX 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свидетели «старообрядческой» правоты взяты Г. Флоровский – хулитель Святых Отцов, А. Шмеман – сторонник изъятия иконостасов из православных храмов, А. Карташев – приверженец обновленческих идей и необходимости развития догматического учения Церкви. И даже известный своими оригеновскими убеждениями экуменист лжеархиепископ Иларион (Алфеев) – теперешний глава ОВЦС (Отдел внешних церковных связей. – Примеч. ред.), правая рука лжепатриарха Кири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йте коротко разберем идеологию этих «парижан», единогласно с которыми нынешние «старообрядцы» утверждают, что уже многие века наша Святая Русская Православная Церковь пребывает в отступлении от древних тради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, протопресвитер Александр Шмеман в своей книге «Евхаристия – Таинство Царства», упомянутой В.Смирновым, страшно хуля Святую Церковь, пишет, что она больна шизофренией и нуждается в срочном лечении через восстановление некоторых якобы исконных правил литургической жизни. В частности, Шмеман считал совершенно ненужным чтение часов во время богослужений и вообще крайне негативно относился к Священному Преданию: «Неужели чтобы быть христианином, недостаточно верить в Христа и стремиться исполнять Его заповеди, а нужно еще соблюдать непонятные древние обряды, постигать трудные богословские формулы, вовлекаться в церковные споры и деления, принимать всю ту человеческую накипь, которая за две тысячи лет облепила собой Небесную чистоту Евангелия?» – недоумевает этот обновленец, проникнутый еретическим духом протестантизма. Он, как и все экуменисты, проповедовал еретическое мнение, что ни одно из современных христианских исповеданий не является истинной и неповрежденной Церковью Христ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чательны и некоторые обстоятельства повседневной жизни Шмемана, которые раскрываются в его дневниках. Например, будучи священником, он ежедневно помногу курил, смотрел развлекательные телепередачи, восхищался Олимпийскими иг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ятно, что для любого русского православного человека А. Шмеман – явный экуменист и обновленец – совершенно не заслуживающий доверия писака. А вот «старообрядец» В. Смирнов именует этого врага Церкви «известным современным религиозным мыслителем», подтверждающим его мнение о том, что главная часть Божественной Литургии – Евхаристический канон – в нашей Церкви неправильная, неизнач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угой представитель парижского суесловия – протоиерей Г. Флоровский, названный у Смирнова «богословом», – это активный деятель экуменического движения и вообще один из основателей крупнейшей экуменической организации – так называемого Всемирного совета церквей (ВСЦ). Смысл его воззрений предельно ясен хотя бы из утверждения о том, что «ни одна из христианских конфессий не определила с окончательной точностью границ Церкви». К тому же Флоровский, преподававший в Парижском институте патрологию, отличался невероятной богохульной дерзостью в описании Святых Отцов. Он считал, что «нет ни одного Отца, у которого нельзя найти ереси, за исключением Григория Богослова, который был такой осторожный, что ничего лишнего не сказал». Этот хулитель приписывал святым мужам различные пороки и страсти. Неудивительно, что в приведенной В. Смирновым цитате он оклеветал митрополита Петра Могилу. Но крайне возмутительно, что обвинил Святого в благосклонном отношении к латинской ереси, которую почитал 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конец, А. Карташев, рекомендованный В. Смирновым как «крупнейший специалист по истории Церкви». В своей богомерзкой – простите, иначе назвать не могу – писанине Карташев сводит «разделение» – так экуменисты «вежливо» именуют отпадение еретиков и раскольников от Церкви – к дефициту любви и терпения у христиан, в том числе и у Святых Отцов. Возмутительно его представление о Церкви, как о каком-то «детском садике», где дети повздорили между собой, переругались, надулись и перестали разговаривать друг с другом, а теперь якобы настало время, когда взрослые люди должны их примирить. Явно богохульно и утверждение, будто деятели Вселенских Соборов и их преемники были просто-напросто самолюбивыми людьми, потерявшими дух Евангелия, и поэтому совершили «грех Каина» – духовное братоубийство по отношению к своим инакомыслящим братьям. Очевидна непомерная гордыня Карташева, который дерзает ставить себя выше Святых Отцов Церкви и упрекает их в недостатке люб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того как стать историком, Карташев был высокопоставленным чиновником временного правительства, ярым сторонником свержения Самодержавия в России. Интересно, известны ли «старообрядцам» его рассуждения о том, что если святые догматы веры не изменяются, то исповедующая их Церковь мертв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казанному добавлю, что в прочитанной книге практически не цитируются Святые Отцы, что, конечно же, закономерно. Ибо Святые Отцы никогда не защищали раскольников, но обличали и предостерегали от них православных чад Церкви. Но все же В.В. Смирнов сослался на свт. Феофана Затворника, выдернув фразы Святого с многочисленными пропусками из общего контекста его писем. Эти письма свт. Феофана совсем не о «старообрядчестве» и использованы В. Смирновым, несомненно, с лукавым умыслом, с намерением показать Святого Отца сторонником своих взглядов. Однако свт. Феофан писал: «</w:t>
      </w:r>
      <w:r>
        <w:rPr>
          <w:i/>
          <w:sz w:val="28"/>
          <w:szCs w:val="28"/>
        </w:rPr>
        <w:t>Вы слыхали, верно, что бывает при увещаниях раскольников. Ясно и ясно растолкуют им, что они в заблуждении, и доведут до того, что им нечего более сказать. Тогда для успокоения своей совести и вместе, чтоб прикрыть стыд, что без причины упорничают, они говорят: „Есть у нас книги, где все ясно доказано, что мы правы“. Так говорят, но говорят несправедливо, ибо в их книгах ничего не доказано, а писаны одни басни нелепые. Вот и напечатали теперь некоторые из их книг, чтоб можно было их обличать ихними же книгам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того, В. Смирнов высказывает богохульное раскольническое мнение, что богомудрый Святой Отец свт. Димитрий Ростовский был не прав по отношению к «старообрядцам». И здесь – поразительная солидарность с представителями экуменической ереси, ведь это они в настоящее время усиленно распространяют воззрение, что Отцы Церкви ошибались по некоторым вопросам и противоречили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анализируя книгу В.В. Смирнова, скажу, что после ознакомления с ней потрясения новизной информации я не испытал, но лишь в который раз убедился в том, что враги Святой Церкви Христовой – враги Господа Иисуса Христа – едины в своем неизменном стремлении подорвать в людях ве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т. Димитрий Ростовский в объемном полемическом труде против раскольников – «Розыске о Брынской вере», – перечисляя многочисленные «старообрядческие» секты и разъясняя их лжеучения, заключает: «</w:t>
      </w:r>
      <w:r>
        <w:rPr>
          <w:i/>
          <w:sz w:val="28"/>
          <w:szCs w:val="28"/>
        </w:rPr>
        <w:t>Зде же сие точию глаголется, яко все скиты их верами своими с собою несогласны суть, в едином токмо сем согласуют, яко единогласно хулят Церковь Христову и Таинства святая, и нас, правоверных. Якоже и Пилат со Иродом вражду иместа с собою (Лк. 23, 12), егда же прииде время убити Христа, тогда оба сдружистася: тако и брыняне, во своих верах не согласующе, друг другу враждебны бывают; Церковь же Христову хулити содружаются и согласно, яко едиными усты от злобных сердец, лютая хуления, слуху невместительная, произносят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 же лукавое время наблюдается еще более интересная картина: поборники мнимых старых обрядов, разрозненные по многочисленным сектам и будто бы готовые умереть за единый «аз», объединяются в хулах на Православную Церковь не только между собой, но и с явными обновленцами-экуменистами. Не дивно ли?! На первый взгляд, такой союз кому-то покажется абсурдным: действительно, как же так? Какое согласие может быть у непримиримых «староверов» и либералов-экуменистов? Однако,</w:t>
      </w:r>
      <w:r>
        <w:rPr>
          <w:sz w:val="28"/>
          <w:szCs w:val="28"/>
          <w:lang w:val="en-US"/>
        </w:rPr>
        <w:t xml:space="preserve">&lt;…&gt; </w:t>
      </w:r>
      <w:r>
        <w:rPr>
          <w:sz w:val="28"/>
          <w:szCs w:val="28"/>
        </w:rPr>
        <w:t xml:space="preserve">рыбак рыбака видит издалека. А обновленцы – они и есть обновленцы, какими бы именами и титулами не прикрывались эти враги Господа Иисуса Христа и Его Святой Церк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yal 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center"/>
      <w:outlineLvl w:val="1"/>
    </w:pPr>
    <w:rPr>
      <w:rFonts w:ascii="Royal Times New Roman" w:hAnsi="Royal Times New Roman" w:cs="Arial"/>
      <w:b/>
      <w:bCs/>
      <w:iCs/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50:00Z</dcterms:created>
  <dc:creator>1</dc:creator>
  <dc:description/>
  <cp:keywords/>
  <dc:language>en-US</dc:language>
  <cp:lastModifiedBy>1</cp:lastModifiedBy>
  <dcterms:modified xsi:type="dcterms:W3CDTF">2011-04-01T07:50:00Z</dcterms:modified>
  <cp:revision>4</cp:revision>
  <dc:subject/>
  <dc:title>РАСКОЛ</dc:title>
</cp:coreProperties>
</file>