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вопросы сторонникам «древлеправославнаго благочес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арей Алексия Михайловича и Петра Алексеевича Романовых Самодержавными Государями Святой Руси, неподсудными человеческому суду, чьи сердца находятся в руце Божией?</w:t>
      </w:r>
    </w:p>
    <w:p>
      <w:pPr>
        <w:pStyle w:val="Normal"/>
        <w:ind w:left="708" w:hanging="0"/>
        <w:jc w:val="both"/>
        <w:rPr/>
      </w:pPr>
      <w:r>
        <w:rPr/>
        <w:t>(или, говоря «нет», поддерживаете злобесную хулу на Них, яко «разрушителей Веры»?)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читаете ли вы, что в Церкви исправленнаго обряда сохраняется благодать Духа Святаго, и что спасение подается Господом </w:t>
      </w:r>
      <w:r>
        <w:rPr>
          <w:b/>
          <w:sz w:val="28"/>
          <w:szCs w:val="28"/>
          <w:u w:val="single"/>
        </w:rPr>
        <w:t>рав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ледовании как старому, так и исправленному обряда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ете ли вы во святых весь сонм угодников Божиих (убежденых сторонников троеперстного крестного знамения и исправленных обрядов), прославленых Церковью после Реформ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?</w:t>
      </w:r>
    </w:p>
    <w:p>
      <w:pPr>
        <w:pStyle w:val="Normal"/>
        <w:ind w:left="708" w:hanging="0"/>
        <w:jc w:val="both"/>
        <w:rPr/>
      </w:pPr>
      <w:r>
        <w:rPr/>
        <w:br/>
        <w:t>с теми, кто ответит «нет» по 1), 2) или 3), у нас не может быть каноническаго общения, как с мятежниками, цареборцами и раскольниками, остальным вот еще вопросы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ите ли вы слухам о русских святых, что якобы могли некоторые из них быть «тайными старообрядцами», которые на людях делали вид троеперстия, а в келье – молились по-своему? Не одним ли жидам свойственно такое двоедушие, противное угодникам Веры Христов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из </w:t>
      </w:r>
      <w:r>
        <w:rPr>
          <w:sz w:val="28"/>
          <w:szCs w:val="28"/>
          <w:u w:val="single"/>
        </w:rPr>
        <w:t>свя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ле</w:t>
      </w:r>
      <w:r>
        <w:rPr>
          <w:sz w:val="28"/>
          <w:szCs w:val="28"/>
        </w:rPr>
        <w:t xml:space="preserve"> Реформ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можете вы назвать, кто утверждает, яко «</w:t>
      </w:r>
      <w:r>
        <w:rPr>
          <w:i/>
          <w:sz w:val="28"/>
          <w:szCs w:val="28"/>
        </w:rPr>
        <w:t>исправление текстов и принятие троеперстнаго крестнаго знамения привело к падению благочестия</w:t>
      </w:r>
      <w:r>
        <w:rPr>
          <w:sz w:val="28"/>
          <w:szCs w:val="28"/>
        </w:rPr>
        <w:t xml:space="preserve">»? Видели ли вы письменные, признанные Церковью свидетельства высказываний этих святых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</w:t>
      </w:r>
      <w:r>
        <w:rPr>
          <w:sz w:val="28"/>
          <w:szCs w:val="28"/>
          <w:u w:val="single"/>
        </w:rPr>
        <w:t>свя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ле</w:t>
      </w:r>
      <w:r>
        <w:rPr>
          <w:sz w:val="28"/>
          <w:szCs w:val="28"/>
        </w:rPr>
        <w:t xml:space="preserve"> Реформ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ссылаясь на Стоглавый Собор, говорит, что от исправленнаго чина – следует отвращаться, </w:t>
      </w:r>
      <w:r>
        <w:rPr>
          <w:sz w:val="28"/>
          <w:szCs w:val="28"/>
          <w:u w:val="single"/>
        </w:rPr>
        <w:t>отделяясь от единства Церкви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ья! Если такие высказывания вам неизвестны, на чьем же камне строить нам учения наши? На слухах ли? На дорогих ли, невесть кем финансируемых, и никем не благословленных книгах и фильмах? Как можно нам творить в Церкви ино, чем заповедали нам святые отцы последних веков? Ибо </w:t>
      </w:r>
      <w:r>
        <w:rPr>
          <w:b/>
          <w:sz w:val="28"/>
          <w:szCs w:val="28"/>
        </w:rPr>
        <w:t>только они, сохранившие приемственность благодати, могут быть нашими наставниками, как явившие делом, а не «буквою» благочестие и Дух Христов</w:t>
      </w:r>
      <w:r>
        <w:rPr>
          <w:sz w:val="28"/>
          <w:szCs w:val="28"/>
        </w:rPr>
        <w:t>. И лучше бы нам не вступать с ними в препирания, дабы не похулить безчисленных чудес, которыми Сам Господь благословляет угодников Сво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yal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ascii="Royal Times New Roman" w:hAnsi="Royal Times New Roman" w:cs="Arial"/>
      <w:b/>
      <w:bCs/>
      <w:iCs/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37:00Z</dcterms:created>
  <dc:creator>1</dc:creator>
  <dc:description/>
  <cp:keywords/>
  <dc:language>en-US</dc:language>
  <cp:lastModifiedBy>1</cp:lastModifiedBy>
  <cp:lastPrinted>2011-03-29T13:45:00Z</cp:lastPrinted>
  <dcterms:modified xsi:type="dcterms:W3CDTF">2011-04-01T07:49:00Z</dcterms:modified>
  <cp:revision>16</cp:revision>
  <dc:subject/>
  <dc:title>Простые вопросы сторонникамъ «древлеправославнаго благочестія»</dc:title>
</cp:coreProperties>
</file>