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ПРИЧИНЫ ГИБЕЛИ РОССИИ</w:t>
      </w:r>
    </w:p>
    <w:p>
      <w:pPr>
        <w:pStyle w:val="Normal"/>
        <w:jc w:val="both"/>
        <w:rPr>
          <w:sz w:val="32"/>
          <w:szCs w:val="32"/>
          <w:u w:val="single"/>
        </w:rPr>
      </w:pPr>
      <w:r>
        <w:rPr>
          <w:sz w:val="32"/>
          <w:szCs w:val="32"/>
          <w:u w:val="single"/>
        </w:rPr>
      </w:r>
    </w:p>
    <w:p>
      <w:pPr>
        <w:pStyle w:val="Normal"/>
        <w:tabs>
          <w:tab w:val="clear" w:pos="708"/>
          <w:tab w:val="left" w:pos="0" w:leader="none"/>
        </w:tabs>
        <w:jc w:val="both"/>
        <w:rPr/>
      </w:pPr>
      <w:r>
        <w:rPr/>
        <w:t xml:space="preserve">   </w:t>
      </w:r>
      <w:r>
        <w:rPr/>
        <w:t>На фоне мировых событий истории гибель России явилась такой гигантской катастрофою, что даже люди неверующие стали видеть в ней выражение кары Божией. Человечество ведь и до сих пор ещё не усвоило в своем сознании природы Бога, не могущего быть ни мстителем, ни карателем, привыкло и до сих пор обвинять Бога во всех своих бедах и напастях, и там, где не разбирается в их причинах, там всегда виноватым остается Бог В действительности же всё то, что люди называют «гневом» или «карою» Божиими, является лишь выражением естественных законов причинности, только облеченным в ветхозаветную формулу «Мне отмщение, Аз Воздам» (Второзаконие 32, 35). И если бы люди были более проницательны, жили бы, действовали и мыслили по-Божьи, не нарушая Божеских законов и не противясь всегда благой воле Бога, то никогда бы не видели тех «кар Божьих», какие являются лишь результатом их собственных преступлений. В чем же выразились преступления русского народа, повлекшие за собой гибель России?</w:t>
      </w:r>
    </w:p>
    <w:p>
      <w:pPr>
        <w:pStyle w:val="Normal"/>
        <w:jc w:val="both"/>
        <w:rPr/>
      </w:pPr>
      <w:r>
        <w:rPr/>
        <w:t xml:space="preserve">   </w:t>
      </w:r>
    </w:p>
    <w:p>
      <w:pPr>
        <w:pStyle w:val="Normal"/>
        <w:jc w:val="both"/>
        <w:rPr/>
      </w:pPr>
      <w:r>
        <w:rPr/>
        <w:t xml:space="preserve">   </w:t>
      </w:r>
      <w:r>
        <w:rPr/>
        <w:t>Прошло уже 10</w:t>
      </w:r>
      <w:r>
        <w:rPr>
          <w:vertAlign w:val="superscript"/>
        </w:rPr>
        <w:t>*</w:t>
      </w:r>
      <w:r>
        <w:rPr/>
        <w:t xml:space="preserve"> лет с момента этой гибели, а между тем и до сих пор нет единства в понимании причин её. Каждый по-своему объясняет катастрофу, оправдывая себя и обвиняя других, однако же, все вместе откровенно или при-кровенно, сваливают всю ответственность за гибель России на Государя Императора, обвиняя Царя в самых разнообразных преступлениях и не догадываясь о том, что эти обвинения обличают не только их собственное недомыслие, но и являются именно тем преступлением, какое и вызвало гибель России.</w:t>
      </w:r>
    </w:p>
    <w:p>
      <w:pPr>
        <w:pStyle w:val="Normal"/>
        <w:jc w:val="both"/>
        <w:rPr/>
      </w:pPr>
      <w:r>
        <w:rPr/>
        <w:t xml:space="preserve">   </w:t>
      </w:r>
      <w:r>
        <w:rPr/>
        <w:t>Так, один из виднейших иерархов Православной Церкви, обвиняя Государя Императора в нежелании восстановить патриаршество в России, говорит: «Господь наказал Государя и Государыню, как некогда' праведнейшего Моисея, и отнял у них царство за то, что они противились Его воле, ясно выраженной Вселенскими Соборами касательно Церкви»...</w:t>
      </w:r>
      <w:r>
        <w:rPr>
          <w:vertAlign w:val="superscript"/>
        </w:rPr>
        <w:t>**</w:t>
      </w:r>
      <w:r>
        <w:rPr/>
        <w:t xml:space="preserve"> Государственная Дума обвиняла Царя в нежелании даровать ответственное министерство, иначе в нежелании Государя Императора сложить с себя Свои обязанности Царя и Помазанника Божия, и тем нарушить данные Богу при священном миропомазании обеты.</w:t>
      </w:r>
    </w:p>
    <w:p>
      <w:pPr>
        <w:pStyle w:val="Normal"/>
        <w:jc w:val="both"/>
        <w:rPr/>
      </w:pPr>
      <w:r>
        <w:rPr/>
        <w:t xml:space="preserve">    </w:t>
      </w:r>
      <w:r>
        <w:rPr/>
        <w:t>Ожидовленная общественность, устами своих передовых людей, давно уже кричала о том, что Самодержавие, как форма правления, устарело и что уровень, «культурного» развития русского народа давно уже перерос эту форму, как пережиток восточного деспотизма и абсолютизма...</w:t>
      </w:r>
    </w:p>
    <w:p>
      <w:pPr>
        <w:pStyle w:val="Normal"/>
        <w:jc w:val="both"/>
        <w:rPr/>
      </w:pPr>
      <w:r>
        <w:rPr/>
        <w:t xml:space="preserve">    </w:t>
      </w:r>
      <w:r>
        <w:rPr/>
        <w:t>В соответствии с таким пониманием Самодержец стал рассматриваться как заурядный носитель верховной власти и к Нему начали предъявляться самые разнообразные требования, отражавшие абсолютное непонимание Его священной миссии Помазанника Божия, связанного обетами к Богу и призванного творить волю Божию, а не «волю народа», обычно выражающую собою волю злонамеренных единиц.</w:t>
      </w:r>
    </w:p>
    <w:p>
      <w:pPr>
        <w:pStyle w:val="Normal"/>
        <w:jc w:val="both"/>
        <w:rPr/>
      </w:pPr>
      <w:r>
        <w:rPr/>
        <w:t xml:space="preserve">    </w:t>
      </w:r>
      <w:r>
        <w:rPr/>
        <w:t>Даже самые благожелательные люди, убежденные монархисты, глубоко понимавшие значение русского самодержавного строя и православной государственности и высоко ценившие личность Государя Императора, и те вторили общим крикам, отражавшим прикровенное и откровенное недовольство Царём и обвиняли Царя в безхарактерности, говоря, что Государь слишком добр, слаб и снисходителен и не обладает качествами, коими должен обладать каждый носитель власти.</w:t>
      </w:r>
    </w:p>
    <w:p>
      <w:pPr>
        <w:pStyle w:val="Normal"/>
        <w:jc w:val="both"/>
        <w:rPr/>
      </w:pPr>
      <w:r>
        <w:rPr/>
        <w:t xml:space="preserve">    </w:t>
      </w:r>
      <w:r>
        <w:rPr/>
        <w:t>Словом, к моменту разразившейся катастрофы слились воедино самые разнообразные обвинения, направленные и против личности Государя Императора, и против общего строя и уклада русской государственности, а в связи с ними и самые нелепые и преступные требования, предъявляемые к Государю Императору и Его правительству, включительно до требования во имя блага России, отречения Царя от Престола.</w:t>
      </w:r>
    </w:p>
    <w:p>
      <w:pPr>
        <w:pStyle w:val="Normal"/>
        <w:jc w:val="both"/>
        <w:rPr/>
      </w:pPr>
      <w:r>
        <w:rPr/>
        <w:t xml:space="preserve">   </w:t>
      </w:r>
      <w:r>
        <w:rPr/>
        <w:t>Уступая насилию, Царь подчинился такому требованию, но... благодать Божия, осенявшая священную Главу Помазанника Божия и изливавшаяся на всю Россию, вернулась к Богу...</w:t>
      </w:r>
    </w:p>
    <w:p>
      <w:pPr>
        <w:pStyle w:val="Normal"/>
        <w:jc w:val="both"/>
        <w:rPr/>
      </w:pPr>
      <w:r>
        <w:rPr/>
        <w:t xml:space="preserve">    </w:t>
      </w:r>
      <w:r>
        <w:rPr/>
        <w:t>Россия лишилась Божьей благодати... Свершился акт величайшего преступления, когда-либо бывшего в истории. Русские люди, восстав против Богом дарованного Помазанника, тем самым восстали против самого Бога. Гигантские размеры этого преступления только и могли привести к гигантским результатам и вызвали гибель России.</w:t>
      </w:r>
    </w:p>
    <w:p>
      <w:pPr>
        <w:pStyle w:val="Normal"/>
        <w:jc w:val="both"/>
        <w:rPr/>
      </w:pPr>
      <w:r>
        <w:rPr/>
        <w:t xml:space="preserve">  </w:t>
      </w:r>
    </w:p>
    <w:p>
      <w:pPr>
        <w:pStyle w:val="Normal"/>
        <w:jc w:val="both"/>
        <w:rPr/>
      </w:pPr>
      <w:r>
        <w:rPr/>
        <w:t xml:space="preserve">    </w:t>
      </w:r>
      <w:r>
        <w:rPr/>
        <w:t>Поразительнее всего то, что в этот момент разрушения православной русской государственности, когда руками безумцев насильственно изгонялась благодать Божия из России, хранительница этой благодати Православная Церковь, в лице своих виднейших представителей, молчала. Она не отважилась остановить злодейскую руку насильников, грозя им проклятием и извержением из своего лона, а молча глядела на то, как заносился злодейский меч над священною Главою Помазанника Божия и над Россией, молча глядит и сейчас на тех, кто продолжает делать свое антихристово дело, числясь православным христианином.</w:t>
      </w:r>
    </w:p>
    <w:p>
      <w:pPr>
        <w:pStyle w:val="Normal"/>
        <w:jc w:val="both"/>
        <w:rPr/>
      </w:pPr>
      <w:r>
        <w:rPr/>
        <w:t xml:space="preserve">    </w:t>
      </w:r>
      <w:r>
        <w:rPr/>
        <w:t>Чем же были вызваны безумные требования отречения Царя от Престола?</w:t>
      </w:r>
    </w:p>
    <w:p>
      <w:pPr>
        <w:pStyle w:val="Normal"/>
        <w:jc w:val="both"/>
        <w:rPr/>
      </w:pPr>
      <w:r>
        <w:rPr/>
        <w:t xml:space="preserve">    </w:t>
      </w:r>
      <w:r>
        <w:rPr/>
        <w:t>Разумею не требования миропра-вителей - жидов, хорошо понимавших природу и задачи Самодержавия и видевших в Русском Царе оплот мировой христианской культуры и самого опасного врага в борьбе с христианством, а требования русских людей, отражавшие абсолютное непонимание природы Русского Самодержавия и Богопомазанничества.</w:t>
      </w:r>
    </w:p>
    <w:p>
      <w:pPr>
        <w:pStyle w:val="Normal"/>
        <w:jc w:val="both"/>
        <w:rPr/>
      </w:pPr>
      <w:r>
        <w:rPr/>
        <w:t xml:space="preserve">    </w:t>
      </w:r>
      <w:r>
        <w:rPr/>
        <w:t>«Власть, по самой природе своей, должна быть железной, иначе она не власть, а источник произвола и беззакония, а Царь был слишком добр и не умел пользоваться Своею властию», -говорила толпа.</w:t>
      </w:r>
    </w:p>
    <w:p>
      <w:pPr>
        <w:pStyle w:val="Normal"/>
        <w:jc w:val="both"/>
        <w:rPr/>
      </w:pPr>
      <w:r>
        <w:rPr/>
        <w:t xml:space="preserve">   </w:t>
      </w:r>
      <w:r>
        <w:rPr/>
        <w:t>Да, власть должна быть железною, и, даже более этого, она должна быть неумолимою и недоступною движениям сердца. Её сфера должна чуждаться гибкости и мягкости. Власть должна быть бездушной, как бездушен закон. Гибкость закона есть беззаконие, слабость власти есть безвластие. Бездушной, строгой, неумолимой, внушающей только трепет и страх, должна быть власть.</w:t>
      </w:r>
    </w:p>
    <w:p>
      <w:pPr>
        <w:pStyle w:val="Normal"/>
        <w:jc w:val="both"/>
        <w:rPr/>
      </w:pPr>
      <w:r>
        <w:rPr/>
        <w:t xml:space="preserve">   </w:t>
      </w:r>
    </w:p>
    <w:p>
      <w:pPr>
        <w:pStyle w:val="Normal"/>
        <w:jc w:val="both"/>
        <w:rPr/>
      </w:pPr>
      <w:r>
        <w:rPr/>
        <w:t>НО НЕ ТАКОВОЮ ДОЛЖНА БЫТЬ ВЛАСТЬ ЦАРСКАЯ</w:t>
      </w:r>
    </w:p>
    <w:p>
      <w:pPr>
        <w:pStyle w:val="Normal"/>
        <w:jc w:val="both"/>
        <w:rPr/>
      </w:pPr>
      <w:r>
        <w:rPr/>
      </w:r>
    </w:p>
    <w:p>
      <w:pPr>
        <w:pStyle w:val="Normal"/>
        <w:jc w:val="both"/>
        <w:rPr/>
      </w:pPr>
      <w:r>
        <w:rPr/>
        <w:t xml:space="preserve">    </w:t>
      </w:r>
      <w:r>
        <w:rPr/>
        <w:t>Царь - выше закона. Царь - Помазанник Божий и как таковой воплощает Собою ОБРАЗ БОЖИЙ НА ЗЕМЛЕ. А Бог - Любовь. Царь и только Царь является источником милостей, любви и всепрощения. Он и только Он Один пользуется правом, Ему Одному, Богом данным, одухотворять бездушный закон, склоняя его перед требованиями Своей Самодержавной воли, растворяя его своим милосердием. И потому в сфере действия закона только один Царь имеет право быть добрым,</w:t>
      </w:r>
    </w:p>
    <w:p>
      <w:pPr>
        <w:pStyle w:val="Normal"/>
        <w:jc w:val="both"/>
        <w:rPr/>
      </w:pPr>
      <w:r>
        <w:rPr/>
        <w:t>миловать и прощать. Все же прочие носители власти, облекаемые ею Царем, не имеют этого права, а если незаконно им пользуются, гонясь за личной популярностью, то они воры, предвосхищающие прерогативы Царской власти.</w:t>
      </w:r>
    </w:p>
    <w:p>
      <w:pPr>
        <w:pStyle w:val="Normal"/>
        <w:jc w:val="both"/>
        <w:rPr/>
      </w:pPr>
      <w:r>
        <w:rPr/>
        <w:t xml:space="preserve">    </w:t>
      </w:r>
      <w:r>
        <w:rPr/>
        <w:t>«Доброта» Царя есть Его долг, Его слава, Его величие. Это ореол Егв Божественного помазанничества, это отражение лучей небесной славы Всеблагого Творца.</w:t>
      </w:r>
    </w:p>
    <w:p>
      <w:pPr>
        <w:pStyle w:val="Normal"/>
        <w:jc w:val="both"/>
        <w:rPr/>
      </w:pPr>
      <w:r>
        <w:rPr/>
        <w:t>«Доброта» подчиненных Царю органов власти - есть измена, воровство, преступление.</w:t>
      </w:r>
    </w:p>
    <w:p>
      <w:pPr>
        <w:pStyle w:val="Normal"/>
        <w:jc w:val="both"/>
        <w:rPr/>
      </w:pPr>
      <w:r>
        <w:rPr/>
        <w:t xml:space="preserve">    </w:t>
      </w:r>
      <w:r>
        <w:rPr/>
        <w:t>Кто осуждал Царя за Его доброту, тот не понимал существа Царской власти, кто требовал от Царя твердости, суровости и строгости, тот сваливал на Царя свои собственные обязанности и свидетельствовал о своей измене Царю, о непонимании своего служебного долга и о своей непригодности ни Царю, ни России.</w:t>
      </w:r>
    </w:p>
    <w:p>
      <w:pPr>
        <w:pStyle w:val="Normal"/>
        <w:jc w:val="both"/>
        <w:rPr/>
      </w:pPr>
      <w:r>
        <w:rPr/>
        <w:t xml:space="preserve">   </w:t>
      </w:r>
      <w:r>
        <w:rPr/>
        <w:t>А между тем, среди тех, кому Царь вверял охрану закона, не было почти никого, кто бы ни совершал этого преступления. Начиная от министров, кончая мелкими чиновниками, носителями ничтожных крупинок власти, все желали быть «добрыми», кто по трусости, кто по недомыслию, кто по стремлению к популярности, но мало кто отваживался осуществлять неумолимые требования закона, существующего не для добрых, а для злых людей; все распоряжались законом по собственному усмотрению, обезличивали его, приспособляя к своим вкусам и убеждениям и выгодам, точно его собственники, а не стражи его неприкосновенности, забывая, что таким Собственником мог и должен быть только Самодержавный Русский Царь.</w:t>
      </w:r>
    </w:p>
    <w:p>
      <w:pPr>
        <w:pStyle w:val="Normal"/>
        <w:jc w:val="both"/>
        <w:rPr/>
      </w:pPr>
      <w:r>
        <w:rPr/>
        <w:t xml:space="preserve">   </w:t>
      </w:r>
      <w:r>
        <w:rPr/>
        <w:t>И на фоне общего хаоса, царившего в области отношения к закону, чуть ли не единственным свидетельством подлинного уважения к закону являлись только смертные приговоры военных судов, подносимые на Высочайшее утверждение. Суд честно выполнял свою задачу, склонялся пред неумолимыми требованиями закона, выносил суровый приговор, но в то же время взывал к милости Хозяина закона, сознавая, что совершил бы преступление, дерзнув самовольно осуществить это право Хозяина. Во всех же прочих областях действия закона царил неимоверный хаос, как результат погони за личной популярностью и непонимания того, что такое закон и каковыми должно быть отношение к нему со стороны лиц, призванных охранять его. И такое отношение к закону сделалось до того обычным, что по степени популярности держателей власти можно было безошибочно судить об их ничтожестве, и наоборот. Преследовались лучшие, превозносились - худшие.</w:t>
      </w:r>
    </w:p>
    <w:p>
      <w:pPr>
        <w:pStyle w:val="Normal"/>
        <w:jc w:val="both"/>
        <w:rPr/>
      </w:pPr>
      <w:r>
        <w:rPr/>
        <w:t xml:space="preserve">   </w:t>
      </w:r>
      <w:r>
        <w:rPr/>
        <w:t>Сколько же недомыслия нужно было иметь для того, чтобы отождествлять Царя с заурядными носителями власти, чтобы обвинять Царя в «доброте». Т.е. в том, что составляло Его долг и сущность Его Царского служения? И кажется мне, что ни один русский Царь не понимал Своей Царской миссии столь глубоко, как понимал её благодатный Государь Николай Александрович. Здесь - источник Его мистицизма, точнее Его веры, Его общения с Божьими людьми, Его поисков духовной опоры, какой Он не находил вовне, со стороны тех, кто не понимал, кем должен быть Русский Царь, и осуждал Его. Но здесь же и источник той злой травли, какой подвергался Государь, преследуемый жидо-масонами и их прислужниками именно за Свою «доброту», в которой они видели не слабость и дряблость, а выражение самого яркого, самого верного и точного образа того, кем должен быть Русский Царь, понимающий сущность Своего Царского служения и Своей Божественной миссии Помазанника Божьего.</w:t>
      </w:r>
    </w:p>
    <w:p>
      <w:pPr>
        <w:pStyle w:val="Normal"/>
        <w:jc w:val="both"/>
        <w:rPr/>
      </w:pPr>
      <w:r>
        <w:rPr/>
        <w:t xml:space="preserve">   </w:t>
      </w:r>
      <w:r>
        <w:rPr/>
        <w:t>В этом непонимании русскими людьми природы Самодержавия и сущности Царского служения и выразилось главное преступление русской мысли, попавшей в жидо-масонские сети, и настолько глубоко проникшее в её толщу, что не изжито даже до сих пор, спустя 10 лет, протекших с момента гибели России. Ещё и сейчас, по мнению одних, России нужен Диктатор, способный заливать Русскую Землю кровью своих подданных; по мнению других - конституционный монарх, т.е. Царь, связанный ответственностью не пред Богом, а пред теми незримыми-единицами, которые творят волю пославшего их Незримого Правительства, выдавая: её за «волю народа». Нет, не безответственные монархи, как послушные орудия в руках жидо-масонов, и не железные Диктаторы, облеченные Царскою властью, нужны России, а нужны были ей и будут нужны железные исполнители закона, верные и честные слуги Царя, которого нужно сперва вымолить у Бога. Русский же Православный Царь, осуществляя Свою Божественную миссию Помазанника Божия, не может быть Диктатором, ибо Его священная миссия выходит далеко за пределы прав и обязанностей заурядного носителя власти, хотя бы и облеченного её наивысшими прерогативами.</w:t>
      </w:r>
    </w:p>
    <w:p>
      <w:pPr>
        <w:pStyle w:val="Normal"/>
        <w:jc w:val="both"/>
        <w:rPr/>
      </w:pPr>
      <w:r>
        <w:rPr/>
      </w:r>
    </w:p>
    <w:p>
      <w:pPr>
        <w:pStyle w:val="Normal"/>
        <w:jc w:val="both"/>
        <w:rPr/>
      </w:pPr>
      <w:r>
        <w:rPr/>
        <w:t xml:space="preserve">   </w:t>
      </w:r>
      <w:r>
        <w:rPr/>
        <w:t>Другое преступление русского народа выразилось в непонимании самой России и её задач.</w:t>
      </w:r>
    </w:p>
    <w:p>
      <w:pPr>
        <w:pStyle w:val="Normal"/>
        <w:jc w:val="both"/>
        <w:rPr/>
      </w:pPr>
      <w:r>
        <w:rPr/>
        <w:t xml:space="preserve">   </w:t>
      </w:r>
      <w:r>
        <w:rPr/>
        <w:t>Царь и Россия - неотделимы друг от друга. Нет Царя - нет и России. Не будет Царя - не будет и России, и русское государство неизбежно сойдет с пути, предуказанного Богом. И это понятно, ибо то, что Бог вручает своему Помазаннику, того не может вручить толпе.</w:t>
      </w:r>
    </w:p>
    <w:p>
      <w:pPr>
        <w:pStyle w:val="Normal"/>
        <w:jc w:val="both"/>
        <w:rPr/>
      </w:pPr>
      <w:r>
        <w:rPr/>
        <w:t xml:space="preserve">   </w:t>
      </w:r>
      <w:r>
        <w:rPr/>
        <w:t>Задачи Русского Царя, Промыслом Божиим на Него возложенные, выходят далеко за пределы задач верховного носителя государственной власти. Это</w:t>
      </w:r>
    </w:p>
    <w:p>
      <w:pPr>
        <w:pStyle w:val="Normal"/>
        <w:jc w:val="both"/>
        <w:rPr/>
      </w:pPr>
      <w:r>
        <w:rPr/>
        <w:t>не глава государства, избираемый на родом и угождающий народу, которым назначен и от которого зависит. Русский Царь помазан на царство Богом и пред назначается быть Образом Божиим на земле: Его дело - творить дела Божии,быть выразителем воли Божией, носителем и хранителем общехристианского идеала земной жизни.</w:t>
        <w:tab/>
      </w:r>
    </w:p>
    <w:p>
      <w:pPr>
        <w:pStyle w:val="Normal"/>
        <w:jc w:val="both"/>
        <w:rPr/>
      </w:pPr>
      <w:r>
        <w:rPr/>
        <w:t xml:space="preserve">   </w:t>
      </w:r>
      <w:r>
        <w:rPr/>
        <w:t>Соответственно сему и задачи Русского Царя, выходя далеко за пределы России, обнимали собою весь мир. Русский Царь устанавливал мировое равновесие в отношениях между народами обоих полушарий. Он был защитником слабых и угнетенных, объединял Своим верховным авторитетом разноплеменные народы, стоял на страже христианской цивилизации и культуры, был тем «держащим», на которого указывал Апостол Павел в своем 2-м Послании к Фессалоникийцам, говоря: «тайна беззакония уже в действии, только не совершится до тех пор, пока не будет взят из среды удерживающий теперь» (Гал. 2,7-8).</w:t>
      </w:r>
    </w:p>
    <w:p>
      <w:pPr>
        <w:pStyle w:val="Normal"/>
        <w:jc w:val="both"/>
        <w:rPr/>
      </w:pPr>
      <w:r>
        <w:rPr/>
        <w:t xml:space="preserve">   </w:t>
      </w:r>
      <w:r>
        <w:rPr/>
        <w:t>Вот в чем заключалась миссия Русского Православного Самодержавного Царя!</w:t>
      </w:r>
    </w:p>
    <w:p>
      <w:pPr>
        <w:pStyle w:val="Normal"/>
        <w:jc w:val="both"/>
        <w:rPr/>
      </w:pPr>
      <w:r>
        <w:rPr/>
        <w:t xml:space="preserve">   </w:t>
      </w:r>
      <w:r>
        <w:rPr/>
        <w:t>Сколько же недомыслия нужно было иметь для того, чтобы допускать, что эта миссия, заключающаяся в борьбе с коллективным антихристом и в охране христианского идеала на земле, могла быть выполнена с помощью слуг антихристовых, скрывавшихся под маскою всякого рода коллективов, от парламентаризма до профессиональных союзов, преследующих как раз обратные цели!?</w:t>
      </w:r>
    </w:p>
    <w:p>
      <w:pPr>
        <w:pStyle w:val="Normal"/>
        <w:jc w:val="both"/>
        <w:rPr/>
      </w:pPr>
      <w:r>
        <w:rPr/>
        <w:t xml:space="preserve">   </w:t>
      </w:r>
      <w:r>
        <w:rPr/>
        <w:t>А между тем, такое недомыслие, со стороны одних, и преступность, со стороны других, лежали в основе всех тех нелепых требований, какие предъявлялись к Царю и Его правительству с единственной целью - низвести Царя с той высоты, на какую Он был поставлен Богом, урезать Его самодержавные права и вырвать из рук Царя то дело, какое Господь возложил на Своего Помазанника.</w:t>
      </w:r>
    </w:p>
    <w:p>
      <w:pPr>
        <w:pStyle w:val="Normal"/>
        <w:jc w:val="both"/>
        <w:rPr/>
      </w:pPr>
      <w:r>
        <w:rPr/>
        <w:t xml:space="preserve">   </w:t>
      </w:r>
      <w:r>
        <w:rPr/>
        <w:t>Дело же это - не только благо России, но и мир всего мира.</w:t>
      </w:r>
    </w:p>
    <w:p>
      <w:pPr>
        <w:pStyle w:val="Normal"/>
        <w:jc w:val="both"/>
        <w:rPr/>
      </w:pPr>
      <w:r>
        <w:rPr/>
        <w:t xml:space="preserve">    </w:t>
      </w:r>
      <w:r>
        <w:rPr/>
        <w:t>В этих посягательствах на самодержавие Русского Православного Царя и сказался тот великий грех русских людей, в результате которого Господь отнял от России Свою благодать, и Россия погибла.</w:t>
      </w:r>
    </w:p>
    <w:p>
      <w:pPr>
        <w:pStyle w:val="Normal"/>
        <w:jc w:val="both"/>
        <w:rPr/>
      </w:pPr>
      <w:r>
        <w:rPr/>
        <w:t xml:space="preserve">   </w:t>
      </w:r>
      <w:r>
        <w:rPr/>
        <w:t>И пока русские люди не уразумеют миссии Самодержавного Русского Царя, пока не осознают, в чем заключались и должны заключаться задачи Самодержавия и Богопомазанничества и не дадут обета Богу помогать Царю в осуществлении этих задач, до тех пор благодать Божия не вернется в Россию, до тех пор не будет и мира на земле.</w:t>
      </w:r>
    </w:p>
    <w:p>
      <w:pPr>
        <w:pStyle w:val="Normal"/>
        <w:jc w:val="both"/>
        <w:rPr/>
      </w:pPr>
      <w:r>
        <w:rPr/>
      </w:r>
    </w:p>
    <w:p>
      <w:pPr>
        <w:pStyle w:val="Normal"/>
        <w:jc w:val="both"/>
        <w:rPr>
          <w:i/>
          <w:i/>
          <w:sz w:val="28"/>
          <w:szCs w:val="28"/>
        </w:rPr>
      </w:pPr>
      <w:r>
        <w:rPr>
          <w:i/>
          <w:sz w:val="28"/>
          <w:szCs w:val="28"/>
        </w:rPr>
        <w:t>Кн. ЖЕВАХОВ г. Бари 14/27 мая 1928 г.</w:t>
      </w:r>
    </w:p>
    <w:p>
      <w:pPr>
        <w:pStyle w:val="Normal"/>
        <w:jc w:val="both"/>
        <w:rPr>
          <w:i/>
          <w:i/>
          <w:sz w:val="28"/>
          <w:szCs w:val="28"/>
        </w:rPr>
      </w:pPr>
      <w:r>
        <w:rPr>
          <w:i/>
          <w:sz w:val="28"/>
          <w:szCs w:val="28"/>
        </w:rPr>
      </w:r>
    </w:p>
    <w:p>
      <w:pPr>
        <w:pStyle w:val="Normal"/>
        <w:jc w:val="both"/>
        <w:rPr>
          <w:b/>
          <w:b/>
          <w:i/>
          <w:i/>
          <w:sz w:val="22"/>
          <w:szCs w:val="22"/>
        </w:rPr>
      </w:pPr>
      <w:r>
        <w:rPr>
          <w:b/>
          <w:i/>
          <w:sz w:val="22"/>
          <w:szCs w:val="22"/>
        </w:rPr>
        <w:tab/>
        <w:t>* Статья написана в 1928 г.</w:t>
      </w:r>
    </w:p>
    <w:p>
      <w:pPr>
        <w:pStyle w:val="Normal"/>
        <w:jc w:val="both"/>
        <w:rPr>
          <w:b/>
          <w:b/>
          <w:i/>
          <w:i/>
          <w:sz w:val="22"/>
          <w:szCs w:val="22"/>
        </w:rPr>
      </w:pPr>
      <w:r>
        <w:rPr>
          <w:b/>
          <w:i/>
          <w:sz w:val="22"/>
          <w:szCs w:val="22"/>
        </w:rPr>
        <w:tab/>
        <w:t>** Неверное по существу обвинение и безпочвенное, ибо Государь Император не только не был принципиальным противником восстановления патриаршего чина, а, наоборот, Сам стремился к иночеству.</w:t>
      </w:r>
    </w:p>
    <w:p>
      <w:pPr>
        <w:pStyle w:val="Normal"/>
        <w:jc w:val="both"/>
        <w:rPr>
          <w:b/>
          <w:b/>
          <w:i/>
          <w:i/>
          <w:sz w:val="22"/>
          <w:szCs w:val="22"/>
        </w:rPr>
      </w:pPr>
      <w:r>
        <w:rPr>
          <w:b/>
          <w:i/>
          <w:sz w:val="22"/>
          <w:szCs w:val="22"/>
        </w:rPr>
      </w:r>
    </w:p>
    <w:p>
      <w:pPr>
        <w:pStyle w:val="Normal"/>
        <w:jc w:val="center"/>
        <w:rPr>
          <w:sz w:val="52"/>
          <w:szCs w:val="52"/>
        </w:rPr>
      </w:pPr>
      <w:r>
        <w:rPr>
          <w:sz w:val="52"/>
          <w:szCs w:val="52"/>
        </w:rPr>
        <w:t>«Бога бойтесь, Царя чтите»</w:t>
      </w:r>
    </w:p>
    <w:p>
      <w:pPr>
        <w:pStyle w:val="Normal"/>
        <w:jc w:val="both"/>
        <w:rPr>
          <w:sz w:val="52"/>
          <w:szCs w:val="52"/>
        </w:rPr>
      </w:pPr>
      <w:r>
        <w:rPr>
          <w:sz w:val="52"/>
          <w:szCs w:val="52"/>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21:00Z</dcterms:created>
  <dc:creator>Христианин</dc:creator>
  <dc:description/>
  <cp:keywords/>
  <dc:language>en-US</dc:language>
  <cp:lastModifiedBy>Христианин</cp:lastModifiedBy>
  <dcterms:modified xsi:type="dcterms:W3CDTF">2010-07-16T21:28:00Z</dcterms:modified>
  <cp:revision>3</cp:revision>
  <dc:subject/>
  <dc:title>ПРИЧИНЫ ГИБЕЛИ РОССИИ</dc:title>
</cp:coreProperties>
</file>