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rPr>
      </w:pPr>
      <w:r>
        <w:rPr>
          <w:rFonts w:cs="Arial" w:ascii="Arial" w:hAnsi="Arial"/>
          <w:b/>
          <w:bCs/>
          <w:sz w:val="28"/>
          <w:szCs w:val="28"/>
        </w:rPr>
        <w:t>Правда о  Петре Великом</w:t>
      </w:r>
    </w:p>
    <w:p>
      <w:pPr>
        <w:pStyle w:val="Normal"/>
        <w:spacing w:before="0" w:after="120"/>
        <w:ind w:firstLine="360"/>
        <w:jc w:val="both"/>
        <w:rPr>
          <w:rFonts w:ascii="Arial" w:hAnsi="Arial" w:cs="Arial"/>
          <w:sz w:val="22"/>
          <w:szCs w:val="22"/>
        </w:rPr>
      </w:pPr>
      <w:r>
        <w:rPr>
          <w:rFonts w:cs="Arial" w:ascii="Arial" w:hAnsi="Arial"/>
          <w:sz w:val="22"/>
          <w:szCs w:val="22"/>
        </w:rPr>
        <w:t>Сатана, что означает по-русски — противящийся Богу, чаще именуется диаволом, по-русски клеветником, потому что первейшим своим оружием имеет клевету. Втягивая человека в клевету и хулу на Бога и Его Помазанников, диавол уподобляет его себе и приводит к противлению им. «При том знай, - пишет Святитель Тихон Задонский, — что мною ложного слуха проносится (...) о властях христианских, и сие бывает действом общего всех врага диавола, дабы соблазн разсевался, и тако бы всякое настроение и замешательство было в обществе христианском».</w:t>
      </w:r>
    </w:p>
    <w:p>
      <w:pPr>
        <w:pStyle w:val="Normal"/>
        <w:spacing w:before="0" w:after="120"/>
        <w:ind w:firstLine="360"/>
        <w:jc w:val="both"/>
        <w:rPr>
          <w:rFonts w:ascii="Arial" w:hAnsi="Arial" w:cs="Arial"/>
          <w:sz w:val="22"/>
          <w:szCs w:val="22"/>
        </w:rPr>
      </w:pPr>
      <w:r>
        <w:rPr>
          <w:rFonts w:cs="Arial" w:ascii="Arial" w:hAnsi="Arial"/>
          <w:sz w:val="22"/>
          <w:szCs w:val="22"/>
        </w:rPr>
        <w:t>Православная Церковь словами Святителя Игнатия Брянчанинова верных своих чад назидает: «Бог соединил Царей и Иереев для блага человечества (...) поручив первым устроять временное благоденствие общества человеческого, а вторым приготовлять это общество к переселению в вечность и к блаженству в Вечности. Представители обоих служений должны находиться в единодушии, как призванные к этому единодушию Самим Богом, и из благочестивого единодушия своего действовать. Сатана всегда старается расстроить порядок учрежденный Богом, обманывая человеков софизмами, и употребляя самих же человеков к разрушению их временного и вечного благополучия. О! Как человек слеп и легковерен. С великим, трудом он решается поверить Богу, с величайшей скоростью, очертя голову, как говорится, верит сатане».</w:t>
      </w:r>
    </w:p>
    <w:p>
      <w:pPr>
        <w:pStyle w:val="Normal"/>
        <w:spacing w:before="0" w:after="120"/>
        <w:ind w:firstLine="360"/>
        <w:jc w:val="both"/>
        <w:rPr>
          <w:rFonts w:ascii="Arial" w:hAnsi="Arial" w:cs="Arial"/>
          <w:sz w:val="22"/>
          <w:szCs w:val="22"/>
        </w:rPr>
      </w:pPr>
      <w:r>
        <w:rPr>
          <w:rFonts w:cs="Arial" w:ascii="Arial" w:hAnsi="Arial"/>
          <w:sz w:val="22"/>
          <w:szCs w:val="22"/>
        </w:rPr>
        <w:t>Православные Святые, в стане которых нет и никогда не было немонархистов, являются образцом отношения к законной власти: «Если мы православные, то мы ОБЯЗАНЫ ВЕРОВАТЬ в то, что Царь, не идущий против своей облагодатствованной совести, НЕ ПОГРЕШАЕТ» - говорит Преподобный Иоанн Кронштадский; «Что Бог положит в сердце Государя: тому и надобно повиноваться», - пишет Святитель Филарет Московский; «Нет греха больше, как противление воле Помазанника Божия», — предупреждает старец Анатолий Оптинский.</w:t>
      </w:r>
    </w:p>
    <w:p>
      <w:pPr>
        <w:pStyle w:val="Normal"/>
        <w:spacing w:before="0" w:after="120"/>
        <w:ind w:firstLine="360"/>
        <w:jc w:val="both"/>
        <w:rPr>
          <w:rFonts w:ascii="Arial" w:hAnsi="Arial" w:cs="Arial"/>
          <w:sz w:val="22"/>
          <w:szCs w:val="22"/>
        </w:rPr>
      </w:pPr>
      <w:r>
        <w:rPr>
          <w:rFonts w:cs="Arial" w:ascii="Arial" w:hAnsi="Arial"/>
          <w:sz w:val="22"/>
          <w:szCs w:val="22"/>
        </w:rPr>
        <w:t>Ни для кого не секрет, что основным средством разрушения православной Державы была гнусная клевета на царствовавшую три века Династию Романовых. Наши Святые предупреждали о том, как это может произойти: «от клеветника один услышит клевету, и другому скажет, другой третьему, третий четвертому, и тако все слышат и повреждаются клеветой, и бывает, что вся страна и все государство слышит и повреждается, — разъясняет Святитель Тихон Задонский.</w:t>
      </w:r>
    </w:p>
    <w:p>
      <w:pPr>
        <w:pStyle w:val="Normal"/>
        <w:spacing w:before="0" w:after="120"/>
        <w:ind w:firstLine="360"/>
        <w:jc w:val="both"/>
        <w:rPr>
          <w:rFonts w:ascii="Arial" w:hAnsi="Arial" w:cs="Arial"/>
          <w:sz w:val="22"/>
          <w:szCs w:val="22"/>
        </w:rPr>
      </w:pPr>
      <w:r>
        <w:rPr>
          <w:rFonts w:cs="Arial" w:ascii="Arial" w:hAnsi="Arial"/>
          <w:sz w:val="22"/>
          <w:szCs w:val="22"/>
        </w:rPr>
        <w:t>Сегодня, когда нет уже законной, Богом установленной власти, возможность восстановления ее вынуждает диавола вербовать себе многих новых хрюкателей на Богодарованную Династию Российских Царей.</w:t>
      </w:r>
    </w:p>
    <w:p>
      <w:pPr>
        <w:pStyle w:val="Normal"/>
        <w:spacing w:before="0" w:after="120"/>
        <w:ind w:firstLine="360"/>
        <w:jc w:val="both"/>
        <w:rPr>
          <w:rFonts w:ascii="Arial" w:hAnsi="Arial" w:cs="Arial"/>
          <w:sz w:val="22"/>
          <w:szCs w:val="22"/>
        </w:rPr>
      </w:pPr>
      <w:r>
        <w:rPr>
          <w:rFonts w:cs="Arial" w:ascii="Arial" w:hAnsi="Arial"/>
          <w:sz w:val="22"/>
          <w:szCs w:val="22"/>
        </w:rPr>
        <w:t>Остановимся на одном из самых оклеветанных имен Российских Самодержцев — Петре Первом Великом. Имя этого Благочестивейшего Государя чаще других имен упоминается печатно манихействующими и латиномудрствующими необновленцами, конечно же, с целью похуления.</w:t>
      </w:r>
    </w:p>
    <w:p>
      <w:pPr>
        <w:pStyle w:val="Normal"/>
        <w:spacing w:before="0" w:after="120"/>
        <w:ind w:firstLine="360"/>
        <w:jc w:val="both"/>
        <w:rPr/>
      </w:pPr>
      <w:r>
        <w:rPr>
          <w:rFonts w:cs="Arial" w:ascii="Arial" w:hAnsi="Arial"/>
          <w:sz w:val="22"/>
          <w:szCs w:val="22"/>
        </w:rPr>
        <w:t xml:space="preserve">Очень полезно для духовного здоровья знать и не забывать, что все Святые и подвижники благочестия вспоминали имя Петра </w:t>
      </w:r>
      <w:r>
        <w:rPr>
          <w:rFonts w:cs="Arial" w:ascii="Arial" w:hAnsi="Arial"/>
          <w:sz w:val="22"/>
          <w:szCs w:val="22"/>
          <w:lang w:val="en-US"/>
        </w:rPr>
        <w:t>I</w:t>
      </w:r>
      <w:r>
        <w:rPr>
          <w:rFonts w:cs="Arial" w:ascii="Arial" w:hAnsi="Arial"/>
          <w:sz w:val="22"/>
          <w:szCs w:val="22"/>
        </w:rPr>
        <w:t xml:space="preserve"> для того, чтобы явить пример и образец подражания, как Царям, так и подданным. Государям нашим — преемникам Петра и великих дел его — Святитель Филарет говорил, что вы — «продолжатели и усовершители начатого Преобразователем России». Митрополит Платон у гробницы почившего Императора в Слове ему воскликнул: «Восстань теперь, великий монарх, отечества нашего отец! Восстань и воззри на любезное изобретение твое... Восстань, и насладися плодами трудов твоих!.. О, как бы твое, великий Петр, сердце возрадовалось».</w:t>
      </w:r>
    </w:p>
    <w:p>
      <w:pPr>
        <w:pStyle w:val="Normal"/>
        <w:spacing w:before="0" w:after="120"/>
        <w:ind w:firstLine="360"/>
        <w:jc w:val="both"/>
        <w:rPr/>
      </w:pPr>
      <w:r>
        <w:rPr>
          <w:rFonts w:cs="Arial" w:ascii="Arial" w:hAnsi="Arial"/>
          <w:sz w:val="22"/>
          <w:szCs w:val="22"/>
        </w:rPr>
        <w:t xml:space="preserve">«В сей благознаменитый день венчался венцом Царским Петр Великий — тот, которому Россия, любезнейшее наше Отечество, </w:t>
      </w:r>
      <w:r>
        <w:rPr>
          <w:rFonts w:cs="Arial" w:ascii="Arial" w:hAnsi="Arial"/>
          <w:sz w:val="22"/>
          <w:szCs w:val="22"/>
          <w:u w:val="single"/>
        </w:rPr>
        <w:t>обязана своим образованием, своим благоденствием, своею славою; венчался Тот, который был истинный сын Христовой Церкви, всегда покровительство являвший сей возлюбленной своей Матери;</w:t>
      </w:r>
      <w:r>
        <w:rPr>
          <w:rFonts w:cs="Arial" w:ascii="Arial" w:hAnsi="Arial"/>
          <w:sz w:val="22"/>
          <w:szCs w:val="22"/>
        </w:rPr>
        <w:t xml:space="preserve"> венчался Тот, который преукрашен был сам благочестием, и благочестие утверждал в своей Империи», — говорит Святитель Антоний Воронежский в Слове на перенесение мощей Святого Митрофана — первейшего помощника Царя.</w:t>
      </w:r>
    </w:p>
    <w:p>
      <w:pPr>
        <w:pStyle w:val="Normal"/>
        <w:spacing w:before="0" w:after="120"/>
        <w:ind w:firstLine="360"/>
        <w:jc w:val="both"/>
        <w:rPr>
          <w:rFonts w:ascii="Arial" w:hAnsi="Arial" w:cs="Arial"/>
          <w:sz w:val="22"/>
          <w:szCs w:val="22"/>
        </w:rPr>
      </w:pPr>
      <w:r>
        <w:rPr>
          <w:rFonts w:cs="Arial" w:ascii="Arial" w:hAnsi="Arial"/>
          <w:sz w:val="22"/>
          <w:szCs w:val="22"/>
        </w:rPr>
        <w:t>О том, что навсегда связало Святителя Митрофана Воронежского с «дальновидным Петром», по слову Филарета, «отличавшим Святителя среди прочих иерархов», изложено в его Житии: «В душе святителя (...) навсегда осталась любовь к гениальному царю, который уже в детском возрасте поражал своим умом и красотою.(...) Труды царя, направленные ко благу Русского народа, последнему, по его темноте казались странными, непонятными. Он чувствовал только тяготы преобразований великого царя, не умея взглянуть на добрые плоды их в будущем: поэтому среди народа бродило глухое недовольство и носились темные слухи о самом царе.(...) Святой Митрофан любил и уважал государя, своею жизнью осуществлявшего заповедь святителя в его завещании: «употреби труд». Оказывать ему помощь он считал своим долгом. Святитель в церковных поучениях выяснял всю государственную необходимость и пользу предпринятого царём дела и вносил умиротворение во многие сердца.(...) Но и за гробом угодник Божий не прерывает общения с царем: молясь сам за его душу пред престолом Господним, святой Митрофан желает, чтобы и почитающие его память молились о царе Петре, об упокоении души его в селениях праведных… святой Митрофан явился одному своему почитателю и сказал: «Если хочешь быть мне угодным, молись об упокоении души императора Петра Великого».</w:t>
      </w:r>
    </w:p>
    <w:p>
      <w:pPr>
        <w:pStyle w:val="Normal"/>
        <w:spacing w:before="0" w:after="120"/>
        <w:ind w:firstLine="360"/>
        <w:jc w:val="both"/>
        <w:rPr>
          <w:rFonts w:ascii="Arial" w:hAnsi="Arial" w:cs="Arial"/>
          <w:sz w:val="22"/>
          <w:szCs w:val="22"/>
        </w:rPr>
      </w:pPr>
      <w:r>
        <w:rPr>
          <w:rFonts w:cs="Arial" w:ascii="Arial" w:hAnsi="Arial"/>
          <w:sz w:val="22"/>
          <w:szCs w:val="22"/>
        </w:rPr>
        <w:t>Известным «историкам» в своих компиляциях было легче использовать, мифотворчество иезуитов и масонов, чем потрудиться ознакомиться с конкретными документами и фактами Петровского периода. Но для тех, кто желает узнать родную историю от человека, не потерявшего совесть, необходимо напомнить имя великого русского историка — курского купца Ивана Ивановича Голикова. Его основной труд — «Деяния Петра Великого, мудрого преобразителя России, собранные из достоверных источников и расположенные по годам» в 12 томах, а также «Дополнение к деяниям Петра Великого» в 18 томах — издавался в Москве дважды.</w:t>
      </w:r>
    </w:p>
    <w:p>
      <w:pPr>
        <w:pStyle w:val="Normal"/>
        <w:spacing w:before="0" w:after="120"/>
        <w:ind w:firstLine="360"/>
        <w:jc w:val="both"/>
        <w:rPr/>
      </w:pPr>
      <w:r>
        <w:rPr>
          <w:rFonts w:cs="Arial" w:ascii="Arial" w:hAnsi="Arial"/>
          <w:sz w:val="22"/>
          <w:szCs w:val="22"/>
        </w:rPr>
        <w:t xml:space="preserve">Достойно внимания и то, что в оценке личности Царя Петра подвижники благочестия нашего времени пребывают в единомыслии со святыми прошлых веков. Ищущие авторитетного слова, найдут его в назидательных беседах старца иеросхимонаха Сампсона «О Петре Первом»: « </w:t>
      </w:r>
      <w:r>
        <w:rPr>
          <w:rFonts w:cs="Arial" w:ascii="Arial" w:hAnsi="Arial"/>
          <w:sz w:val="22"/>
          <w:szCs w:val="22"/>
          <w:u w:val="single"/>
        </w:rPr>
        <w:t>Он сохранил православие</w:t>
      </w:r>
      <w:r>
        <w:rPr>
          <w:rFonts w:cs="Arial" w:ascii="Arial" w:hAnsi="Arial"/>
          <w:sz w:val="22"/>
          <w:szCs w:val="22"/>
        </w:rPr>
        <w:t xml:space="preserve">, он строго берег православие, он говел, здесь венчался (...) </w:t>
      </w:r>
      <w:r>
        <w:rPr>
          <w:rFonts w:cs="Arial" w:ascii="Arial" w:hAnsi="Arial"/>
          <w:sz w:val="22"/>
          <w:szCs w:val="22"/>
          <w:u w:val="single"/>
        </w:rPr>
        <w:t>Что он хотел ввести не православие, а протестантство — это КЛЕВЕТА.</w:t>
      </w:r>
      <w:r>
        <w:rPr>
          <w:rFonts w:cs="Arial" w:ascii="Arial" w:hAnsi="Arial"/>
          <w:sz w:val="22"/>
          <w:szCs w:val="22"/>
        </w:rPr>
        <w:t xml:space="preserve"> Сам он ходил в русскую Церковь.(...) А его </w:t>
      </w:r>
      <w:r>
        <w:rPr>
          <w:rFonts w:cs="Arial" w:ascii="Arial" w:hAnsi="Arial"/>
          <w:sz w:val="22"/>
          <w:szCs w:val="22"/>
          <w:u w:val="single"/>
        </w:rPr>
        <w:t>личная нравственность</w:t>
      </w:r>
      <w:r>
        <w:rPr>
          <w:rFonts w:cs="Arial" w:ascii="Arial" w:hAnsi="Arial"/>
          <w:sz w:val="22"/>
          <w:szCs w:val="22"/>
        </w:rPr>
        <w:t>, она нас не касается».</w:t>
      </w:r>
    </w:p>
    <w:p>
      <w:pPr>
        <w:pStyle w:val="Normal"/>
        <w:spacing w:before="0" w:after="120"/>
        <w:ind w:firstLine="360"/>
        <w:jc w:val="both"/>
        <w:rPr>
          <w:rFonts w:ascii="Arial" w:hAnsi="Arial" w:cs="Arial"/>
          <w:sz w:val="22"/>
          <w:szCs w:val="22"/>
        </w:rPr>
      </w:pPr>
      <w:r>
        <w:rPr>
          <w:rFonts w:cs="Arial" w:ascii="Arial" w:hAnsi="Arial"/>
          <w:sz w:val="22"/>
          <w:szCs w:val="22"/>
        </w:rPr>
        <w:t>По свидетельству будущего Патриарха Адриана, трудно было встретить мирянина такой духовной одаренности и глубины познаний в истории и богословии, в риторике и словесности, каковыми обладал  Петр Алексеевич Романов – наш Российский Монарх. Знание «Богослужебного Устава» позволяло ему принимать живое участие в Богослужениях, читать «Апостола», петь на клиросе. Познания в церковном искусстве и церковной археологии, в храмовой символике и иконописном каноне помогли ему стать автором проектов не одного храма, а также храмовой утвари. В журнале «Русский паломник» (№ 36, 1916) видим прекрасную икону «Крестовоздвижение», вырезанную из слоновой кости Императором Петром Первым.</w:t>
      </w:r>
    </w:p>
    <w:p>
      <w:pPr>
        <w:pStyle w:val="Normal"/>
        <w:spacing w:before="0" w:after="120"/>
        <w:ind w:firstLine="360"/>
        <w:jc w:val="both"/>
        <w:rPr/>
      </w:pPr>
      <w:r>
        <w:rPr>
          <w:rFonts w:cs="Arial" w:ascii="Arial" w:hAnsi="Arial"/>
          <w:sz w:val="22"/>
          <w:szCs w:val="22"/>
        </w:rPr>
        <w:t xml:space="preserve">«А как государственный деятель — он величайший, величайший, - говорит старец иеросхимонах Сампсон, - он создал флот, он создал армию, он защитил Россию от силы запада (…) Мы были бы губернией в лапах немцев… Великий человек! Огромной воли человек! Он впервые ввел торговлю с Западной Европой, с Англией, немцами. Он спас Россию от шведов. Шведы были очень сильной державой (…) Шведское государство огромное было. И вот такую шведскую силу побил. (…) Зачуханная Россия, и беспомощная. И такие два соседа: немцы и поляки, а на юге – турки. А Англия какая мощная была. А мы были самые богатые. Он понимал, что нас превратить в колонию очень просто. И шведы мечтали об этом. Да! Какой же у шведов был флот, какая была армия. (…) А у нас ничего не было. (…) </w:t>
      </w:r>
      <w:r>
        <w:rPr>
          <w:rFonts w:cs="Arial" w:ascii="Arial" w:hAnsi="Arial"/>
          <w:sz w:val="22"/>
          <w:szCs w:val="22"/>
          <w:u w:val="single"/>
        </w:rPr>
        <w:t>Бог сохранил Русь, чтобы она не была колонией.</w:t>
      </w:r>
      <w:r>
        <w:rPr>
          <w:rFonts w:cs="Arial" w:ascii="Arial" w:hAnsi="Arial"/>
          <w:sz w:val="22"/>
          <w:szCs w:val="22"/>
        </w:rPr>
        <w:t xml:space="preserve"> (…) Он впервые построил пушки здесь, лил пушки. Не было чугуна. Пришлось снимать колокола и строить пушки. </w:t>
      </w:r>
      <w:r>
        <w:rPr>
          <w:rFonts w:cs="Arial" w:ascii="Arial" w:hAnsi="Arial"/>
          <w:sz w:val="22"/>
          <w:szCs w:val="22"/>
          <w:u w:val="single"/>
        </w:rPr>
        <w:t>Он снимал колокола на пушки. Надо было защищать Родину от шведов, от турок. Величайший человек!!!».</w:t>
      </w:r>
    </w:p>
    <w:p>
      <w:pPr>
        <w:pStyle w:val="Normal"/>
        <w:spacing w:before="0" w:after="120"/>
        <w:ind w:firstLine="360"/>
        <w:jc w:val="both"/>
        <w:rPr>
          <w:rFonts w:ascii="Arial" w:hAnsi="Arial" w:cs="Arial"/>
          <w:sz w:val="22"/>
          <w:szCs w:val="22"/>
        </w:rPr>
      </w:pPr>
      <w:r>
        <w:rPr>
          <w:rFonts w:cs="Arial" w:ascii="Arial" w:hAnsi="Arial"/>
          <w:sz w:val="22"/>
          <w:szCs w:val="22"/>
        </w:rPr>
        <w:t>Помазанник Божий Петр Великий хорошо понимал, что шведы, немцы и турки не колокола наши снимать хотели, а наши грешные головы. И почивающий на главе Благочестивейшего Государя Дух Святой наставлял его действовать решительно в делах внешнего ограждения Церкви от враг видимых.</w:t>
      </w:r>
    </w:p>
    <w:p>
      <w:pPr>
        <w:pStyle w:val="Normal"/>
        <w:spacing w:before="0" w:after="120"/>
        <w:ind w:firstLine="360"/>
        <w:jc w:val="both"/>
        <w:rPr/>
      </w:pPr>
      <w:r>
        <w:rPr>
          <w:rFonts w:cs="Arial" w:ascii="Arial" w:hAnsi="Arial"/>
          <w:sz w:val="22"/>
          <w:szCs w:val="22"/>
        </w:rPr>
        <w:t>«Я глубоко почитаю его гений, — писал апологет монархической государственности, русский историк Лев Тихомиров, — и нахожу, что он, не в частностях, а по существу, делал в свое время именно то, что было нужно.(...) Излишне повторять, что в основной задаче своей Петр Великий был безусловно прав и был великим русским человеком. Ом понял, что как монарх, как носитель царского долга, имел обязанность безтрепетно взять на свои плечи тяжкую задачу: привести Россию возможно быстрее к возможно полному обладанию всеми средствами европейской культуры. Это составляло для России вопрос «быть или не быть«. Страшно даже подумать, что было бы, если бы мы не сравнялись с Европою до конца Х</w:t>
      </w:r>
      <w:r>
        <w:rPr>
          <w:rFonts w:cs="Arial" w:ascii="Arial" w:hAnsi="Arial"/>
          <w:sz w:val="22"/>
          <w:szCs w:val="22"/>
          <w:lang w:val="en-US"/>
        </w:rPr>
        <w:t>VIII</w:t>
      </w:r>
      <w:r>
        <w:rPr>
          <w:rFonts w:cs="Arial" w:ascii="Arial" w:hAnsi="Arial"/>
          <w:sz w:val="22"/>
          <w:szCs w:val="22"/>
        </w:rPr>
        <w:t xml:space="preserve"> века (...) утратили бы национальное существование, если бы дожили в варварском безсилии своем до (...) эпохи экономического завоевания Европой всего мира. Петр, железной рукой принудивший Россию учиться и работать, был, конечно, спасителем всего национального будущего. (…) Петр был безусловно прав и заслужил вечную благодарность отечества за то, что употребил весь свой царский авторитет и власть на то, чтобы создать жесточайшую диктатуру, и </w:t>
      </w:r>
      <w:r>
        <w:rPr>
          <w:rFonts w:cs="Arial" w:ascii="Arial" w:hAnsi="Arial"/>
          <w:sz w:val="22"/>
          <w:szCs w:val="22"/>
          <w:u w:val="single"/>
        </w:rPr>
        <w:t>силой</w:t>
      </w:r>
      <w:r>
        <w:rPr>
          <w:rFonts w:cs="Arial" w:ascii="Arial" w:hAnsi="Arial"/>
          <w:sz w:val="22"/>
          <w:szCs w:val="22"/>
        </w:rPr>
        <w:t xml:space="preserve"> двинуть страну вперед, и за слабостью ее средств закабалить всю нацию на службе целям государства. </w:t>
      </w:r>
      <w:r>
        <w:rPr>
          <w:rFonts w:cs="Arial" w:ascii="Arial" w:hAnsi="Arial"/>
          <w:sz w:val="22"/>
          <w:szCs w:val="22"/>
          <w:u w:val="single"/>
        </w:rPr>
        <w:t>Другого исхода не было для спасения России.</w:t>
      </w:r>
      <w:r>
        <w:rPr>
          <w:rFonts w:cs="Arial" w:ascii="Arial" w:hAnsi="Arial"/>
          <w:sz w:val="22"/>
          <w:szCs w:val="22"/>
        </w:rPr>
        <w:t xml:space="preserve"> (…) Значительная доля иерархии, без сомнения, была враждебна реформе Петра и мешала ей своим влиянием на народ. Петр имел право, как самодержец, принять меры к обузданию всякого сопротивления».</w:t>
      </w:r>
    </w:p>
    <w:p>
      <w:pPr>
        <w:pStyle w:val="Normal"/>
        <w:spacing w:before="0" w:after="120"/>
        <w:ind w:firstLine="360"/>
        <w:jc w:val="both"/>
        <w:rPr/>
      </w:pPr>
      <w:r>
        <w:rPr>
          <w:rFonts w:cs="Arial" w:ascii="Arial" w:hAnsi="Arial"/>
          <w:sz w:val="22"/>
          <w:szCs w:val="22"/>
        </w:rPr>
        <w:t xml:space="preserve">И действительно: «Грамота Великого Московского Собора» 1613 года, утвердившего Династию Романовых на царствование, гласит: «Целовали все Животворящий Крест и ОБЕТ ДАЛИ, (…) чтобы избранник Божий, Царь (…) был (…) с ответственностью в Своих делах пред Единым Небесным Царем. И кто же пойдет против сего Соборного постановления – (…) патриарх ли, и всяк человек, да проклянется таковой в сем веке и будущем, отлучен бо будет он от Святой Троицы.(...) таковой, еще от священных чину, (...) по священным правилам (...) всего извержен будет, и </w:t>
      </w:r>
      <w:r>
        <w:rPr>
          <w:rFonts w:cs="Arial" w:ascii="Arial" w:hAnsi="Arial"/>
          <w:sz w:val="22"/>
          <w:szCs w:val="22"/>
          <w:u w:val="single"/>
        </w:rPr>
        <w:t>от Церкви Божией отлучен, (…) яко мятежник и разоритель Закону Божию, а по Царским Законам месть воспримет».</w:t>
      </w:r>
    </w:p>
    <w:p>
      <w:pPr>
        <w:pStyle w:val="Normal"/>
        <w:spacing w:before="0" w:after="120"/>
        <w:ind w:firstLine="360"/>
        <w:jc w:val="both"/>
        <w:rPr>
          <w:rFonts w:ascii="Arial" w:hAnsi="Arial" w:cs="Arial"/>
          <w:sz w:val="22"/>
          <w:szCs w:val="22"/>
        </w:rPr>
      </w:pPr>
      <w:r>
        <w:rPr>
          <w:rFonts w:cs="Arial" w:ascii="Arial" w:hAnsi="Arial"/>
          <w:sz w:val="22"/>
          <w:szCs w:val="22"/>
        </w:rPr>
        <w:t>Патриарх Адриан не мог не знать того, что по воле Бога Самодержец сам принимает решения и отвечает за них Богу и что холопу, хоть и рукоположенному, грешно свою волю навязывать Царю. Его Святейшество публично принуждал Государя к отказу от планов государственного и военного переустройства, вынуждая последнего ограждать Церковь и от враг невидимых — от антихристова духа папизма!</w:t>
      </w:r>
    </w:p>
    <w:p>
      <w:pPr>
        <w:pStyle w:val="Normal"/>
        <w:spacing w:before="0" w:after="120"/>
        <w:ind w:firstLine="360"/>
        <w:jc w:val="both"/>
        <w:rPr>
          <w:rFonts w:ascii="Arial" w:hAnsi="Arial" w:cs="Arial"/>
          <w:sz w:val="22"/>
          <w:szCs w:val="22"/>
        </w:rPr>
      </w:pPr>
      <w:r>
        <w:rPr>
          <w:rFonts w:cs="Arial" w:ascii="Arial" w:hAnsi="Arial"/>
          <w:sz w:val="22"/>
          <w:szCs w:val="22"/>
        </w:rPr>
        <w:t>Цари наши, слава Богу, никогда не забывали о том, что грядущий антихрист беззаконно соединит в одном лице власть первосвященника с властью царя и что в подобие ему и «римские папы, — как пишет Преподобный Амвросий Оптинский, - пожелали и земного царства, что «папы присвоили себе, — как учит Святитель Филарет Московский, — и то, что принадлежит Богу, и то, что принадлежит Цезарю», что «по причине этого ужасного заблуждения благодать Божия отступила от папистов; они преданы сами себе и сатане, изобретателю и отцу всех ересей, и в том числе папизма», утверждает Святитель Игнатий Брянчанинов, и что «папство как незаконное притязание на самодержавие в Церкви было главнейшей причиной разделения Церквей... Все вероучительные уклонения от Единой Вселенской Истины (...) Православной имеют своим источником папство, через которое Католическая церковь отпала от Непогрешимой Церкви», — обличает Митрополит Елевферий, а Святитель Игнатий подтверждает: «Какой папизм!.. Это — только маскировка. Папа служит предыизображением антихриста».</w:t>
      </w:r>
    </w:p>
    <w:p>
      <w:pPr>
        <w:pStyle w:val="Normal"/>
        <w:spacing w:before="0" w:after="120"/>
        <w:ind w:firstLine="360"/>
        <w:jc w:val="both"/>
        <w:rPr>
          <w:rFonts w:ascii="Arial" w:hAnsi="Arial" w:cs="Arial"/>
          <w:sz w:val="22"/>
          <w:szCs w:val="22"/>
        </w:rPr>
      </w:pPr>
      <w:r>
        <w:rPr>
          <w:rFonts w:cs="Arial" w:ascii="Arial" w:hAnsi="Arial"/>
          <w:sz w:val="22"/>
          <w:szCs w:val="22"/>
        </w:rPr>
        <w:t>Еретическое жало папизма направлено на разрушение СОЮЗА равночестных и самостоятельных богоустановлений — Священства и Царства, который есть земной плод Церкви.</w:t>
      </w:r>
    </w:p>
    <w:p>
      <w:pPr>
        <w:pStyle w:val="Normal"/>
        <w:spacing w:before="0" w:after="120"/>
        <w:ind w:firstLine="360"/>
        <w:jc w:val="both"/>
        <w:rPr/>
      </w:pPr>
      <w:r>
        <w:rPr>
          <w:rFonts w:cs="Arial" w:ascii="Arial" w:hAnsi="Arial"/>
          <w:sz w:val="22"/>
          <w:szCs w:val="22"/>
        </w:rPr>
        <w:t>Два важнейших служения нашего благоверного Государя —</w:t>
      </w:r>
      <w:r>
        <w:rPr>
          <w:rFonts w:cs="Arial" w:ascii="Arial" w:hAnsi="Arial"/>
          <w:sz w:val="22"/>
          <w:szCs w:val="22"/>
          <w:u w:val="single"/>
        </w:rPr>
        <w:t>ограждение</w:t>
      </w:r>
      <w:r>
        <w:rPr>
          <w:rFonts w:cs="Arial" w:ascii="Arial" w:hAnsi="Arial"/>
          <w:sz w:val="22"/>
          <w:szCs w:val="22"/>
        </w:rPr>
        <w:t xml:space="preserve"> Православной Церкви Самодержавным Царством от внешних притязаний папизма и </w:t>
      </w:r>
      <w:r>
        <w:rPr>
          <w:rFonts w:cs="Arial" w:ascii="Arial" w:hAnsi="Arial"/>
          <w:sz w:val="22"/>
          <w:szCs w:val="22"/>
          <w:u w:val="single"/>
        </w:rPr>
        <w:t>очищение</w:t>
      </w:r>
      <w:r>
        <w:rPr>
          <w:rFonts w:cs="Arial" w:ascii="Arial" w:hAnsi="Arial"/>
          <w:sz w:val="22"/>
          <w:szCs w:val="22"/>
        </w:rPr>
        <w:t xml:space="preserve"> церковной иерархии от внутреннего духа папизма — вот подлинный ключ к пониманию личности Великого Петра, и не только его: «Наши всероссийские Самодержцы по преемству и наследственно — </w:t>
      </w:r>
      <w:r>
        <w:rPr>
          <w:rFonts w:cs="Arial" w:ascii="Arial" w:hAnsi="Arial"/>
          <w:sz w:val="22"/>
          <w:szCs w:val="22"/>
          <w:u w:val="single"/>
        </w:rPr>
        <w:t>благочестивы и православны, (...) своим примером подают всем образец, как твердо должно держаться праотеческого благочестия, в котором жили и прославились — и которым Россию прославили</w:t>
      </w:r>
      <w:r>
        <w:rPr>
          <w:rFonts w:cs="Arial" w:ascii="Arial" w:hAnsi="Arial"/>
          <w:sz w:val="22"/>
          <w:szCs w:val="22"/>
        </w:rPr>
        <w:t xml:space="preserve"> (…) Владимир, Ярослав, Андрей Боголюбский, Св. Александр Невский, Дмитрий Донской, Иоанн Третий и Четвертый, </w:t>
      </w:r>
      <w:r>
        <w:rPr>
          <w:rFonts w:cs="Arial" w:ascii="Arial" w:hAnsi="Arial"/>
          <w:sz w:val="22"/>
          <w:szCs w:val="22"/>
          <w:u w:val="single"/>
        </w:rPr>
        <w:t>Петр — слава Петрограда</w:t>
      </w:r>
      <w:r>
        <w:rPr>
          <w:rFonts w:cs="Arial" w:ascii="Arial" w:hAnsi="Arial"/>
          <w:sz w:val="22"/>
          <w:szCs w:val="22"/>
        </w:rPr>
        <w:t xml:space="preserve">, Елисавета, Екатерина, Александр Благословенный, Николай </w:t>
      </w:r>
      <w:r>
        <w:rPr>
          <w:rFonts w:cs="Arial" w:ascii="Arial" w:hAnsi="Arial"/>
          <w:sz w:val="22"/>
          <w:szCs w:val="22"/>
          <w:lang w:val="en-US"/>
        </w:rPr>
        <w:t>I</w:t>
      </w:r>
      <w:r>
        <w:rPr>
          <w:rFonts w:cs="Arial" w:ascii="Arial" w:hAnsi="Arial"/>
          <w:sz w:val="22"/>
          <w:szCs w:val="22"/>
        </w:rPr>
        <w:t>, Александры I</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I</w:t>
      </w:r>
      <w:r>
        <w:rPr>
          <w:rFonts w:cs="Arial" w:ascii="Arial" w:hAnsi="Arial"/>
          <w:sz w:val="22"/>
          <w:szCs w:val="22"/>
        </w:rPr>
        <w:t>.(...) А сколько врагов во все века - посягало на чистоту нашей Веры и покушалось отторгнуть нас от воспитавшей нас Матери нашей Церкви? Но мы стояли с Царями нашими в исповедании ее твердо», — наставляет Преподобный Иоанн Кронштадский.</w:t>
      </w:r>
    </w:p>
    <w:p>
      <w:pPr>
        <w:pStyle w:val="Normal"/>
        <w:spacing w:before="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ще бы кто в такое дерзновение пришел, что пред царем своим закон его начал нарушать: скажи, не делал ли бы великого оскорбления и досаждения монарху  своему и не подвигнул  ли бы его на праведный гнев таковый безчинник? Воистину за великое безчестие имел бы себе таковое дело монарх и праведно возъярился бы к гневу на законопреступника того», — пишет Святитель Тихон Задонский. Патриарх Адриан, искушаемый духом папизма, самочинно вмешался в государственные вопросы, желая похитить право Самодержца принимать решения, тем самым подпал под каноническое прещение 84 правила св. Апостол: «Аще кто досадит Царю, не по правде: да понесет наказание. И аще таковый будет из клира, да будет извержен от священного чина».</w:t>
      </w:r>
    </w:p>
    <w:p>
      <w:pPr>
        <w:pStyle w:val="Normal"/>
        <w:spacing w:before="0" w:after="120"/>
        <w:ind w:firstLine="360"/>
        <w:jc w:val="both"/>
        <w:rPr/>
      </w:pPr>
      <w:r>
        <w:rPr>
          <w:rFonts w:cs="Arial" w:ascii="Arial" w:hAnsi="Arial"/>
          <w:sz w:val="22"/>
          <w:szCs w:val="22"/>
        </w:rPr>
        <w:t xml:space="preserve">Оскорбляемый Богопомазанник не воздал должного Первосвященнику: не лишил архиерейского сана, не предел законной публичной казни, но оказал владыке милость, отправив на покой «Он был вынужден, — говорит старец Сампсон, — потому что патриарх Адриан ему просто мешал.(...) </w:t>
      </w:r>
      <w:r>
        <w:rPr>
          <w:rFonts w:cs="Arial" w:ascii="Arial" w:hAnsi="Arial"/>
          <w:sz w:val="22"/>
          <w:szCs w:val="22"/>
          <w:u w:val="single"/>
        </w:rPr>
        <w:t xml:space="preserve">Петр </w:t>
      </w:r>
      <w:r>
        <w:rPr>
          <w:rFonts w:cs="Arial" w:ascii="Arial" w:hAnsi="Arial"/>
          <w:sz w:val="22"/>
          <w:szCs w:val="22"/>
          <w:u w:val="single"/>
          <w:lang w:val="en-US"/>
        </w:rPr>
        <w:t>I</w:t>
      </w:r>
      <w:r>
        <w:rPr>
          <w:rFonts w:cs="Arial" w:ascii="Arial" w:hAnsi="Arial"/>
          <w:sz w:val="22"/>
          <w:szCs w:val="22"/>
          <w:u w:val="single"/>
        </w:rPr>
        <w:t xml:space="preserve"> не касался порядков Церкви. Он ничего не отменял и не изменял, поэтому он не был вредным Церкви.</w:t>
      </w:r>
      <w:r>
        <w:rPr>
          <w:rFonts w:cs="Arial" w:ascii="Arial" w:hAnsi="Arial"/>
          <w:sz w:val="22"/>
          <w:szCs w:val="22"/>
        </w:rPr>
        <w:t xml:space="preserve"> Архиереи и попы мешали его гражданским преобразованиям. Они были с ним не согласны, объявили его антихристом, и он был крайне зол на них. Они мешали ему, как отсталые люди тупые люди, консерваторы. Ему было страшно трудно, у него было очень много врагов».</w:t>
      </w:r>
    </w:p>
    <w:p>
      <w:pPr>
        <w:pStyle w:val="Normal"/>
        <w:spacing w:before="0" w:after="120"/>
        <w:ind w:firstLine="360"/>
        <w:jc w:val="both"/>
        <w:rPr>
          <w:rFonts w:ascii="Arial" w:hAnsi="Arial" w:cs="Arial"/>
          <w:sz w:val="22"/>
          <w:szCs w:val="22"/>
        </w:rPr>
      </w:pPr>
      <w:r>
        <w:rPr>
          <w:rFonts w:cs="Arial" w:ascii="Arial" w:hAnsi="Arial"/>
          <w:sz w:val="22"/>
          <w:szCs w:val="22"/>
        </w:rPr>
        <w:t>Совершенно очевидно, что Петр Первый не упразднял патриаршество как институт, а лишь по «праву высшего надзора над церковным управлением» освободил эту должность от человека, потерявшего каноническое право занимать ее; конечно же, лишь до времени избрания на нее более достойного Собором, и царского разрешения, по «праву  утверждения служителей церкви в их достоинствах», как учит Церковь о его правах на страницах «Православного Церковного Права». «Тогда Синода еще не было, но не было и Патриарха. Церковь управлялась Местоблюстителем Патриаршего Престола. А этим Местоблюстителем (...) был митрополит Стефан (Яворский)», — говорит архиепископ Феофан Полтавский, в  подтверждение сохранения Царем Петром самой кафедры.</w:t>
      </w:r>
    </w:p>
    <w:p>
      <w:pPr>
        <w:pStyle w:val="Normal"/>
        <w:spacing w:before="0" w:after="120"/>
        <w:ind w:firstLine="360"/>
        <w:jc w:val="both"/>
        <w:rPr>
          <w:rFonts w:ascii="Arial" w:hAnsi="Arial" w:cs="Arial"/>
          <w:sz w:val="22"/>
          <w:szCs w:val="22"/>
        </w:rPr>
      </w:pPr>
      <w:r>
        <w:rPr>
          <w:rFonts w:cs="Arial" w:ascii="Arial" w:hAnsi="Arial"/>
          <w:sz w:val="22"/>
          <w:szCs w:val="22"/>
        </w:rPr>
        <w:t>Потеря православною понимания задач Вселенской Церкви русским Духовенством вообще и отступление от духа соборности, архиерейства, в частности, побудили Императора, покровителя Вселенской Церкви, принять дополнительные меры к ограждению ее от еретической латинизации.</w:t>
      </w:r>
    </w:p>
    <w:p>
      <w:pPr>
        <w:pStyle w:val="Normal"/>
        <w:spacing w:before="0" w:after="120"/>
        <w:ind w:firstLine="360"/>
        <w:jc w:val="both"/>
        <w:rPr/>
      </w:pPr>
      <w:r>
        <w:rPr>
          <w:rFonts w:cs="Arial" w:ascii="Arial" w:hAnsi="Arial"/>
          <w:sz w:val="22"/>
          <w:szCs w:val="22"/>
        </w:rPr>
        <w:t xml:space="preserve">Царь Петр, как пишет Филарет Московский, «представлял на утверждение Вселенского и прочих Восточных Патриархов проекты о Синоде, состоящем из Архиереев и Архимандритов. Святейший Вселенский и прочие Восточные Патриархи в ответственных грамотах писали Петру </w:t>
      </w:r>
      <w:r>
        <w:rPr>
          <w:rFonts w:cs="Arial" w:ascii="Arial" w:hAnsi="Arial"/>
          <w:sz w:val="22"/>
          <w:szCs w:val="22"/>
          <w:lang w:val="en-US"/>
        </w:rPr>
        <w:t>I</w:t>
      </w:r>
      <w:r>
        <w:rPr>
          <w:rFonts w:cs="Arial" w:ascii="Arial" w:hAnsi="Arial"/>
          <w:sz w:val="22"/>
          <w:szCs w:val="22"/>
        </w:rPr>
        <w:t xml:space="preserve"> вот что: «Мерность наша, благодатию и властию Всесвятого, Животворящего Духа </w:t>
      </w:r>
      <w:r>
        <w:rPr>
          <w:rFonts w:cs="Arial" w:ascii="Arial" w:hAnsi="Arial"/>
          <w:sz w:val="22"/>
          <w:szCs w:val="22"/>
          <w:u w:val="single"/>
        </w:rPr>
        <w:t>узаконяем и провозглашаем</w:t>
      </w:r>
      <w:r>
        <w:rPr>
          <w:rFonts w:cs="Arial" w:ascii="Arial" w:hAnsi="Arial"/>
          <w:sz w:val="22"/>
          <w:szCs w:val="22"/>
        </w:rPr>
        <w:t xml:space="preserve"> (...) в Московском Святом великом Царстве учрежденный  </w:t>
      </w:r>
      <w:r>
        <w:rPr>
          <w:rFonts w:cs="Arial" w:ascii="Arial" w:hAnsi="Arial"/>
          <w:sz w:val="22"/>
          <w:szCs w:val="22"/>
          <w:u w:val="single"/>
        </w:rPr>
        <w:t>Синод</w:t>
      </w:r>
      <w:r>
        <w:rPr>
          <w:rFonts w:cs="Arial" w:ascii="Arial" w:hAnsi="Arial"/>
          <w:sz w:val="22"/>
          <w:szCs w:val="22"/>
        </w:rPr>
        <w:t xml:space="preserve">. (…) Воспоминаем, завещаем, и уставляем ему, да хранит и содержит непоколебимы обычаи и правила  Священных святых седми Соборов и прочее, елика содержит Восточная Святая Церковь. </w:t>
      </w:r>
      <w:r>
        <w:rPr>
          <w:rFonts w:cs="Arial" w:ascii="Arial" w:hAnsi="Arial"/>
          <w:sz w:val="22"/>
          <w:szCs w:val="22"/>
          <w:u w:val="single"/>
        </w:rPr>
        <w:t>И да пребывает во все веки непоколебим».</w:t>
      </w:r>
      <w:r>
        <w:rPr>
          <w:rFonts w:cs="Arial" w:ascii="Arial" w:hAnsi="Arial"/>
          <w:sz w:val="22"/>
          <w:szCs w:val="22"/>
        </w:rPr>
        <w:t xml:space="preserve"> (…) Святейшие Патриархи утвердили не что либо иное, как именно Синод, состоящий из Архиереев и Архимандритов, завещав ему твердо держаться правил, издревле содержимых Св. Церковию, и требуя, чтобы Синод в том виде, в каком утвержден ими, оставался непоколебим. (...) При Петре </w:t>
      </w:r>
      <w:r>
        <w:rPr>
          <w:rFonts w:cs="Arial" w:ascii="Arial" w:hAnsi="Arial"/>
          <w:sz w:val="22"/>
          <w:szCs w:val="22"/>
          <w:lang w:val="en-US"/>
        </w:rPr>
        <w:t>I</w:t>
      </w:r>
      <w:r>
        <w:rPr>
          <w:rFonts w:cs="Arial" w:ascii="Arial" w:hAnsi="Arial"/>
          <w:sz w:val="22"/>
          <w:szCs w:val="22"/>
        </w:rPr>
        <w:t xml:space="preserve"> вместо одного епископа, называвшегося Патриархом, орудиями Божественного управления Церковью сделалось несколько епископов под названием Синода (т.е. Собора – греч.). Число лиц изменилось, но лица остались те же.</w:t>
      </w:r>
    </w:p>
    <w:p>
      <w:pPr>
        <w:pStyle w:val="Normal"/>
        <w:spacing w:before="0" w:after="120"/>
        <w:ind w:firstLine="360"/>
        <w:jc w:val="both"/>
        <w:rPr/>
      </w:pPr>
      <w:r>
        <w:rPr>
          <w:rFonts w:cs="Arial" w:ascii="Arial" w:hAnsi="Arial"/>
          <w:sz w:val="22"/>
          <w:szCs w:val="22"/>
        </w:rPr>
        <w:t xml:space="preserve">Власть над Церковью по—прежнему восходила чрез епископов к Сыну Божию — Единственной Главе Церкви. Сам император Петр не дерзал вмешиваться в дела церковные». И в завершение мысли Святитель Филарет выводит: «Ясно, что Петр </w:t>
      </w:r>
      <w:r>
        <w:rPr>
          <w:rFonts w:cs="Arial" w:ascii="Arial" w:hAnsi="Arial"/>
          <w:sz w:val="22"/>
          <w:szCs w:val="22"/>
          <w:lang w:val="en-US"/>
        </w:rPr>
        <w:t>I</w:t>
      </w:r>
      <w:r>
        <w:rPr>
          <w:rFonts w:cs="Arial" w:ascii="Arial" w:hAnsi="Arial"/>
          <w:sz w:val="22"/>
          <w:szCs w:val="22"/>
        </w:rPr>
        <w:t xml:space="preserve"> ни сим своим лицам не вторгался, ввиду Вселенской Церкви, в управление Российскою Церковию, ни кого-либо из мирян не уполномачивал на такое вторжение».</w:t>
      </w:r>
    </w:p>
    <w:p>
      <w:pPr>
        <w:pStyle w:val="Normal"/>
        <w:spacing w:before="0" w:after="120"/>
        <w:ind w:firstLine="360"/>
        <w:jc w:val="both"/>
        <w:rPr/>
      </w:pPr>
      <w:r>
        <w:rPr>
          <w:rFonts w:cs="Arial" w:ascii="Arial" w:hAnsi="Arial"/>
          <w:sz w:val="22"/>
          <w:szCs w:val="22"/>
        </w:rPr>
        <w:t xml:space="preserve">«Когда Россия была погружена в невежество, раздиралась междоусобиями, угнеталась игом татар, — пишет Святитель Игнатий Брянчанинов, — естественно, что Духовенство занимало в ней самое важное место, связывало между собою отдельные части, входило в дела государственные: Духовенство было пестуном и воспитателем младенчествовавшей России. Столько же естественно, что </w:t>
      </w:r>
      <w:r>
        <w:rPr>
          <w:rFonts w:cs="Arial" w:ascii="Arial" w:hAnsi="Arial"/>
          <w:sz w:val="22"/>
          <w:szCs w:val="22"/>
          <w:u w:val="single"/>
        </w:rPr>
        <w:t>оно по учреждении единодержавия постепенно устранялось от вмешательства в государственные дела</w:t>
      </w:r>
      <w:r>
        <w:rPr>
          <w:rFonts w:cs="Arial" w:ascii="Arial" w:hAnsi="Arial"/>
          <w:sz w:val="22"/>
          <w:szCs w:val="22"/>
        </w:rPr>
        <w:t>, ограничиваясь заведыванием дел, собственно духовных». Поэтому попытки узурпации епископатом царских прав пресекались неоднократно и Соборами, и самими Самодержцами: митрополита Зосимы — Иоанном Васильевичем III, митрополита Филиппа — Иоанном Васильевичем I</w:t>
      </w:r>
      <w:r>
        <w:rPr>
          <w:rFonts w:cs="Arial" w:ascii="Arial" w:hAnsi="Arial"/>
          <w:sz w:val="22"/>
          <w:szCs w:val="22"/>
          <w:lang w:val="en-US"/>
        </w:rPr>
        <w:t>V</w:t>
      </w:r>
      <w:r>
        <w:rPr>
          <w:rFonts w:cs="Arial" w:ascii="Arial" w:hAnsi="Arial"/>
          <w:sz w:val="22"/>
          <w:szCs w:val="22"/>
        </w:rPr>
        <w:t>, лжепатриарха Игнатия — Василием  Иоанновичем, патриарха Никона — Алексеем Михайловичем, патриарха Адриана — Петром Алексеевичем. Божий Закон в том, что «монархи, — по слову Святителя Тихона Задонского, — суду земному не подлежащие», обязаны обеспечить контроль за его соблюдением, чтобы предвидеть и упреждать беззаконие.</w:t>
      </w:r>
    </w:p>
    <w:p>
      <w:pPr>
        <w:pStyle w:val="Normal"/>
        <w:spacing w:before="0" w:after="120"/>
        <w:ind w:firstLine="360"/>
        <w:jc w:val="both"/>
        <w:rPr/>
      </w:pPr>
      <w:r>
        <w:rPr>
          <w:rFonts w:cs="Arial" w:ascii="Arial" w:hAnsi="Arial"/>
          <w:sz w:val="22"/>
          <w:szCs w:val="22"/>
        </w:rPr>
        <w:t xml:space="preserve">«Здесь необходимо упомянуть об Обер-Прокуроре Святейшего Синода, хотя учреждение его есть чисто гражданское, — продолжает рассуждать Святитель Игнатий Брянчанинов, — дух времени и опыты доказывают совершенную и решительную </w:t>
      </w:r>
      <w:r>
        <w:rPr>
          <w:rFonts w:cs="Arial" w:ascii="Arial" w:hAnsi="Arial"/>
          <w:sz w:val="22"/>
          <w:szCs w:val="22"/>
          <w:u w:val="single"/>
        </w:rPr>
        <w:t>необходимость в лице светском для Церкви, которое заботилось бы о пользах ее,  охраняло их, приводило их в гармонию с пользами государства,</w:t>
      </w:r>
      <w:r>
        <w:rPr>
          <w:rFonts w:cs="Arial" w:ascii="Arial" w:hAnsi="Arial"/>
          <w:sz w:val="22"/>
          <w:szCs w:val="22"/>
        </w:rPr>
        <w:t xml:space="preserve"> сносилось с министрами и всеми высшими инстанциями, имело непосредственный доклад у Государя. Лицо это должно стоять наравне с первейшими сановниками государства. Для Церкви нужен Попечитель, Ктитор, Церковный Староста». Идя навстречу Церкви в удовлетворении ее подлинных нужд, Богопомазанник учредил Обер- Прокуратуру - как </w:t>
      </w:r>
      <w:r>
        <w:rPr>
          <w:rFonts w:cs="Arial" w:ascii="Arial" w:hAnsi="Arial"/>
          <w:sz w:val="22"/>
          <w:szCs w:val="22"/>
          <w:u w:val="single"/>
        </w:rPr>
        <w:t>царский орган контроля</w:t>
      </w:r>
      <w:r>
        <w:rPr>
          <w:rFonts w:cs="Arial" w:ascii="Arial" w:hAnsi="Arial"/>
          <w:sz w:val="22"/>
          <w:szCs w:val="22"/>
        </w:rPr>
        <w:t xml:space="preserve"> за отношением к государству Архиерейского Синода, а сам Синод — как </w:t>
      </w:r>
      <w:r>
        <w:rPr>
          <w:rFonts w:cs="Arial" w:ascii="Arial" w:hAnsi="Arial"/>
          <w:sz w:val="22"/>
          <w:szCs w:val="22"/>
          <w:u w:val="single"/>
        </w:rPr>
        <w:t>традиционный орган соборного управления Церковью.</w:t>
      </w:r>
    </w:p>
    <w:p>
      <w:pPr>
        <w:pStyle w:val="Normal"/>
        <w:spacing w:before="0" w:after="120"/>
        <w:ind w:firstLine="360"/>
        <w:jc w:val="both"/>
        <w:rPr>
          <w:rFonts w:ascii="Arial" w:hAnsi="Arial" w:cs="Arial"/>
          <w:sz w:val="22"/>
          <w:szCs w:val="22"/>
        </w:rPr>
      </w:pPr>
      <w:r>
        <w:rPr>
          <w:rFonts w:cs="Arial" w:ascii="Arial" w:hAnsi="Arial"/>
          <w:sz w:val="22"/>
          <w:szCs w:val="22"/>
        </w:rPr>
        <w:t>Царь Петр Первый возымел намерение предложить на должность патриарха кандидатуру, проверенную временем и трудами. 23 ноября 1703 года Государь прибыл в Воронеж и сразу по обычаю своему поспешил посетить владыку Митрофана, чтобы открыть ему свою монаршью волю. Но Промыслом Божиим в этот день святитель скончался на его руках, «Тебя, Святый Отче, хотел видеть на патриаршем престоле — сказал со слезами Царь и сам, закрыв его глаза, велел приготовить все для почетного погребения. Благодарный государь сам нес его тело в собор и усыпальницу, сам опустил в могилу со словами: «Не осталось у меня такого святого старца, — буди ему вечная память!».</w:t>
      </w:r>
    </w:p>
    <w:p>
      <w:pPr>
        <w:pStyle w:val="Normal"/>
        <w:spacing w:before="0" w:after="120"/>
        <w:ind w:firstLine="360"/>
        <w:jc w:val="both"/>
        <w:rPr>
          <w:rFonts w:ascii="Arial" w:hAnsi="Arial" w:cs="Arial"/>
          <w:sz w:val="22"/>
          <w:szCs w:val="22"/>
        </w:rPr>
      </w:pPr>
      <w:r>
        <w:rPr>
          <w:rFonts w:cs="Arial" w:ascii="Arial" w:hAnsi="Arial"/>
          <w:sz w:val="22"/>
          <w:szCs w:val="22"/>
        </w:rPr>
        <w:t>«О, удостоивший некогда такой нелестной хвалы сего Святителя, приникни теперь от ВЫСОТЫ долу духом Твоим, дивный Преобразователь Отечества нашего. Великий Петр! (...) О, благословенна ты, Россия, (...) потому, что имеешь таковых Благочестивейших Государей, особенно ревнующих по вере и благочестию, и воздающих дань хвалы Святым Божиим», - говорил о Царе Петре Первом в день открытия мощей Святителя Митрофана Архиепископ Воронежский. Владыку Антония особенно почитал Преподобный старец Серафим Саровский и называл его «Великим Архиереем Божьим».</w:t>
      </w:r>
    </w:p>
    <w:p>
      <w:pPr>
        <w:pStyle w:val="Normal"/>
        <w:spacing w:before="0" w:after="120"/>
        <w:ind w:firstLine="360"/>
        <w:jc w:val="both"/>
        <w:rPr>
          <w:rFonts w:ascii="Arial" w:hAnsi="Arial" w:cs="Arial"/>
          <w:sz w:val="22"/>
          <w:szCs w:val="22"/>
        </w:rPr>
      </w:pPr>
      <w:r>
        <w:rPr>
          <w:rFonts w:cs="Arial" w:ascii="Arial" w:hAnsi="Arial"/>
          <w:sz w:val="22"/>
          <w:szCs w:val="22"/>
        </w:rPr>
        <w:t>Сам же Преподобный старец Серафим в беседе с Мотовиловым назидает: «Уж на что царь Петр то был царь из царей!»</w:t>
      </w:r>
    </w:p>
    <w:p>
      <w:pPr>
        <w:pStyle w:val="Normal"/>
        <w:spacing w:before="0" w:after="120"/>
        <w:ind w:firstLine="360"/>
        <w:jc w:val="both"/>
        <w:rPr>
          <w:rFonts w:ascii="Arial" w:hAnsi="Arial" w:cs="Arial"/>
          <w:sz w:val="22"/>
          <w:szCs w:val="22"/>
        </w:rPr>
      </w:pPr>
      <w:r>
        <w:rPr>
          <w:rFonts w:cs="Arial" w:ascii="Arial" w:hAnsi="Arial"/>
          <w:sz w:val="22"/>
          <w:szCs w:val="22"/>
        </w:rPr>
        <w:t>Один зажравшийся родовитый молодец, нахватавшись у иностранцев вместо полезных Родине знаний лютеранских знаний и потеряв страх Божий, взял из дома родовую икону и, принеся ее в немецкую слободу, объявил всем о переходе в лютеранство из Православия. В подтверждение своих намерений, выколов  иконе глаза, он обещал ее сжечь во дворе. Не успел. По приказу Богопомазанника осквернитель и поругатель святыни был схвачен и публично «в пример будущим нечестивцам» (Пет. 2, 6) наказан. На площади при собранном специально народе по приказу Царя Петра, ему были выколоты глаза. После чего Государь сказал преступнику, что если бы икона была сожжена, то он сам был бы здесь сожжен живьем. А народу сказал, что собраны для того, чтобы каждый знал наперед, что ожидает желающих перейти из православия в лютеранство.</w:t>
      </w:r>
    </w:p>
    <w:p>
      <w:pPr>
        <w:pStyle w:val="Normal"/>
        <w:spacing w:before="0" w:after="120"/>
        <w:ind w:firstLine="360"/>
        <w:jc w:val="both"/>
        <w:rPr>
          <w:rFonts w:ascii="Arial" w:hAnsi="Arial" w:cs="Arial"/>
          <w:sz w:val="22"/>
          <w:szCs w:val="22"/>
        </w:rPr>
      </w:pPr>
      <w:r>
        <w:rPr>
          <w:rFonts w:cs="Arial" w:ascii="Arial" w:hAnsi="Arial"/>
          <w:sz w:val="22"/>
          <w:szCs w:val="22"/>
        </w:rPr>
        <w:t>Известно множество примеров того, как ревностно защищал Православие этот Благочестивейший Самодержец. Случилось так, что брадобрей Фома Иванов, заразившись идеями кальвинистов, в Чудовом монастыре с хулами на Святителя Алексия разрубил его образ. По причине нераскаянности он был предан анафеме и подвергнут смертной казни.</w:t>
      </w:r>
    </w:p>
    <w:p>
      <w:pPr>
        <w:pStyle w:val="Normal"/>
        <w:spacing w:before="0" w:after="120"/>
        <w:ind w:firstLine="360"/>
        <w:jc w:val="both"/>
        <w:rPr>
          <w:rFonts w:ascii="Arial" w:hAnsi="Arial" w:cs="Arial"/>
          <w:sz w:val="22"/>
          <w:szCs w:val="22"/>
        </w:rPr>
      </w:pPr>
      <w:r>
        <w:rPr>
          <w:rFonts w:cs="Arial" w:ascii="Arial" w:hAnsi="Arial"/>
          <w:sz w:val="22"/>
          <w:szCs w:val="22"/>
        </w:rPr>
        <w:t>Царь Петр Первый издал указ о запрещении брака протестанта и православного лица без обета воспитания детей в Православии.</w:t>
      </w:r>
    </w:p>
    <w:p>
      <w:pPr>
        <w:pStyle w:val="Normal"/>
        <w:spacing w:before="0" w:after="120"/>
        <w:ind w:firstLine="360"/>
        <w:jc w:val="both"/>
        <w:rPr/>
      </w:pPr>
      <w:r>
        <w:rPr>
          <w:rFonts w:cs="Arial" w:ascii="Arial" w:hAnsi="Arial"/>
          <w:sz w:val="22"/>
          <w:szCs w:val="22"/>
        </w:rPr>
        <w:t xml:space="preserve">Земными союзниками Петра Великого в противостоянии главному врагу Православия папизму могли быть только традиционные враги католицизма — протестантские государства. Нельзя забывать, что этот не духовный, но политический </w:t>
      </w:r>
      <w:r>
        <w:rPr>
          <w:rFonts w:cs="Arial" w:ascii="Arial" w:hAnsi="Arial"/>
          <w:sz w:val="22"/>
          <w:szCs w:val="22"/>
          <w:u w:val="single"/>
        </w:rPr>
        <w:t xml:space="preserve">военно-научно-технический вынужденный союз был временным </w:t>
      </w:r>
      <w:r>
        <w:rPr>
          <w:rFonts w:cs="Arial" w:ascii="Arial" w:hAnsi="Arial"/>
          <w:sz w:val="22"/>
          <w:szCs w:val="22"/>
        </w:rPr>
        <w:t>«Европа, — писал Помазанник Божий — нужна нам только на несколько десятков лет, а после того мы можем обернуться к ней задом». Царь обязан был смирить гордыню многих, мешавшую принимать от иностранцев внешние практические знания для пользы Отечества.</w:t>
      </w:r>
    </w:p>
    <w:p>
      <w:pPr>
        <w:pStyle w:val="Normal"/>
        <w:spacing w:before="0" w:after="120"/>
        <w:ind w:firstLine="360"/>
        <w:jc w:val="both"/>
        <w:rPr>
          <w:rFonts w:ascii="Arial" w:hAnsi="Arial" w:cs="Arial"/>
          <w:sz w:val="22"/>
          <w:szCs w:val="22"/>
        </w:rPr>
      </w:pPr>
      <w:r>
        <w:rPr>
          <w:rFonts w:cs="Arial" w:ascii="Arial" w:hAnsi="Arial"/>
          <w:sz w:val="22"/>
          <w:szCs w:val="22"/>
        </w:rPr>
        <w:t>Для приглашенных в Россию специалистов Царь нарочито  создавал обстановку и условия жизни, соответствующие, разумеется, их национальной культуре. И даже сам принимал участие в театрализованных пародиях на притязания папского престола — всешутейшем и всепьянейшем соборах. Среди главных ролей в представлении были «папа с коллегией кардиналов», что и доказывает не антиправославный, но антикатолический характер этих традиционных протестантских мероприятий.</w:t>
      </w:r>
    </w:p>
    <w:p>
      <w:pPr>
        <w:pStyle w:val="Normal"/>
        <w:spacing w:before="0" w:after="120"/>
        <w:ind w:firstLine="360"/>
        <w:jc w:val="both"/>
        <w:rPr>
          <w:rFonts w:ascii="Arial" w:hAnsi="Arial" w:cs="Arial"/>
          <w:sz w:val="22"/>
          <w:szCs w:val="22"/>
        </w:rPr>
      </w:pPr>
      <w:r>
        <w:rPr>
          <w:rFonts w:cs="Arial" w:ascii="Arial" w:hAnsi="Arial"/>
          <w:sz w:val="22"/>
          <w:szCs w:val="22"/>
        </w:rPr>
        <w:t>Царь Петр знал о широком распространении в народе раз личных суеверий и, в частности, так называемого «купеческого догмата» — у кого длинней борода, тот ближе к Богу! «Но ему, — говорит старец Сампсон, — очень трудно давалась эта серость, отсталость. Ужасно! Здесь царствовало купечество…» Подобные предрассудки, плодящие сектантское ханжество и чванство, были достойны безотлагательного искоренения и Указами Царя.</w:t>
      </w:r>
    </w:p>
    <w:p>
      <w:pPr>
        <w:pStyle w:val="Normal"/>
        <w:spacing w:before="0" w:after="120"/>
        <w:ind w:firstLine="360"/>
        <w:jc w:val="both"/>
        <w:rPr>
          <w:rFonts w:ascii="Arial" w:hAnsi="Arial" w:cs="Arial"/>
          <w:sz w:val="22"/>
          <w:szCs w:val="22"/>
        </w:rPr>
      </w:pPr>
      <w:r>
        <w:rPr>
          <w:rFonts w:cs="Arial" w:ascii="Arial" w:hAnsi="Arial"/>
          <w:sz w:val="22"/>
          <w:szCs w:val="22"/>
        </w:rPr>
        <w:t>Если на вопрос «Кто есть Троица?» правоверный Государь получал ответ «Христос, Богородица и Мыкола Чудотворец», то его праведный гнев обрушивался, слава Богу, на бороду, а не на голову ответившего. По невежеству многие верили в то, что безбородый лишен образа Божия.</w:t>
      </w:r>
    </w:p>
    <w:p>
      <w:pPr>
        <w:pStyle w:val="Normal"/>
        <w:spacing w:before="0" w:after="120"/>
        <w:ind w:firstLine="360"/>
        <w:jc w:val="both"/>
        <w:rPr>
          <w:rFonts w:ascii="Arial" w:hAnsi="Arial" w:cs="Arial"/>
          <w:sz w:val="22"/>
          <w:szCs w:val="22"/>
        </w:rPr>
      </w:pPr>
      <w:r>
        <w:rPr>
          <w:rFonts w:cs="Arial" w:ascii="Arial" w:hAnsi="Arial"/>
          <w:sz w:val="22"/>
          <w:szCs w:val="22"/>
        </w:rPr>
        <w:t>Для полного разоблачения еретического антропоморфизма мнимых старообрядцев Святитель Димитрий Ростовский написал и разослал в 1705 году сочинение «О образе Божии и подобии в человеке», в котором гордостных защитников бороды и вообще ложного благочестия обличил сполна.</w:t>
      </w:r>
    </w:p>
    <w:p>
      <w:pPr>
        <w:pStyle w:val="Normal"/>
        <w:spacing w:before="0" w:after="120"/>
        <w:ind w:firstLine="360"/>
        <w:jc w:val="both"/>
        <w:rPr>
          <w:rFonts w:ascii="Arial" w:hAnsi="Arial" w:cs="Arial"/>
          <w:sz w:val="22"/>
          <w:szCs w:val="22"/>
        </w:rPr>
      </w:pPr>
      <w:r>
        <w:rPr>
          <w:rFonts w:cs="Arial" w:ascii="Arial" w:hAnsi="Arial"/>
          <w:sz w:val="22"/>
          <w:szCs w:val="22"/>
        </w:rPr>
        <w:t>Но для смиренных чад Царя и Бога ношение бороды было разрешено в качестве сословной привилегии как заслуженной награды. Одними из первых, получивших на это право от Государя, были Демидовы за их усердные труды на пользу Отечества. Уральское казачество, а позднее и Черноморское казачество награждены правом ношения бороды. Добровольными пожертвованиями на нужды государства, через специальный налог на бороду, всякий получал право носить ее заслуженно. Духовного сословия этот Указ Царя вообще не касался.</w:t>
      </w:r>
    </w:p>
    <w:p>
      <w:pPr>
        <w:pStyle w:val="Normal"/>
        <w:spacing w:before="0" w:after="120"/>
        <w:ind w:firstLine="360"/>
        <w:jc w:val="both"/>
        <w:rPr>
          <w:rFonts w:ascii="Arial" w:hAnsi="Arial" w:cs="Arial"/>
          <w:sz w:val="22"/>
          <w:szCs w:val="22"/>
        </w:rPr>
      </w:pPr>
      <w:r>
        <w:rPr>
          <w:rFonts w:cs="Arial" w:ascii="Arial" w:hAnsi="Arial"/>
          <w:sz w:val="22"/>
          <w:szCs w:val="22"/>
        </w:rPr>
        <w:t>По свидетельству Преподобного Паисия Величковского и других святых, в монастырях того времени было ужасное духовное оскудение. Умных делателей Иисусовой молитвы, обязательной для монашествующих, практически не было. А настоящие подвижники иноческой жизни, по одному на дюжину обителей, терпели, как правило, поношение и гонение от лжебратии — ряженых завистников.</w:t>
      </w:r>
    </w:p>
    <w:p>
      <w:pPr>
        <w:pStyle w:val="Normal"/>
        <w:spacing w:before="0" w:after="120"/>
        <w:ind w:firstLine="360"/>
        <w:jc w:val="both"/>
        <w:rPr>
          <w:rFonts w:ascii="Arial" w:hAnsi="Arial" w:cs="Arial"/>
          <w:sz w:val="22"/>
          <w:szCs w:val="22"/>
        </w:rPr>
      </w:pPr>
      <w:r>
        <w:rPr>
          <w:rFonts w:cs="Arial" w:ascii="Arial" w:hAnsi="Arial"/>
          <w:sz w:val="22"/>
          <w:szCs w:val="22"/>
        </w:rPr>
        <w:t>Указ Петра Первого — Главы христианского государства — об ограждении монашества от манихейского злочестия гласит, что «ленивые монахи, которые, желая питаться от чужих трудов, сами в праздности пребывая, защищали свою леность искажением слова Христова, но «благочестие» их обличено было вскоре настоящими монахами». В Указе говорится о псевдомонашестве, как о причине падения Второго Рима — Византийского Царства: «Когда греческие императоры, позабыв свои обязанности, ханжить начали, тогда некоторые плуты к ним приблизились, и монастыри не в пустынях уже, но в самих городах и около строить начали,  и денежной помощи требовали для сей мнимой святыни, и трудами других даром питаться захотели. На одном только канале из Черного моря до Царя-града, который не более 30 верст протягивается до 300 монастырей. И поэтому как от прочего безвластия, так и от этого в такую беду впали, что при осаде Царь-града 6000 человек на войну не нашлось, -— эта гангрена и у нас очень начала распространяться. Современная жизнь монахов есть одна видимость и осуждена всяким законом, потому что большинство являются тунеядцами. Они почти все у нас из сельских. Чего они лишились — ясно на деле, не только не отреклись, но приреклись к удобной и обеспеченной жизни, потому что дома был троедальником, то есть содержал свой дом, государство и поместье, а монах на всем готовом. Соответствует ли это смыслу божественного Писания и учения? Совершенно нет. А что говорят — молятся: то ведь все молятся». Указ этот разъясняет, что постриг широко используется порочными людьми уклоняющимися от военной и государевой службы, во вред христианскому обществу: «Какая от этого польза народу? Воистину только старая пословица: ни Богу, ни людям, потому что большинство избегают попечений по лености, чтобы даром есть хлеб. Имеется и другой образ жизни, для таких бездельников не праздный, но богоугодный и не постыдный, благотворение настоящим нищим, престарелым и младенцам. Так во многих местах священное Писание это не только хвалит, но и узаконивает». Таким образом, Царским Указом, согласно с правилами, предписано всем монашествующим, кроме уединенных пустынников и ученых иноков, ожидающих архиерейства, деятельное милосердие и благотворение.</w:t>
      </w:r>
    </w:p>
    <w:p>
      <w:pPr>
        <w:pStyle w:val="Normal"/>
        <w:spacing w:before="0" w:after="120"/>
        <w:ind w:firstLine="360"/>
        <w:jc w:val="both"/>
        <w:rPr>
          <w:rFonts w:ascii="Arial" w:hAnsi="Arial" w:cs="Arial"/>
          <w:sz w:val="22"/>
          <w:szCs w:val="22"/>
        </w:rPr>
      </w:pPr>
      <w:r>
        <w:rPr>
          <w:rFonts w:cs="Arial" w:ascii="Arial" w:hAnsi="Arial"/>
          <w:sz w:val="22"/>
          <w:szCs w:val="22"/>
        </w:rPr>
        <w:t>По державной воле Петра, местоблюститель патриаршего престола Стефан Яворский имел счастье рукоположить Филофея Лещинского в сан Митрополита Сибирского, который Апостольскими своими подвигами успел приобрести для Христа до 40000 остяков вогулов, чулымских татар, кистимцев тунгусов и построил для них 37 церквей. Также по воле Благочестивейшего Царя, сан епископа принял Иннокентий Кульчицкий – первый в Сибири прославленный Церковью чудотворец, просвещавший светом Евангелия тунгусов, монголов и бурят. «Таковы были святители, — говорится в «Истории Русской Церкви», — избранные Великим Петром на служение Церкви Православной в трудную эпоху преобразования России!»</w:t>
      </w:r>
    </w:p>
    <w:p>
      <w:pPr>
        <w:pStyle w:val="Normal"/>
        <w:spacing w:before="0" w:after="120"/>
        <w:ind w:firstLine="360"/>
        <w:jc w:val="both"/>
        <w:rPr>
          <w:rFonts w:ascii="Arial" w:hAnsi="Arial" w:cs="Arial"/>
          <w:sz w:val="22"/>
          <w:szCs w:val="22"/>
        </w:rPr>
      </w:pPr>
      <w:r>
        <w:rPr>
          <w:rFonts w:cs="Arial" w:ascii="Arial" w:hAnsi="Arial"/>
          <w:sz w:val="22"/>
          <w:szCs w:val="22"/>
        </w:rPr>
        <w:t>Во избежание пагубной ереси православному христианину позволительно иметь частное мнение только по тем вопросам, по которым Святая Церковь не имеет соборно высказанного мнения.</w:t>
      </w:r>
    </w:p>
    <w:p>
      <w:pPr>
        <w:pStyle w:val="Normal"/>
        <w:spacing w:before="0" w:after="120"/>
        <w:ind w:firstLine="360"/>
        <w:jc w:val="both"/>
        <w:rPr/>
      </w:pPr>
      <w:r>
        <w:rPr>
          <w:rFonts w:cs="Arial" w:ascii="Arial" w:hAnsi="Arial"/>
          <w:sz w:val="22"/>
          <w:szCs w:val="22"/>
        </w:rPr>
        <w:t xml:space="preserve">Подлинное отношение Российской Церкви к Великому Монарху отражено и в требных молитвословиях, и в Богослужебных текстах, приводимых ниже: Первая «Панихидная Роспись» синодального издания предписывает духовенству ежегодно 28 февраля «поминовение» чинити в епархиальных кафедральных соборах (...) на память </w:t>
      </w:r>
      <w:r>
        <w:rPr>
          <w:rFonts w:cs="Arial" w:ascii="Arial" w:hAnsi="Arial"/>
          <w:sz w:val="22"/>
          <w:szCs w:val="22"/>
          <w:u w:val="single"/>
        </w:rPr>
        <w:t>Благочестивейшаго Великаго Государя Императора Петра Перваго»,</w:t>
      </w:r>
      <w:r>
        <w:rPr>
          <w:rFonts w:cs="Arial" w:ascii="Arial" w:hAnsi="Arial"/>
          <w:sz w:val="22"/>
          <w:szCs w:val="22"/>
        </w:rPr>
        <w:t xml:space="preserve"> а Литургический текст Великопостного «Последования в Неделю Православия» гласит: «Всем же о Православии подвизавшимся словесы, писании, учении, страдании и богоугодным житием, яко защитником и пособником онаго, Христова Церковь восклицает: </w:t>
      </w:r>
      <w:r>
        <w:rPr>
          <w:rFonts w:cs="Arial" w:ascii="Arial" w:hAnsi="Arial"/>
          <w:sz w:val="22"/>
          <w:szCs w:val="22"/>
          <w:u w:val="single"/>
        </w:rPr>
        <w:t>Благочестивейшему Государю Императору Петру  первому вечная память трижды».</w:t>
      </w:r>
    </w:p>
    <w:p>
      <w:pPr>
        <w:pStyle w:val="Normal"/>
        <w:spacing w:before="0" w:after="120"/>
        <w:ind w:firstLine="360"/>
        <w:jc w:val="both"/>
        <w:rPr/>
      </w:pPr>
      <w:r>
        <w:rPr>
          <w:rFonts w:cs="Arial" w:ascii="Arial" w:hAnsi="Arial"/>
          <w:sz w:val="22"/>
          <w:szCs w:val="22"/>
        </w:rPr>
        <w:t xml:space="preserve">Воистину, всякий желающий быть верным сыном Матери Церкви, а не рабом отца лжи — диавола, обязан со смирением принять ее учение, усваивая себе ее соборный разум. Как говорится у святых: кому Церковь не Мать, тому Бог не Отец! Вторая «Роспись» — поминовение чинити на вселенстей панихиде (...) </w:t>
      </w:r>
      <w:r>
        <w:rPr>
          <w:rFonts w:cs="Arial" w:ascii="Arial" w:hAnsi="Arial"/>
          <w:sz w:val="22"/>
          <w:szCs w:val="22"/>
          <w:u w:val="single"/>
        </w:rPr>
        <w:t>Благочестивейшаго Великаго Государя Императора Петра Перваго».</w:t>
      </w:r>
    </w:p>
    <w:p>
      <w:pPr>
        <w:pStyle w:val="Normal"/>
        <w:spacing w:before="0" w:after="120"/>
        <w:jc w:val="right"/>
        <w:rPr>
          <w:rFonts w:ascii="Arial" w:hAnsi="Arial" w:cs="Arial"/>
          <w:sz w:val="18"/>
          <w:szCs w:val="18"/>
        </w:rPr>
      </w:pPr>
      <w:r>
        <w:rPr>
          <w:rFonts w:cs="Arial" w:ascii="Arial" w:hAnsi="Arial"/>
          <w:sz w:val="18"/>
          <w:szCs w:val="18"/>
        </w:rPr>
        <w:t>Составил К.В.П.</w:t>
      </w:r>
    </w:p>
    <w:p>
      <w:pPr>
        <w:pStyle w:val="Normal"/>
        <w:spacing w:before="0" w:after="120"/>
        <w:ind w:firstLine="360"/>
        <w:jc w:val="center"/>
        <w:rPr>
          <w:rFonts w:ascii="Arial" w:hAnsi="Arial" w:cs="Arial"/>
          <w:b/>
          <w:b/>
          <w:bCs/>
          <w:sz w:val="28"/>
          <w:szCs w:val="28"/>
        </w:rPr>
      </w:pPr>
      <w:r>
        <w:rPr>
          <w:rFonts w:cs="Arial" w:ascii="Arial" w:hAnsi="Arial"/>
          <w:b/>
          <w:bCs/>
          <w:sz w:val="28"/>
          <w:szCs w:val="28"/>
        </w:rPr>
        <w:t xml:space="preserve">РЕЧЬ К ПЕТРУ ВЕЛИКОМУ </w:t>
      </w:r>
    </w:p>
    <w:p>
      <w:pPr>
        <w:pStyle w:val="Normal"/>
        <w:spacing w:before="0" w:after="120"/>
        <w:ind w:firstLine="360"/>
        <w:jc w:val="center"/>
        <w:rPr>
          <w:rFonts w:ascii="Arial" w:hAnsi="Arial" w:cs="Arial"/>
          <w:b/>
          <w:b/>
          <w:bCs/>
          <w:sz w:val="28"/>
          <w:szCs w:val="28"/>
        </w:rPr>
      </w:pPr>
      <w:r>
        <w:rPr>
          <w:rFonts w:cs="Arial" w:ascii="Arial" w:hAnsi="Arial"/>
          <w:b/>
          <w:bCs/>
          <w:sz w:val="28"/>
          <w:szCs w:val="28"/>
        </w:rPr>
        <w:t>СВЯТИТЕЛЯ ДИМИТРИЯ РОСТОВСКОГО</w:t>
      </w:r>
    </w:p>
    <w:p>
      <w:pPr>
        <w:pStyle w:val="Normal"/>
        <w:spacing w:before="0" w:after="120"/>
        <w:ind w:firstLine="360"/>
        <w:jc w:val="both"/>
        <w:rPr>
          <w:rFonts w:ascii="Arial" w:hAnsi="Arial" w:cs="Arial"/>
          <w:sz w:val="22"/>
          <w:szCs w:val="22"/>
        </w:rPr>
      </w:pPr>
      <w:r>
        <w:rPr>
          <w:rFonts w:cs="Arial" w:ascii="Arial" w:hAnsi="Arial"/>
          <w:sz w:val="22"/>
          <w:szCs w:val="22"/>
        </w:rPr>
        <w:t>Прежде чем я сподобился (если только буду недостойный) в будущем веке видеть Христа Господа, Царя Небесного, и веселиться о зрении Его пресветлого лица, вот я в нынешнем веке сподобился видеть лицо Христа Господня, помазанника Божия, царя земного, христианского православного монарха, Ваше Царское Пресветлое Величество, и радостью о сем исполняюсь. Исполняюсь я радостью по подобию сынов Сионских, о которых Давид сказал: «Сынове Сиони возрадуются о царе своем». (Псал. 149,2).</w:t>
      </w:r>
    </w:p>
    <w:p>
      <w:pPr>
        <w:pStyle w:val="Normal"/>
        <w:spacing w:before="0" w:after="120"/>
        <w:ind w:firstLine="360"/>
        <w:jc w:val="both"/>
        <w:rPr>
          <w:rFonts w:ascii="Arial" w:hAnsi="Arial" w:cs="Arial"/>
          <w:sz w:val="22"/>
          <w:szCs w:val="22"/>
        </w:rPr>
      </w:pPr>
      <w:r>
        <w:rPr>
          <w:rFonts w:cs="Arial" w:ascii="Arial" w:hAnsi="Arial"/>
          <w:sz w:val="22"/>
          <w:szCs w:val="22"/>
        </w:rPr>
        <w:t>Поистине, сей богоспасаемый царствующий град подобает назвать вторым Сионом, ибо благодать Божия, перенесшись от ветхозаветного Сиона, возсияла на нем христианским православием, и здесь-то сыны сионские, христиано-российские чада радуются о царе своем. Радуются, ибо царево лицо производит радость, как и ангельское лицо, приносящее радость. Не напрасно мудрая Феокоитянка в Божественном Писании назвала некогда своего царя Давида ангелом: «Якоже ангел Божий, тако господин мой царь послушая благих, лукавых же небрегий. Сего ради Господь Бог твой да будет с тобою». И еще: «Господин мой царь мудр, благ, якоже мудрость ангела Божия, разумея все, еже на земли». (2 Цар. 14, 17, 20).</w:t>
      </w:r>
    </w:p>
    <w:p>
      <w:pPr>
        <w:pStyle w:val="Normal"/>
        <w:spacing w:before="0" w:after="120"/>
        <w:ind w:firstLine="360"/>
        <w:jc w:val="both"/>
        <w:rPr>
          <w:rFonts w:ascii="Arial" w:hAnsi="Arial" w:cs="Arial"/>
          <w:sz w:val="22"/>
          <w:szCs w:val="22"/>
        </w:rPr>
      </w:pPr>
      <w:r>
        <w:rPr>
          <w:rFonts w:cs="Arial" w:ascii="Arial" w:hAnsi="Arial"/>
          <w:sz w:val="22"/>
          <w:szCs w:val="22"/>
        </w:rPr>
        <w:t>Дважды Феокоитянка назвала царя ангелом, назвала как за мудрость так и за благость, ибо мудрость царева управляет царством, благость же утверждает престол царский. По этим двум причинам и радовались сыны сионские о царе своем как об ангеле Божием. Но кроме сего еще и потому подобает радоваться о царе, что лицо и сан христианского царя являются на земле живым образом и подобием Христа Царя, живущего на небесах. Как человек по душе своей есть образ и подобие Божие, так и христос Господень, помазанник Божий, по своему царскому сану есть образ и подобие Христа Господа. Христос Господь первенствует на небесах в церкви торжествующей, христос же Господень по благодати и милости Христа Небесного предводительствует на земле в церкви воинствующей. Тот вверху уготовляет венцы, сей же внизу умножает подвиги, венцов достойные. Тот венчает победивших, сей же для победы устраивает добрых воинов. Тот готовит вечные воздаяния, сей поощряет храбрых рыцарей к отважной борьбе, чтобы ни напрасно жили, ни без заслуг получили воздаяние. Как Тот положил душу Свою за церковь Свою, которую приобрел ценой крови Своей, так и сей не щадит души своей за Его Христову святую церковь, полагает душу свою, тратя здоровье, ставя грудь свою против неприятелей и неся в неурочные часы все военные в полках труды. Как не могут радоваться о таком царе сыны мысленного христианского Сиона? Кто ведь не возрадуется, увидя Христа Господа своего, сущего на небесах, как не истинный раб Его? Кто не исполнится радости, видя христа Господня на земле, как не истинный работник его?</w:t>
      </w:r>
    </w:p>
    <w:p>
      <w:pPr>
        <w:pStyle w:val="Normal"/>
        <w:spacing w:before="0" w:after="120"/>
        <w:ind w:firstLine="360"/>
        <w:jc w:val="both"/>
        <w:rPr>
          <w:rFonts w:ascii="Arial" w:hAnsi="Arial" w:cs="Arial"/>
          <w:sz w:val="22"/>
          <w:szCs w:val="22"/>
        </w:rPr>
      </w:pPr>
      <w:r>
        <w:rPr>
          <w:rFonts w:cs="Arial" w:ascii="Arial" w:hAnsi="Arial"/>
          <w:sz w:val="22"/>
          <w:szCs w:val="22"/>
        </w:rPr>
        <w:t>Как сан царя христианского есть земной образ и подобие Христа, Царя Небесного, так и власть христа Господня имеет некое таинственное подобие во власти Христа Господа. Того власть на небесах почивает и носится на четырех животных, у которых лицо орла, лицо льва, лицо человека и лицо тельца, сего же власть, власть христа Господня, на земле стоит и имеет, по подобию тех горних лиц, своих носителей, на которых и почивает.</w:t>
      </w:r>
    </w:p>
    <w:p>
      <w:pPr>
        <w:pStyle w:val="Normal"/>
        <w:spacing w:before="0" w:after="120"/>
        <w:ind w:firstLine="360"/>
        <w:jc w:val="both"/>
        <w:rPr>
          <w:rFonts w:ascii="Arial" w:hAnsi="Arial" w:cs="Arial"/>
          <w:sz w:val="22"/>
          <w:szCs w:val="22"/>
        </w:rPr>
      </w:pPr>
      <w:r>
        <w:rPr>
          <w:rFonts w:cs="Arial" w:ascii="Arial" w:hAnsi="Arial"/>
          <w:sz w:val="22"/>
          <w:szCs w:val="22"/>
        </w:rPr>
        <w:t>Благородные князья и бояре являют собой как бы лицо высокопарящих и высокородных орлов, которые честь и славу царя своего возносят выше себя, зная и исповедуя, что он честнее и высокороднее всех.</w:t>
      </w:r>
    </w:p>
    <w:p>
      <w:pPr>
        <w:pStyle w:val="Normal"/>
        <w:spacing w:before="0" w:after="120"/>
        <w:ind w:firstLine="360"/>
        <w:jc w:val="both"/>
        <w:rPr>
          <w:rFonts w:ascii="Arial" w:hAnsi="Arial" w:cs="Arial"/>
          <w:sz w:val="22"/>
          <w:szCs w:val="22"/>
        </w:rPr>
      </w:pPr>
      <w:r>
        <w:rPr>
          <w:rFonts w:cs="Arial" w:ascii="Arial" w:hAnsi="Arial"/>
          <w:sz w:val="22"/>
          <w:szCs w:val="22"/>
        </w:rPr>
        <w:t>Преосвященные архиереи и весь чин духовный являют лицо человечье, украшенное ангельскими желаниями, ибо носит на себе ангельское звание; сии, возносясь к Богу высокими умами богомыслия, как крыльями, всегда молят Бога о вашем царском здравии, долгоблагополучии и спасении.</w:t>
      </w:r>
    </w:p>
    <w:p>
      <w:pPr>
        <w:pStyle w:val="Normal"/>
        <w:spacing w:before="0" w:after="120"/>
        <w:ind w:firstLine="360"/>
        <w:jc w:val="both"/>
        <w:rPr>
          <w:rFonts w:ascii="Arial" w:hAnsi="Arial" w:cs="Arial"/>
          <w:sz w:val="22"/>
          <w:szCs w:val="22"/>
        </w:rPr>
      </w:pPr>
      <w:r>
        <w:rPr>
          <w:rFonts w:cs="Arial" w:ascii="Arial" w:hAnsi="Arial"/>
          <w:sz w:val="22"/>
          <w:szCs w:val="22"/>
        </w:rPr>
        <w:t>Лицо же львово — это храброе воинство, которое со стремительностью течет на брань и за государя своего полагает здоровье свое.</w:t>
      </w:r>
    </w:p>
    <w:p>
      <w:pPr>
        <w:pStyle w:val="Normal"/>
        <w:spacing w:before="0" w:after="120"/>
        <w:ind w:firstLine="360"/>
        <w:jc w:val="both"/>
        <w:rPr>
          <w:rFonts w:ascii="Arial" w:hAnsi="Arial" w:cs="Arial"/>
          <w:sz w:val="22"/>
          <w:szCs w:val="22"/>
        </w:rPr>
      </w:pPr>
      <w:r>
        <w:rPr>
          <w:rFonts w:cs="Arial" w:ascii="Arial" w:hAnsi="Arial"/>
          <w:sz w:val="22"/>
          <w:szCs w:val="22"/>
        </w:rPr>
        <w:t>Наконец, все общество, население, все народное множество, подчиненное христианскому монарху, Вашему Царскому Пресветлому Величеству, — это лицо телячье, трудолюбно и тщательно носящее бремя повиновения. На таковых лицах почивает и носится ваша монаршая власть, ибо все, склоняя раболепно главы своя пред Вашим Царским Пресветлым Величеством воздают достойную честь и поклонение: «Ему же честь, честь». Кроме сего, власть христа Господня имеет и сподвижников своих знаменитых, на подобие сподвижников горней власти, о которых говорит Давид: «Возношения Божия в гортани их и мечи обоюду остры в руках их». (Псал. 149,6). Сии, надеясь на Бога, что с Его помощью они сотворят отмщение во языках, сии покорят под Ваши монаршии ноги всякого врага и супостата. Вот почему лице христа Господня царя христианского, и власть его со всеми его сподвижниками, таинственно одаренные как бы подобием лица Христова и подобием славы власти Христовой, является радостотворным для сынов сионских и пораждает у них радость о царе своем. Я недостойный, нося в уме своем сие лицо царево при иноческих и иерейских молитвах в обители моей и созерцая душевными очами Ваш пресветлый монарший сенат, я говорил ему в мыслях моих, как бы к приветствующему: «Блажени очеса видящии, яже вы видите, и сльшащии, яже вы слышите!» (Лук. 10,23).</w:t>
      </w:r>
    </w:p>
    <w:p>
      <w:pPr>
        <w:pStyle w:val="Normal"/>
        <w:spacing w:before="0" w:after="120"/>
        <w:ind w:firstLine="360"/>
        <w:jc w:val="both"/>
        <w:rPr>
          <w:rFonts w:ascii="Arial" w:hAnsi="Arial" w:cs="Arial"/>
          <w:sz w:val="22"/>
          <w:szCs w:val="22"/>
        </w:rPr>
      </w:pPr>
      <w:r>
        <w:rPr>
          <w:rFonts w:cs="Arial" w:ascii="Arial" w:hAnsi="Arial"/>
          <w:sz w:val="22"/>
          <w:szCs w:val="22"/>
        </w:rPr>
        <w:t>Ныне же и сам я, призванный сюда милостивым указом Вашего Царского Пресветлого Величества, удостоившись видеть своими недостойными очами Ваше царское пресветлое лицо, чувствую себя счастливым, радуясь о царе моем, к царской пресветлой власти которого раболепно припадая, всю свою радость и волнение, которые имею в сердце своем, я выражаю в Давидских вещаниях: «Да даст Господь по сердцу твоему и весь совет твой исполнит; исполнит Господь вся прошения твоя» (Псал. - 19,5). «Да обрящется рука твоя всем врагом твоим, десница твоя да обрящет вся ненавидящия тебе. (Псал. 20,9).</w:t>
      </w:r>
    </w:p>
    <w:p>
      <w:pPr>
        <w:pStyle w:val="Normal"/>
        <w:spacing w:before="0" w:after="120"/>
        <w:ind w:firstLine="360"/>
        <w:jc w:val="both"/>
        <w:rPr>
          <w:rFonts w:ascii="Arial" w:hAnsi="Arial" w:cs="Arial"/>
          <w:sz w:val="22"/>
          <w:szCs w:val="22"/>
        </w:rPr>
      </w:pPr>
      <w:r>
        <w:rPr>
          <w:rFonts w:cs="Arial" w:ascii="Arial" w:hAnsi="Arial"/>
          <w:sz w:val="22"/>
          <w:szCs w:val="22"/>
        </w:rPr>
        <w:t>Да возрадуемся и мы, богомольцы Вашего Царского Пресветлого Величества, о спасении твоем, о храбрости непобораемой, о многолетнем и благополучном скипетродержавствии и царствоправлении.</w:t>
      </w:r>
    </w:p>
    <w:p>
      <w:pPr>
        <w:pStyle w:val="Normal"/>
        <w:spacing w:before="0" w:after="120"/>
        <w:ind w:firstLine="360"/>
        <w:jc w:val="both"/>
        <w:rPr>
          <w:rFonts w:ascii="Arial" w:hAnsi="Arial" w:cs="Arial"/>
          <w:sz w:val="22"/>
          <w:szCs w:val="22"/>
        </w:rPr>
      </w:pPr>
      <w:r>
        <w:rPr>
          <w:rFonts w:cs="Arial" w:ascii="Arial" w:hAnsi="Arial"/>
          <w:sz w:val="22"/>
          <w:szCs w:val="22"/>
        </w:rPr>
        <w:t>Слава же вашей пресветлой власти и (с Божьей помощью) силы да распространится во все концы земли и да прослывет она из рода в род до последних веков. О том я Бога молю и кланяюсь. Аминь.</w:t>
      </w:r>
    </w:p>
    <w:p>
      <w:pPr>
        <w:pStyle w:val="Normal"/>
        <w:spacing w:before="0" w:after="120"/>
        <w:jc w:val="right"/>
        <w:rPr>
          <w:rFonts w:ascii="Arial" w:hAnsi="Arial" w:cs="Arial"/>
          <w:sz w:val="18"/>
          <w:szCs w:val="18"/>
        </w:rPr>
      </w:pPr>
      <w:r>
        <w:rPr>
          <w:rFonts w:cs="Arial" w:ascii="Arial" w:hAnsi="Arial"/>
          <w:sz w:val="18"/>
          <w:szCs w:val="18"/>
        </w:rPr>
        <w:t>Материал из альманаха “ЖИЗНЬ ВЕЧНАЯ” №</w:t>
      </w:r>
    </w:p>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56:00Z</dcterms:created>
  <dc:creator/>
  <dc:description/>
  <cp:keywords/>
  <dc:language>en-US</dc:language>
  <cp:lastModifiedBy>Христианин</cp:lastModifiedBy>
  <dcterms:modified xsi:type="dcterms:W3CDTF">2010-07-16T22:00:00Z</dcterms:modified>
  <cp:revision>7</cp:revision>
  <dc:subject/>
  <dc:title>Правда о  Петре Великом</dc:title>
</cp:coreProperties>
</file>